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firstLine="5760"/>
        <w:jc w:val="right"/>
        <w:rPr/>
      </w:pPr>
      <w:r>
        <w:rPr/>
        <w:t xml:space="preserve">Приказом директора МБОУ«Кадниковская школа»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от   30.08.2024             №  92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списание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ой деятельности,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ъединений дополнительного образования,    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портивных секций</w:t>
      </w:r>
    </w:p>
    <w:p>
      <w:pPr>
        <w:pStyle w:val="Heading1"/>
        <w:rPr/>
      </w:pPr>
      <w:r>
        <w:rPr>
          <w:b/>
          <w:bCs/>
          <w:sz w:val="36"/>
          <w:szCs w:val="36"/>
        </w:rPr>
        <w:t>МБОУ «Кадниковская  школ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24-2025 учебный год</w:t>
      </w:r>
    </w:p>
    <w:tbl>
      <w:tblPr>
        <w:tblW w:w="111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204"/>
        <w:gridCol w:w="1218"/>
        <w:gridCol w:w="2253"/>
        <w:gridCol w:w="1719"/>
        <w:gridCol w:w="1138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е</w:t>
            </w:r>
          </w:p>
          <w:p>
            <w:pPr>
              <w:pStyle w:val="Heading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л-во уч-с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1018" w:leader="none"/>
              </w:tabs>
              <w:jc w:val="left"/>
              <w:rPr/>
            </w:pPr>
            <w:r>
              <w:rPr>
                <w:sz w:val="24"/>
              </w:rPr>
              <w:tab/>
              <w:t>Руковод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ень неде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</w:tr>
      <w:tr>
        <w:trPr/>
        <w:tc>
          <w:tcPr>
            <w:tcW w:w="1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неурочная деятельность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говор о важн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лассные руководите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ункциональная грамотность: читаем, считаем, наблюда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шкина Е.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мирнова И.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орова М.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сонова М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ункциональная грамотность: учимся для жиз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погодьева И.А.</w:t>
            </w:r>
          </w:p>
          <w:p>
            <w:pPr>
              <w:pStyle w:val="Normal"/>
              <w:rPr/>
            </w:pPr>
            <w:r>
              <w:rPr/>
              <w:t>Макаренкова В.А.</w:t>
            </w:r>
          </w:p>
          <w:p>
            <w:pPr>
              <w:pStyle w:val="Normal"/>
              <w:rPr/>
            </w:pPr>
            <w:r>
              <w:rPr/>
              <w:t>Петухова О.В.</w:t>
            </w:r>
          </w:p>
          <w:p>
            <w:pPr>
              <w:pStyle w:val="Normal"/>
              <w:rPr/>
            </w:pPr>
            <w:r>
              <w:rPr/>
              <w:t>Фешова Н.Ю</w:t>
            </w:r>
          </w:p>
          <w:p>
            <w:pPr>
              <w:pStyle w:val="Normal"/>
              <w:rPr/>
            </w:pPr>
            <w:r>
              <w:rPr/>
              <w:t>Смоленская И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збука исто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мирнова И.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ст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рлята Росс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мирнова И.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сонова М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ерои Вологодчи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мирнова И.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лугоди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рова М.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лугоди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онова М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лугоди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ешова Н.Ю.</w:t>
            </w:r>
          </w:p>
          <w:p>
            <w:pPr>
              <w:pStyle w:val="Normal"/>
              <w:rPr/>
            </w:pPr>
            <w:r>
              <w:rPr/>
              <w:t>Петерс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ухова О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Мир професс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мирнова И.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орова М.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сонова М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оссия – мои горизон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терс Н.Н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тухова О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погодьева И.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Волшебная ки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шкина Е.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Творческая мастер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орова М.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Планета 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мирнова И.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орова М.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сонова М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Час здоров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пелов Н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ОФ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пелов Н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Мир рисун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каренкова В.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Секреты орф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терс Н.Н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Практикум по ге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каренкова В.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2"/>
                <w:szCs w:val="22"/>
              </w:rPr>
              <w:t>17. Проект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7 класс - в составе групп по 4-5 человек, 8,9 класс – индивидуальные проек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И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годьева И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шова Н.Ю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ва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с Н.Н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ами работы над групповыми  и индивидуальными проектами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2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е</w:t>
            </w:r>
          </w:p>
          <w:p>
            <w:pPr>
              <w:pStyle w:val="Heading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л-во уч-с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ень неде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</w:tr>
      <w:tr>
        <w:trPr/>
        <w:tc>
          <w:tcPr>
            <w:tcW w:w="1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ополнительное образование 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4"/>
              </w:rPr>
            </w:pPr>
            <w:r>
              <w:rPr>
                <w:bCs/>
                <w:sz w:val="24"/>
              </w:rPr>
              <w:t>1.Удивительный мир пластили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-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шкина Е.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ятн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Cs/>
                <w:sz w:val="24"/>
              </w:rPr>
              <w:t>2.Домисоль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- 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орова М.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твер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3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Cs/>
                <w:sz w:val="24"/>
              </w:rPr>
              <w:t>3.Час баскетбо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- 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пелов Н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Cs/>
                <w:sz w:val="24"/>
              </w:rPr>
              <w:t>4.ОФ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-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пелов Н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3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Cs/>
                <w:sz w:val="24"/>
              </w:rPr>
              <w:t>5.Юнармее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-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пелов Н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ятн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тряд ЮИД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 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мирнова И.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б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Лиде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ешова Н.Ю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торн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Цвето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шкина Е.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ятн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Робототехника. Робот-манипуля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погодьева И.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етвер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Загадки живой прир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моленская И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ятн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Решение географических задач с использованием специальных источ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каренкова В.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ре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Применение компьютера для оформления работ по учебным предме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погодьева И.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недельн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Моя экологическая грамот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каренкова В.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б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</w:tbl>
    <w:p>
      <w:pPr>
        <w:pStyle w:val="Heading8"/>
        <w:jc w:val="lef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29:00Z</dcterms:created>
  <dc:creator>1</dc:creator>
  <dc:description/>
  <cp:keywords/>
  <dc:language>en-US</dc:language>
  <cp:lastModifiedBy>1</cp:lastModifiedBy>
  <cp:lastPrinted>2023-11-09T09:25:00Z</cp:lastPrinted>
  <dcterms:modified xsi:type="dcterms:W3CDTF">2024-09-23T07:42:00Z</dcterms:modified>
  <cp:revision>33</cp:revision>
  <dc:subject/>
  <dc:title>                                                                   Утверждаю:</dc:title>
</cp:coreProperties>
</file>