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адниковск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адниковский ул.Парковая,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1744(6-24-40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.С. Смир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___ 2021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ое меню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Кадниковская школа»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обучающихся по адаптированным программам для детей с ОВЗ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 4 классов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понедель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: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0"/>
        <w:gridCol w:w="1561"/>
        <w:gridCol w:w="999"/>
        <w:gridCol w:w="999"/>
        <w:gridCol w:w="713"/>
        <w:gridCol w:w="714"/>
        <w:gridCol w:w="711"/>
        <w:gridCol w:w="1820"/>
        <w:gridCol w:w="711"/>
        <w:gridCol w:w="438"/>
        <w:gridCol w:w="608"/>
        <w:gridCol w:w="499"/>
        <w:gridCol w:w="550"/>
        <w:gridCol w:w="448"/>
        <w:gridCol w:w="601"/>
        <w:gridCol w:w="6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молочная пшеничная жид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пшеничная молоко сахар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ток кофейный на сгущенном моло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орий молоко сгущенное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блок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,24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590,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льник ленинградский с тушеным консервированным мяс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тушеная картофель морковь крупа перловая лук репчатый огурцы соленые масло растительное смет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ки отвар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очки припущ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ца 1 категории потрошеная хлеб пшеничный моло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5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804,99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втор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9"/>
        <w:gridCol w:w="1592"/>
        <w:gridCol w:w="718"/>
        <w:gridCol w:w="938"/>
        <w:gridCol w:w="728"/>
        <w:gridCol w:w="746"/>
        <w:gridCol w:w="821"/>
        <w:gridCol w:w="1820"/>
        <w:gridCol w:w="687"/>
        <w:gridCol w:w="571"/>
        <w:gridCol w:w="601"/>
        <w:gridCol w:w="538"/>
        <w:gridCol w:w="574"/>
        <w:gridCol w:w="546"/>
        <w:gridCol w:w="590"/>
        <w:gridCol w:w="6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пшенная молочная жид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шено молоко сахар соль масло сливоч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молок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молоко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,96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406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макаронными изделиями на курином бульо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картофель морковь лук репчатый масло сливоч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отвар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тай лук репчатый  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 + нарезка из свежего помид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рисовая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ид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28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833,91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сред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45"/>
        <w:gridCol w:w="1561"/>
        <w:gridCol w:w="889"/>
        <w:gridCol w:w="938"/>
        <w:gridCol w:w="834"/>
        <w:gridCol w:w="858"/>
        <w:gridCol w:w="711"/>
        <w:gridCol w:w="1820"/>
        <w:gridCol w:w="617"/>
        <w:gridCol w:w="567"/>
        <w:gridCol w:w="615"/>
        <w:gridCol w:w="567"/>
        <w:gridCol w:w="656"/>
        <w:gridCol w:w="598"/>
        <w:gridCol w:w="601"/>
        <w:gridCol w:w="58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молочная кукурузная жид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кукурузная молоко сахар масло слив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ерброд с сыр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 сы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,38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444,5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рестьянский с круп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масло растительное сметана крупа овся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из творога со сгущенным моло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ог  сметана сахар яйца му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\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,17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8,23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четверг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80"/>
        <w:gridCol w:w="1430"/>
        <w:gridCol w:w="625"/>
        <w:gridCol w:w="938"/>
        <w:gridCol w:w="775"/>
        <w:gridCol w:w="802"/>
        <w:gridCol w:w="821"/>
        <w:gridCol w:w="1820"/>
        <w:gridCol w:w="620"/>
        <w:gridCol w:w="592"/>
        <w:gridCol w:w="620"/>
        <w:gridCol w:w="540"/>
        <w:gridCol w:w="593"/>
        <w:gridCol w:w="539"/>
        <w:gridCol w:w="619"/>
        <w:gridCol w:w="5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молоко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,24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527,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реч. Говядина туше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фельная запеканка с мясом + нарезка из свежего помид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говядина лук реп. Морковь масло раст. помид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концентрата плодового или ягод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нтрат киселя саха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3,91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1026,72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пятниц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перв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9"/>
        <w:gridCol w:w="1497"/>
        <w:gridCol w:w="718"/>
        <w:gridCol w:w="938"/>
        <w:gridCol w:w="845"/>
        <w:gridCol w:w="885"/>
        <w:gridCol w:w="821"/>
        <w:gridCol w:w="1820"/>
        <w:gridCol w:w="627"/>
        <w:gridCol w:w="587"/>
        <w:gridCol w:w="587"/>
        <w:gridCol w:w="587"/>
        <w:gridCol w:w="610"/>
        <w:gridCol w:w="605"/>
        <w:gridCol w:w="611"/>
        <w:gridCol w:w="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ячневая молочная жидк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а ячневая молоко масло сливочное сахар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5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,98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386,5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бобовыми (горох) мяс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горох картофель морковь лук реп. Петрушка масло сливочн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а (курица) отвар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 +  нарезка из свежего огур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 масло сливочное огуре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еси</w:t>
            </w:r>
            <w:r>
              <w:rPr>
                <w:rFonts w:cs="Times New Roman" w:ascii="Times New Roman" w:hAnsi="Times New Roman"/>
                <w:b/>
              </w:rPr>
              <w:t xml:space="preserve"> сухофр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фрукты сах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,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2,06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931,47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: понедель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: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80"/>
        <w:gridCol w:w="1526"/>
        <w:gridCol w:w="999"/>
        <w:gridCol w:w="999"/>
        <w:gridCol w:w="715"/>
        <w:gridCol w:w="714"/>
        <w:gridCol w:w="717"/>
        <w:gridCol w:w="1820"/>
        <w:gridCol w:w="711"/>
        <w:gridCol w:w="601"/>
        <w:gridCol w:w="441"/>
        <w:gridCol w:w="495"/>
        <w:gridCol w:w="548"/>
        <w:gridCol w:w="548"/>
        <w:gridCol w:w="536"/>
        <w:gridCol w:w="6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рисовая молочная жид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а рис молоко масло сливочное 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,62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9,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тушеным консервированным мя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морковь лук репч. Говядина ту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4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из говядины в молочном соу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вядина хлеб пшеничный масло сливочное лук репч. Молоко му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7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отварные +  капуста кваше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ные изделия масло сливочное капуста ква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,06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3,45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вторник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9"/>
        <w:gridCol w:w="1497"/>
        <w:gridCol w:w="889"/>
        <w:gridCol w:w="938"/>
        <w:gridCol w:w="757"/>
        <w:gridCol w:w="752"/>
        <w:gridCol w:w="821"/>
        <w:gridCol w:w="1820"/>
        <w:gridCol w:w="610"/>
        <w:gridCol w:w="482"/>
        <w:gridCol w:w="610"/>
        <w:gridCol w:w="521"/>
        <w:gridCol w:w="656"/>
        <w:gridCol w:w="931"/>
        <w:gridCol w:w="607"/>
        <w:gridCol w:w="5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с морков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молоко масло сливочное 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с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порошок молоко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ерброд с сыр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сыр масло слив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5\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,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,66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картофельный с рыб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картофель морковь лук репч. Масло ра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6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рыб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яйцо хлеб пшеничный масло сливочно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1 0,07 0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,5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6 55 32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3  185 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,2  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 2,7 2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ное пюре +нарезка из свежего  огур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 молоко масло слив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/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 0,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,02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,1 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 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 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еси</w:t>
            </w:r>
            <w:r>
              <w:rPr>
                <w:rFonts w:cs="Times New Roman" w:ascii="Times New Roman" w:hAnsi="Times New Roman"/>
                <w:b/>
              </w:rPr>
              <w:t xml:space="preserve"> сухофр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фрукты саха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3,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4,65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613,03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сред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0"/>
        <w:gridCol w:w="1561"/>
        <w:gridCol w:w="828"/>
        <w:gridCol w:w="938"/>
        <w:gridCol w:w="738"/>
        <w:gridCol w:w="752"/>
        <w:gridCol w:w="821"/>
        <w:gridCol w:w="1820"/>
        <w:gridCol w:w="610"/>
        <w:gridCol w:w="490"/>
        <w:gridCol w:w="610"/>
        <w:gridCol w:w="531"/>
        <w:gridCol w:w="609"/>
        <w:gridCol w:w="490"/>
        <w:gridCol w:w="609"/>
        <w:gridCol w:w="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овсяная молочная жид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кулес молоко масло сливочное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7,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иток кофейный на сгущенном моло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орий молоко сгущенное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4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ольник ленинградский с тушеным консервированным мяс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ядина тушеная картофель морковь крупа перловая лук репчатый огурцы соленые масло растительное смет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  <w:r>
              <w:rPr>
                <w:rFonts w:cs="Times New Roman" w:ascii="Times New Roman" w:hAnsi="Times New Roman"/>
                <w:b/>
                <w:lang w:val="en-US"/>
              </w:rPr>
              <w:t>\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еканка из тв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ог молоко яйцо сахар крупа манная сгущенное молок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0,4 0,3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6  1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2  4  91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 0,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,3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,05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1,07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четверг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0"/>
        <w:gridCol w:w="1430"/>
        <w:gridCol w:w="999"/>
        <w:gridCol w:w="999"/>
        <w:gridCol w:w="727"/>
        <w:gridCol w:w="744"/>
        <w:gridCol w:w="711"/>
        <w:gridCol w:w="1820"/>
        <w:gridCol w:w="609"/>
        <w:gridCol w:w="561"/>
        <w:gridCol w:w="609"/>
        <w:gridCol w:w="478"/>
        <w:gridCol w:w="565"/>
        <w:gridCol w:w="478"/>
        <w:gridCol w:w="606"/>
        <w:gridCol w:w="6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пшенная молочная жидк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шено молоко сахар соль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 лим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\15\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\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,3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6,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картофель морковь лук реч. Говядина туше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ца в соусе с тома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со(кура) масло сливочное лук репч. морковь томат пюре мука смета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4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 + свекла отвар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рисовая 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,65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31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:   пятниц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втора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езон: осенне-зим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1"/>
        <w:gridCol w:w="1430"/>
        <w:gridCol w:w="828"/>
        <w:gridCol w:w="938"/>
        <w:gridCol w:w="780"/>
        <w:gridCol w:w="798"/>
        <w:gridCol w:w="711"/>
        <w:gridCol w:w="1820"/>
        <w:gridCol w:w="613"/>
        <w:gridCol w:w="613"/>
        <w:gridCol w:w="541"/>
        <w:gridCol w:w="541"/>
        <w:gridCol w:w="537"/>
        <w:gridCol w:w="546"/>
        <w:gridCol w:w="614"/>
        <w:gridCol w:w="6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, наименование блю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(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(мг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7 до 11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лет и старш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   «Дружб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пшено молоко масло сливочное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</w:rPr>
              <w:t>\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\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1,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заварка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4</w:t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,83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427,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щ из свежей капусты с картофелем и тушеным консервированным мяс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кла капуста  лук репч. морковь картофель томат сахар масло слив. Зелень смет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\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</w:t>
            </w:r>
            <w:r>
              <w:rPr>
                <w:rFonts w:cs="Times New Roman" w:ascii="Times New Roman" w:hAnsi="Times New Roman"/>
                <w:b/>
              </w:rPr>
              <w:t>\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2,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 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6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 говяжья по-строганов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   масло сливочное сметана м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0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 +  нарезка из свежего помид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па гречневая масло сливочно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т из свежих ябл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и сах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,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ржа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,62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61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962,35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3:00Z</dcterms:created>
  <dc:creator> </dc:creator>
  <dc:description/>
  <cp:keywords/>
  <dc:language>en-US</dc:language>
  <cp:lastModifiedBy>Наталия Грицина</cp:lastModifiedBy>
  <cp:lastPrinted>2022-05-03T15:33:00Z</cp:lastPrinted>
  <dcterms:modified xsi:type="dcterms:W3CDTF">2023-02-03T09:52:00Z</dcterms:modified>
  <cp:revision>55</cp:revision>
  <dc:subject/>
  <dc:title>Проект</dc:title>
</cp:coreProperties>
</file>