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писания контрольно-надзорных органов, отчеты об их исполнении </w:t>
      </w:r>
    </w:p>
    <w:p>
      <w:pPr>
        <w:pStyle w:val="Normal"/>
        <w:jc w:val="center"/>
        <w:rPr/>
      </w:pPr>
      <w:r>
        <w:rPr/>
        <w:t>в МБОУ «Кадниковская школа»</w:t>
      </w:r>
    </w:p>
    <w:p>
      <w:pPr>
        <w:pStyle w:val="Normal"/>
        <w:jc w:val="center"/>
        <w:rPr/>
      </w:pPr>
      <w:r>
        <w:rPr/>
        <w:t>в 2022 году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27"/>
        <w:gridCol w:w="1177"/>
        <w:gridCol w:w="2110"/>
        <w:gridCol w:w="1893"/>
        <w:gridCol w:w="248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проводивший провер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Вологод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едставление  федеральный орган исполнительной власти, орган исполнительной власти субъекта РФ, орган местного самоуправления, уполномоченные на ведение реестра контрактов, заключенных заказчиками, реестра контрактов, информации (сведений) и (или) документов, подлежащих включению в такие реестры контра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ы объяснительные по данным нарушени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по административному делу прекращено  в связи с малозначительность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Вологод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ставщиком радиоэлектронной продукции ООО «Деметра»  заключено допсоглашение на замену страны происхождения товаров (ноутбуков), что является нарушением п.1.7 Приказа Минфина России от 04.06.2018г. №126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ы объяснительные по данным нарушени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казание в виде предупрежд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ое управление Представительного собрания Вожегод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требований статьи 7,8,29 ФЗ от 06.12. 2011г. №402 –ФЗ «О бухгалтерском учете» по оформлению первич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е ФЗ-402 и ст.711 Гражданского кодекса РФ </w:t>
            </w:r>
          </w:p>
          <w:p>
            <w:pPr>
              <w:pStyle w:val="Normal"/>
              <w:jc w:val="both"/>
              <w:rPr/>
            </w:pPr>
            <w:r>
              <w:rPr/>
              <w:t>Нарушение статьи 34 ФЗ-44 по срокам исполнения контрактов и по срокам оплаты по контрак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жегод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преля-18 мая 2022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Нарушение  требований части 9 статьи 16 Федерального Закона № 44-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татьи 24, пункта 5 части 1 статьи 93 Федерального закона № 44-ФЗ, регулирующие выбор способа закуп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асти 1 статьи 30 Федерального Закона №44-Ф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снения по факту допущенных наруш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жегод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Фактическое наличие имущества, числящегося на балансе учреждения и не включенного в договор оперативного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Особо ценное имущество, закрнпленное договором оперативного управления за МБОУ «Кадниковская школа», отсутствующее и не числящееся на баланс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Иное движимое имущество, закремленное договором оперативного управления за МБОУ «кадниковская школа», числящееся на балансе Учреждения в качестве особого ценного движимого иму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Используется моющее средство для мытья посуды «Сорти»  на которое отсутствует инструк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Не подобрана мебель для обучающейся 6 класса в соответствии с рос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Не осуществлялся производственный контроль в течение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о предупрежде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Вожегод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Контракт №99 от 22.01.2015г, заключенный с ООО «Вожегодское коммунальное хозяйство» в ЕИС имеет статус «Исполн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Контракт №10157/222 от 31.01.2016г, заключенный с ОАО «Вологодская сбытовая компания» в ЕИС имеет статус «Исполн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" w:leader="none"/>
              </w:tabs>
              <w:suppressAutoHyphens w:val="tru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рассмотрения, нарушения исправлены: статус документов в ЕИС «Исполне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4:00Z</dcterms:created>
  <dc:creator>Татьна Александровна</dc:creator>
  <dc:description/>
  <cp:keywords/>
  <dc:language>en-US</dc:language>
  <cp:lastModifiedBy>User</cp:lastModifiedBy>
  <cp:lastPrinted>2022-04-13T09:58:00Z</cp:lastPrinted>
  <dcterms:modified xsi:type="dcterms:W3CDTF">2023-02-08T21:24:00Z</dcterms:modified>
  <cp:revision>3</cp:revision>
  <dc:subject/>
  <dc:title>УПРАВЛЕНИЕ ОБРАЗОВАНИЯ ВОЖЕГОДСКОГО МУНИЦИПАЛЬНОГО РАЙОНА</dc:title>
</cp:coreProperties>
</file>