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4699" w:right="813" w:hanging="2937"/>
        <w:rPr>
          <w:color w:val="000000"/>
          <w:sz w:val="32"/>
          <w:szCs w:val="32"/>
        </w:rPr>
      </w:pPr>
      <w:bookmarkStart w:id="0" w:name="_page_3_0"/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Пол</w:t>
      </w:r>
      <w:r>
        <w:rPr>
          <w:rFonts w:eastAsia="KQKBH+F1" w:cs="KQKBH+F1" w:ascii="KQKBH+F1" w:hAnsi="KQKBH+F1"/>
          <w:color w:val="000000"/>
          <w:spacing w:val="-1"/>
          <w:w w:val="99"/>
          <w:sz w:val="32"/>
          <w:szCs w:val="32"/>
        </w:rPr>
        <w:t>и</w:t>
      </w:r>
      <w:r>
        <w:rPr>
          <w:rFonts w:eastAsia="KQKBH+F1" w:cs="KQKBH+F1" w:ascii="KQKBH+F1" w:hAnsi="KQKBH+F1"/>
          <w:color w:val="000000"/>
          <w:spacing w:val="2"/>
          <w:w w:val="99"/>
          <w:sz w:val="32"/>
          <w:szCs w:val="32"/>
        </w:rPr>
        <w:t>т</w:t>
      </w:r>
      <w:r>
        <w:rPr>
          <w:rFonts w:eastAsia="KQKBH+F1" w:cs="KQKBH+F1" w:ascii="KQKBH+F1" w:hAnsi="KQKBH+F1"/>
          <w:color w:val="000000"/>
          <w:spacing w:val="-1"/>
          <w:w w:val="99"/>
          <w:sz w:val="32"/>
          <w:szCs w:val="32"/>
        </w:rPr>
        <w:t>и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ка</w:t>
      </w:r>
      <w:r>
        <w:rPr>
          <w:rFonts w:eastAsia="KQKBH+F1" w:cs="KQKBH+F1" w:ascii="KQKBH+F1" w:hAnsi="KQKBH+F1"/>
          <w:color w:val="000000"/>
          <w:spacing w:val="1"/>
          <w:sz w:val="32"/>
          <w:szCs w:val="32"/>
        </w:rPr>
        <w:t xml:space="preserve"> 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в</w:t>
      </w:r>
      <w:r>
        <w:rPr>
          <w:rFonts w:eastAsia="KQKBH+F1" w:cs="KQKBH+F1" w:ascii="KQKBH+F1" w:hAnsi="KQKBH+F1"/>
          <w:color w:val="000000"/>
          <w:sz w:val="32"/>
          <w:szCs w:val="32"/>
        </w:rPr>
        <w:t xml:space="preserve"> 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от</w:t>
      </w:r>
      <w:r>
        <w:rPr>
          <w:rFonts w:eastAsia="KQKBH+F1" w:cs="KQKBH+F1" w:ascii="KQKBH+F1" w:hAnsi="KQKBH+F1"/>
          <w:color w:val="000000"/>
          <w:spacing w:val="-1"/>
          <w:w w:val="99"/>
          <w:sz w:val="32"/>
          <w:szCs w:val="32"/>
        </w:rPr>
        <w:t>н</w:t>
      </w:r>
      <w:r>
        <w:rPr>
          <w:rFonts w:eastAsia="KQKBH+F1" w:cs="KQKBH+F1" w:ascii="KQKBH+F1" w:hAnsi="KQKBH+F1"/>
          <w:color w:val="000000"/>
          <w:spacing w:val="1"/>
          <w:w w:val="99"/>
          <w:sz w:val="32"/>
          <w:szCs w:val="32"/>
        </w:rPr>
        <w:t>о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шении</w:t>
      </w:r>
      <w:r>
        <w:rPr>
          <w:rFonts w:eastAsia="KQKBH+F1" w:cs="KQKBH+F1" w:ascii="KQKBH+F1" w:hAnsi="KQKBH+F1"/>
          <w:color w:val="000000"/>
          <w:sz w:val="32"/>
          <w:szCs w:val="32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w w:val="99"/>
          <w:sz w:val="32"/>
          <w:szCs w:val="32"/>
        </w:rPr>
        <w:t>о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бр</w:t>
      </w:r>
      <w:r>
        <w:rPr>
          <w:rFonts w:eastAsia="KQKBH+F1" w:cs="KQKBH+F1" w:ascii="KQKBH+F1" w:hAnsi="KQKBH+F1"/>
          <w:color w:val="000000"/>
          <w:spacing w:val="2"/>
          <w:w w:val="99"/>
          <w:sz w:val="32"/>
          <w:szCs w:val="32"/>
        </w:rPr>
        <w:t>а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ботки</w:t>
      </w:r>
      <w:r>
        <w:rPr>
          <w:rFonts w:eastAsia="KQKBH+F1" w:cs="KQKBH+F1" w:ascii="KQKBH+F1" w:hAnsi="KQKBH+F1"/>
          <w:color w:val="000000"/>
          <w:sz w:val="32"/>
          <w:szCs w:val="32"/>
        </w:rPr>
        <w:t xml:space="preserve"> 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п</w:t>
      </w:r>
      <w:r>
        <w:rPr>
          <w:rFonts w:eastAsia="KQKBH+F1" w:cs="KQKBH+F1" w:ascii="KQKBH+F1" w:hAnsi="KQKBH+F1"/>
          <w:color w:val="000000"/>
          <w:spacing w:val="1"/>
          <w:w w:val="99"/>
          <w:sz w:val="32"/>
          <w:szCs w:val="32"/>
        </w:rPr>
        <w:t>е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рсон</w:t>
      </w:r>
      <w:r>
        <w:rPr>
          <w:rFonts w:eastAsia="KQKBH+F1" w:cs="KQKBH+F1" w:ascii="KQKBH+F1" w:hAnsi="KQKBH+F1"/>
          <w:color w:val="000000"/>
          <w:spacing w:val="2"/>
          <w:w w:val="99"/>
          <w:sz w:val="32"/>
          <w:szCs w:val="32"/>
        </w:rPr>
        <w:t>а</w:t>
      </w:r>
      <w:r>
        <w:rPr>
          <w:rFonts w:eastAsia="KQKBH+F1" w:cs="KQKBH+F1" w:ascii="KQKBH+F1" w:hAnsi="KQKBH+F1"/>
          <w:color w:val="000000"/>
          <w:spacing w:val="-2"/>
          <w:w w:val="99"/>
          <w:sz w:val="32"/>
          <w:szCs w:val="32"/>
        </w:rPr>
        <w:t>л</w:t>
      </w:r>
      <w:r>
        <w:rPr>
          <w:rFonts w:eastAsia="KQKBH+F1" w:cs="KQKBH+F1" w:ascii="KQKBH+F1" w:hAnsi="KQKBH+F1"/>
          <w:color w:val="000000"/>
          <w:spacing w:val="3"/>
          <w:w w:val="99"/>
          <w:sz w:val="32"/>
          <w:szCs w:val="32"/>
        </w:rPr>
        <w:t>ь</w:t>
      </w:r>
      <w:r>
        <w:rPr>
          <w:rFonts w:eastAsia="KQKBH+F1" w:cs="KQKBH+F1" w:ascii="KQKBH+F1" w:hAnsi="KQKBH+F1"/>
          <w:color w:val="000000"/>
          <w:spacing w:val="-1"/>
          <w:w w:val="99"/>
          <w:sz w:val="32"/>
          <w:szCs w:val="32"/>
        </w:rPr>
        <w:t>н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ых</w:t>
      </w:r>
      <w:r>
        <w:rPr>
          <w:rFonts w:eastAsia="KQKBH+F1" w:cs="KQKBH+F1" w:ascii="KQKBH+F1" w:hAnsi="KQKBH+F1"/>
          <w:color w:val="000000"/>
          <w:spacing w:val="-1"/>
          <w:sz w:val="32"/>
          <w:szCs w:val="32"/>
        </w:rPr>
        <w:t xml:space="preserve"> 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д</w:t>
      </w:r>
      <w:r>
        <w:rPr>
          <w:rFonts w:eastAsia="KQKBH+F1" w:cs="KQKBH+F1" w:ascii="KQKBH+F1" w:hAnsi="KQKBH+F1"/>
          <w:color w:val="000000"/>
          <w:spacing w:val="1"/>
          <w:w w:val="99"/>
          <w:sz w:val="32"/>
          <w:szCs w:val="32"/>
        </w:rPr>
        <w:t>а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нных</w:t>
      </w:r>
      <w:r>
        <w:rPr>
          <w:rFonts w:eastAsia="KQKBH+F1" w:cs="KQKBH+F1" w:ascii="KQKBH+F1" w:hAnsi="KQKBH+F1"/>
          <w:color w:val="000000"/>
          <w:sz w:val="32"/>
          <w:szCs w:val="32"/>
        </w:rPr>
        <w:t xml:space="preserve"> 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о</w:t>
      </w:r>
      <w:r>
        <w:rPr>
          <w:rFonts w:eastAsia="KQKBH+F1" w:cs="KQKBH+F1" w:ascii="KQKBH+F1" w:hAnsi="KQKBH+F1"/>
          <w:color w:val="000000"/>
          <w:spacing w:val="3"/>
          <w:w w:val="99"/>
          <w:sz w:val="32"/>
          <w:szCs w:val="32"/>
        </w:rPr>
        <w:t>б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раз</w:t>
      </w:r>
      <w:r>
        <w:rPr>
          <w:rFonts w:eastAsia="KQKBH+F1" w:cs="KQKBH+F1" w:ascii="KQKBH+F1" w:hAnsi="KQKBH+F1"/>
          <w:color w:val="000000"/>
          <w:spacing w:val="1"/>
          <w:w w:val="99"/>
          <w:sz w:val="32"/>
          <w:szCs w:val="32"/>
        </w:rPr>
        <w:t>е</w:t>
      </w:r>
      <w:r>
        <w:rPr>
          <w:rFonts w:eastAsia="KQKBH+F1" w:cs="KQKBH+F1" w:ascii="KQKBH+F1" w:hAnsi="KQKBH+F1"/>
          <w:color w:val="000000"/>
          <w:w w:val="99"/>
          <w:sz w:val="32"/>
          <w:szCs w:val="32"/>
        </w:rPr>
        <w:t>ц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1. Общие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жения</w:t>
      </w:r>
    </w:p>
    <w:p>
      <w:pPr>
        <w:pStyle w:val="Normal"/>
        <w:widowControl w:val="false"/>
        <w:spacing w:lineRule="auto" w:line="240" w:before="61" w:after="0"/>
        <w:ind w:right="339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оящая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и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 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авл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а в 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тви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 требова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ми Фе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го за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т 27.07.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2</w:t>
      </w:r>
      <w:r>
        <w:rPr>
          <w:rFonts w:eastAsia="KQKBH+F1" w:cs="KQKBH+F1" w:ascii="KQKBH+F1" w:hAnsi="KQKBH+F1"/>
          <w:color w:val="000000"/>
          <w:sz w:val="24"/>
          <w:szCs w:val="24"/>
        </w:rPr>
        <w:t>006. №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1</w:t>
      </w:r>
      <w:r>
        <w:rPr>
          <w:rFonts w:eastAsia="KQKBH+F1" w:cs="KQKBH+F1" w:ascii="KQKBH+F1" w:hAnsi="KQKBH+F1"/>
          <w:color w:val="000000"/>
          <w:sz w:val="24"/>
          <w:szCs w:val="24"/>
        </w:rPr>
        <w:t>52-ФЗ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«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»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да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-Закон о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)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 о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ет порядо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ботки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ых и меры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 обеспеч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ю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безопас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дпри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мые </w:t>
      </w:r>
      <w:r>
        <w:rPr>
          <w:rFonts w:eastAsia="KQKBH+F1" w:cs="KQKBH+F1" w:ascii="KQKBH+F1" w:hAnsi="KQKBH+F1"/>
          <w:color w:val="000000"/>
          <w:sz w:val="24"/>
          <w:szCs w:val="24"/>
          <w:u w:val="single"/>
        </w:rPr>
        <w:t xml:space="preserve">«Кадниковская школа» </w:t>
      </w:r>
      <w:r>
        <w:rPr>
          <w:rFonts w:eastAsia="KQKBH+F1" w:cs="KQKBH+F1" w:ascii="KQKBH+F1" w:hAnsi="KQKBH+F1"/>
          <w:color w:val="000000"/>
          <w:sz w:val="24"/>
          <w:szCs w:val="24"/>
        </w:rPr>
        <w:t>(далее - Оператор</w:t>
      </w:r>
    </w:p>
    <w:p>
      <w:pPr>
        <w:pStyle w:val="Normal"/>
        <w:widowControl w:val="false"/>
        <w:spacing w:lineRule="auto" w:line="240" w:before="60" w:after="0"/>
        <w:ind w:right="-57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.1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стави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ей 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нейш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целью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ло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ем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щ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ей деяте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и соблюдени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прав и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вобод 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овека и гр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на п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ке его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 числе защит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р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снов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ч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ч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 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ай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34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.2. Н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ящ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и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к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а в отношени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ботк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ле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– Полити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)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мен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ся ко в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ац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и,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от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мож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 п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т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 пос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б-сайта  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07004.edu35.ru</w:t>
      </w:r>
    </w:p>
    <w:p>
      <w:pPr>
        <w:pStyle w:val="Normal"/>
        <w:widowControl w:val="false"/>
        <w:spacing w:lineRule="auto" w:line="240" w:before="59" w:after="0"/>
        <w:ind w:left="852" w:right="-20" w:hanging="0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2. Ос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ые 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нятия,</w:t>
      </w:r>
      <w:r>
        <w:rPr>
          <w:rFonts w:eastAsia="KQKBH+F1" w:cs="KQKBH+F1" w:ascii="KQKBH+F1" w:hAnsi="KQKBH+F1"/>
          <w:color w:val="000000"/>
          <w:spacing w:val="-3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исп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z w:val="30"/>
          <w:szCs w:val="30"/>
        </w:rPr>
        <w:t>ьзу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ем</w:t>
      </w:r>
      <w:r>
        <w:rPr>
          <w:rFonts w:eastAsia="KQKBH+F1" w:cs="KQKBH+F1" w:ascii="KQKBH+F1" w:hAnsi="KQKBH+F1"/>
          <w:color w:val="000000"/>
          <w:sz w:val="30"/>
          <w:szCs w:val="30"/>
        </w:rPr>
        <w:t>ые в Полити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к</w:t>
      </w:r>
      <w:r>
        <w:rPr>
          <w:rFonts w:eastAsia="KQKBH+F1" w:cs="KQKBH+F1" w:ascii="KQKBH+F1" w:hAnsi="KQKBH+F1"/>
          <w:color w:val="000000"/>
          <w:sz w:val="30"/>
          <w:szCs w:val="30"/>
        </w:rPr>
        <w:t>е</w:t>
      </w:r>
    </w:p>
    <w:p>
      <w:pPr>
        <w:pStyle w:val="Normal"/>
        <w:widowControl w:val="false"/>
        <w:spacing w:lineRule="auto" w:line="240" w:before="59" w:after="0"/>
        <w:ind w:right="71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1. Автом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ированная 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–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ботка пе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м</w:t>
      </w:r>
      <w:r>
        <w:rPr>
          <w:rFonts w:eastAsia="KQKBH+F1" w:cs="KQKBH+F1" w:ascii="KQKBH+F1" w:hAnsi="KQKBH+F1"/>
          <w:color w:val="000000"/>
          <w:sz w:val="24"/>
          <w:szCs w:val="24"/>
        </w:rPr>
        <w:t>ощью с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ств вычис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ой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ни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left="-36" w:right="12" w:hanging="0"/>
        <w:jc w:val="right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2. Блок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z w:val="24"/>
          <w:szCs w:val="24"/>
        </w:rPr>
        <w:t>краще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120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(</w:t>
      </w:r>
      <w:r>
        <w:rPr>
          <w:rFonts w:eastAsia="KQKBH+F1" w:cs="KQKBH+F1" w:ascii="KQKBH+F1" w:hAnsi="KQKBH+F1"/>
          <w:color w:val="000000"/>
          <w:sz w:val="24"/>
          <w:szCs w:val="24"/>
        </w:rPr>
        <w:t>за искл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ием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с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дима 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ч</w:t>
      </w:r>
      <w:r>
        <w:rPr>
          <w:rFonts w:eastAsia="KQKBH+F1" w:cs="KQKBH+F1" w:ascii="KQKBH+F1" w:hAnsi="KQKBH+F1"/>
          <w:color w:val="000000"/>
          <w:sz w:val="24"/>
          <w:szCs w:val="24"/>
        </w:rPr>
        <w:t>нени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60" w:after="0"/>
        <w:ind w:right="-59" w:firstLine="852"/>
        <w:rPr>
          <w:rFonts w:ascii="Cambria" w:hAnsi="Cambria" w:eastAsia="KQKBH+F1" w:cs="KQKBH+F1"/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2.3.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-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й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о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граф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и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 информац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и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ов, а т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же программ для ЭВМ 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баз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чивающих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ети 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нет 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у </w:t>
      </w:r>
      <w:r>
        <w:rPr>
          <w:rFonts w:eastAsia="KQKBH+F1" w:cs="KQKBH+F1" w:ascii="Cambria" w:hAnsi="Cambria"/>
          <w:color w:val="000000"/>
          <w:sz w:val="24"/>
          <w:szCs w:val="24"/>
        </w:rPr>
        <w:t xml:space="preserve">адресу 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07004.edu35.ru</w:t>
      </w:r>
    </w:p>
    <w:p>
      <w:pPr>
        <w:pStyle w:val="Normal"/>
        <w:widowControl w:val="false"/>
        <w:spacing w:lineRule="auto" w:line="240" w:before="60" w:after="0"/>
        <w:ind w:right="-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4. Информац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ная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стем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—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в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держащ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ся 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за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и обес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чи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z w:val="24"/>
          <w:szCs w:val="24"/>
        </w:rPr>
        <w:t>щи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б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м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о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ий и т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ниче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и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редств.</w:t>
      </w:r>
    </w:p>
    <w:p>
      <w:pPr>
        <w:pStyle w:val="Normal"/>
        <w:widowControl w:val="false"/>
        <w:spacing w:lineRule="auto" w:line="240" w:before="60" w:after="0"/>
        <w:ind w:right="58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5. Обез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ива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х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—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ств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ль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е которых 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жно определить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без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ользо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п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ной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формац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л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ко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ль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лю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у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.</w:t>
      </w:r>
    </w:p>
    <w:p>
      <w:pPr>
        <w:pStyle w:val="Normal"/>
        <w:widowControl w:val="false"/>
        <w:spacing w:lineRule="auto" w:line="240" w:before="60" w:after="0"/>
        <w:ind w:right="35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6. Обработк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юбое 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ств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ац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) 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сов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 действий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операц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й),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ершаем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споль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ред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авт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а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ии и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без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оль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 таки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 с 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и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, 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ая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бор, зап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ь, систе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ац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коп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е,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ранение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ч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о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вле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змене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)</w:t>
      </w:r>
      <w:r>
        <w:rPr>
          <w:rFonts w:eastAsia="KQKBH+F1" w:cs="KQKBH+F1" w:ascii="KQKBH+F1" w:hAnsi="KQKBH+F1"/>
          <w:color w:val="000000"/>
          <w:sz w:val="24"/>
          <w:szCs w:val="24"/>
        </w:rPr>
        <w:t>,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чение, 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ользо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у (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стр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е,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доста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), 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ез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и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л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ро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а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даление,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ние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170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7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– г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тв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й орган,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ц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й орг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, юридич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физ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о, с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оя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ьно и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м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м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ц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ми 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г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щие и (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)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ествляющ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ал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акже определ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ющие ц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и обработки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ав 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д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ж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бот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д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ствия (о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), со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ш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 персо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ми.</w:t>
      </w:r>
    </w:p>
    <w:p>
      <w:pPr>
        <w:pStyle w:val="Normal"/>
        <w:widowControl w:val="false"/>
        <w:spacing w:lineRule="auto" w:line="240" w:before="60" w:after="0"/>
        <w:ind w:right="542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8. П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а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 – люба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ия, 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щаяся прямо и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свен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 определе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л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е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ль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елю 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-с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т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07004.edu35.ru</w:t>
      </w:r>
    </w:p>
    <w:p>
      <w:pPr>
        <w:pStyle w:val="Normal"/>
        <w:widowControl w:val="false"/>
        <w:spacing w:lineRule="auto" w:line="240" w:before="60" w:after="0"/>
        <w:ind w:right="5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9. П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а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, разреш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ом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ля распростране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–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, дос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 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ог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о 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ц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 к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орым предостав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ом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е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чи сог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 обработ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р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зрешен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с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ъ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ом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х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ля распростран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по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д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пр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м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ом о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 (да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–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ш</w:t>
      </w:r>
      <w:r>
        <w:rPr>
          <w:rFonts w:eastAsia="KQKBH+F1" w:cs="KQKBH+F1" w:ascii="KQKBH+F1" w:hAnsi="KQKBH+F1"/>
          <w:color w:val="000000"/>
          <w:sz w:val="24"/>
          <w:szCs w:val="24"/>
        </w:rPr>
        <w:t>е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 распростране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720" w:right="742" w:gutter="0" w:header="0" w:top="77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0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10. Поль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ватель –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й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ь веб-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 </w:t>
      </w:r>
      <w:bookmarkEnd w:id="0"/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07004.edu35.ru</w:t>
      </w:r>
    </w:p>
    <w:p>
      <w:pPr>
        <w:pStyle w:val="Normal"/>
        <w:widowControl w:val="false"/>
        <w:spacing w:lineRule="auto" w:line="240"/>
        <w:ind w:right="815" w:firstLine="852"/>
        <w:rPr>
          <w:color w:val="000000"/>
          <w:sz w:val="24"/>
          <w:szCs w:val="24"/>
        </w:rPr>
      </w:pPr>
      <w:bookmarkStart w:id="1" w:name="_page_14_0"/>
      <w:r>
        <w:rPr>
          <w:rFonts w:eastAsia="KQKBH+F1" w:cs="KQKBH+F1" w:ascii="KQKBH+F1" w:hAnsi="KQKBH+F1"/>
          <w:color w:val="000000"/>
          <w:sz w:val="24"/>
          <w:szCs w:val="24"/>
        </w:rPr>
        <w:t>2.11. П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остав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 –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ей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вия, 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пр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ытие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 опре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ленн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7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ц.</w:t>
      </w:r>
    </w:p>
    <w:p>
      <w:pPr>
        <w:pStyle w:val="Normal"/>
        <w:widowControl w:val="false"/>
        <w:spacing w:lineRule="auto" w:line="240" w:before="60" w:after="0"/>
        <w:ind w:right="-2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12. Распростр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п</w:t>
      </w:r>
      <w:r>
        <w:rPr>
          <w:rFonts w:eastAsia="KQKBH+F1" w:cs="KQKBH+F1" w:ascii="KQKBH+F1" w:hAnsi="KQKBH+F1"/>
          <w:color w:val="000000"/>
          <w:sz w:val="24"/>
          <w:szCs w:val="24"/>
        </w:rPr>
        <w:t>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 – любые действ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вл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ытие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 неопреде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ц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пере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а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) и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 оз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лени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огра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о к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а лиц,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то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числе обнарод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ание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дствах м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о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ф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и, размещени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-телеком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ц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я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z w:val="24"/>
          <w:szCs w:val="24"/>
        </w:rPr>
        <w:t>до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вление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ос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м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аким-либо 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 способом.</w:t>
      </w:r>
    </w:p>
    <w:p>
      <w:pPr>
        <w:pStyle w:val="Normal"/>
        <w:widowControl w:val="false"/>
        <w:spacing w:lineRule="auto" w:line="240" w:before="60" w:after="0"/>
        <w:ind w:right="206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13. Трансгра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на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е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ча 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–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е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а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 на терри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ию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ст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го г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рст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р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л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р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о г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рства, иностр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м</w:t>
      </w:r>
      <w:r>
        <w:rPr>
          <w:rFonts w:eastAsia="KQKBH+F1" w:cs="KQKBH+F1" w:ascii="KQKBH+F1" w:hAnsi="KQKBH+F1"/>
          <w:color w:val="000000"/>
          <w:sz w:val="24"/>
          <w:szCs w:val="24"/>
        </w:rPr>
        <w:t>у физ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л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р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юр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и</w:t>
      </w:r>
      <w:r>
        <w:rPr>
          <w:rFonts w:eastAsia="KQKBH+F1" w:cs="KQKBH+F1" w:ascii="KQKBH+F1" w:hAnsi="KQKBH+F1"/>
          <w:color w:val="000000"/>
          <w:sz w:val="24"/>
          <w:szCs w:val="24"/>
        </w:rPr>
        <w:t>ч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114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2.14. У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чтож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е пе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ы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ейств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е котор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пе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тожаютс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безвозвр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 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жностью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ейшего во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овления со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жа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х 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форм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ной сист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(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)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т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аю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 матер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е 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пе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0" w:before="59" w:after="0"/>
        <w:ind w:left="852" w:right="3778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3. Ос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ые 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3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и о</w:t>
      </w:r>
      <w:r>
        <w:rPr>
          <w:rFonts w:eastAsia="KQKBH+F1" w:cs="KQKBH+F1" w:ascii="KQKBH+F1" w:hAnsi="KQKBH+F1"/>
          <w:color w:val="000000"/>
          <w:spacing w:val="4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я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з</w:t>
      </w:r>
      <w:r>
        <w:rPr>
          <w:rFonts w:eastAsia="KQKBH+F1" w:cs="KQKBH+F1" w:ascii="KQKBH+F1" w:hAnsi="KQKBH+F1"/>
          <w:color w:val="000000"/>
          <w:sz w:val="30"/>
          <w:szCs w:val="30"/>
        </w:rPr>
        <w:t>анности Оп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е</w:t>
      </w:r>
      <w:r>
        <w:rPr>
          <w:rFonts w:eastAsia="KQKBH+F1" w:cs="KQKBH+F1" w:ascii="KQKBH+F1" w:hAnsi="KQKBH+F1"/>
          <w:color w:val="000000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z w:val="30"/>
          <w:szCs w:val="30"/>
        </w:rPr>
        <w:t>т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ра </w:t>
      </w:r>
      <w:r>
        <w:rPr>
          <w:rFonts w:eastAsia="KQKBH+F1" w:cs="KQKBH+F1" w:ascii="KQKBH+F1" w:hAnsi="KQKBH+F1"/>
          <w:color w:val="000000"/>
          <w:sz w:val="24"/>
          <w:szCs w:val="24"/>
        </w:rPr>
        <w:t>3.1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е</w:t>
      </w:r>
      <w:r>
        <w:rPr>
          <w:rFonts w:eastAsia="KQKBH+F1" w:cs="KQKBH+F1" w:ascii="KQKBH+F1" w:hAnsi="KQKBH+F1"/>
          <w:color w:val="000000"/>
          <w:sz w:val="24"/>
          <w:szCs w:val="24"/>
        </w:rPr>
        <w:t>е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:</w:t>
      </w:r>
    </w:p>
    <w:p>
      <w:pPr>
        <w:pStyle w:val="Normal"/>
        <w:widowControl w:val="false"/>
        <w:spacing w:lineRule="auto" w:line="240" w:before="11" w:after="0"/>
        <w:ind w:right="15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ать о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а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стоверные 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ю и/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н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, со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жащие персонал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ные д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 w:before="60" w:after="0"/>
        <w:ind w:right="368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в 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 от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в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том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льных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огл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 обр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пе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в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 про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жит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без согла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я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а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 пр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чи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сно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за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0" w:after="0"/>
        <w:ind w:right="365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с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стояте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 оп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т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ав и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, не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д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 д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аточ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ля обеспеч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ыпол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я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остей,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мотр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 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ых и пр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тыми в соотв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тви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м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и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выми ак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, если 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р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рено Законом о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им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ми.</w:t>
      </w:r>
    </w:p>
    <w:p>
      <w:pPr>
        <w:pStyle w:val="Normal"/>
        <w:widowControl w:val="false"/>
        <w:spacing w:lineRule="auto" w:line="240" w:before="57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3.2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зан:</w:t>
      </w:r>
    </w:p>
    <w:p>
      <w:pPr>
        <w:pStyle w:val="Normal"/>
        <w:widowControl w:val="false"/>
        <w:spacing w:lineRule="auto" w:line="240" w:before="61" w:after="0"/>
        <w:ind w:right="131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предостав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ть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 ег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рос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мацию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а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ся обработк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z w:val="24"/>
          <w:szCs w:val="24"/>
        </w:rPr>
        <w:t>о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0" w:after="0"/>
        <w:ind w:right="21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орган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вать 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ряд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а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ле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ейс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им за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тельством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Ф;</w:t>
      </w:r>
    </w:p>
    <w:p>
      <w:pPr>
        <w:pStyle w:val="Normal"/>
        <w:widowControl w:val="false"/>
        <w:spacing w:lineRule="auto" w:line="240" w:before="60" w:after="0"/>
        <w:ind w:right="915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отвеч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щ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 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пр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ы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ов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кон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представи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ей в соответстви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 т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ва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ми Зако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;</w:t>
      </w:r>
    </w:p>
    <w:p>
      <w:pPr>
        <w:pStyle w:val="Normal"/>
        <w:widowControl w:val="false"/>
        <w:spacing w:lineRule="auto" w:line="240" w:before="60" w:after="0"/>
        <w:ind w:right="-39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сообщ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ол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че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й орган по защите прав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ов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по за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этого органа 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 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фор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ю в те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30 д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й с дат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ени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акого зап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0" w:after="0"/>
        <w:ind w:right="788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ным образом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еспеч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в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огра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ный до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 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стоящей Политик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ше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и об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;</w:t>
      </w:r>
    </w:p>
    <w:p>
      <w:pPr>
        <w:pStyle w:val="Normal"/>
        <w:widowControl w:val="false"/>
        <w:spacing w:lineRule="auto" w:line="240" w:before="60" w:after="0"/>
        <w:ind w:right="109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при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ать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вые, орг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ные и тех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ск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ы для 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щит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 не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мер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го и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ай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го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ос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тож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и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н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блокир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а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коп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ро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предос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спростран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а та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 от иных не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мер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ействий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шени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н</w:t>
      </w:r>
      <w:r>
        <w:rPr>
          <w:rFonts w:eastAsia="KQKBH+F1" w:cs="KQKBH+F1" w:ascii="KQKBH+F1" w:hAnsi="KQKBH+F1"/>
          <w:color w:val="000000"/>
          <w:sz w:val="24"/>
          <w:szCs w:val="24"/>
        </w:rPr>
        <w:t>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0" w:after="0"/>
        <w:ind w:right="240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пре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ть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р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стр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е,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оставл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дос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)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ых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пре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ть обраб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тож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ь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сональные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поряд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х Законом о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;</w:t>
      </w:r>
    </w:p>
    <w:p>
      <w:pPr>
        <w:pStyle w:val="Normal"/>
        <w:widowControl w:val="false"/>
        <w:spacing w:lineRule="auto" w:line="285" w:before="60" w:after="0"/>
        <w:ind w:left="852" w:right="945" w:hanging="0"/>
        <w:jc w:val="both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ис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нят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ы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за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, пр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к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 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ьных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х. </w:t>
      </w:r>
      <w:r>
        <w:rPr>
          <w:rFonts w:eastAsia="KQKBH+F1" w:cs="KQKBH+F1" w:ascii="KQKBH+F1" w:hAnsi="KQKBH+F1"/>
          <w:color w:val="000000"/>
          <w:sz w:val="30"/>
          <w:szCs w:val="30"/>
        </w:rPr>
        <w:t>4. Ос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ые 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3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и о</w:t>
      </w:r>
      <w:r>
        <w:rPr>
          <w:rFonts w:eastAsia="KQKBH+F1" w:cs="KQKBH+F1" w:ascii="KQKBH+F1" w:hAnsi="KQKBH+F1"/>
          <w:color w:val="000000"/>
          <w:spacing w:val="4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я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з</w:t>
      </w:r>
      <w:r>
        <w:rPr>
          <w:rFonts w:eastAsia="KQKBH+F1" w:cs="KQKBH+F1" w:ascii="KQKBH+F1" w:hAnsi="KQKBH+F1"/>
          <w:color w:val="000000"/>
          <w:sz w:val="30"/>
          <w:szCs w:val="30"/>
        </w:rPr>
        <w:t>анности су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z w:val="30"/>
          <w:szCs w:val="30"/>
        </w:rPr>
        <w:t>ъект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в 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z w:val="30"/>
          <w:szCs w:val="30"/>
        </w:rPr>
        <w:t>ерсональ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х 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д</w:t>
      </w:r>
      <w:r>
        <w:rPr>
          <w:rFonts w:eastAsia="KQKBH+F1" w:cs="KQKBH+F1" w:ascii="KQKBH+F1" w:hAnsi="KQKBH+F1"/>
          <w:color w:val="000000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х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4.1.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х имеют п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:</w:t>
      </w:r>
    </w:p>
    <w:p>
      <w:pPr>
        <w:sectPr>
          <w:type w:val="nextPage"/>
          <w:pgSz w:w="11906" w:h="16838"/>
          <w:pgMar w:left="720" w:right="756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" w:after="0"/>
        <w:ind w:right="-59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ать 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формацию, 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ся 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 его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 искл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ем 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в, пр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ф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р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и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нами. Сведени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р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вляются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у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 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атором 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й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е, и в них 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лж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держ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</w:t>
      </w:r>
      <w:bookmarkEnd w:id="1"/>
    </w:p>
    <w:p>
      <w:pPr>
        <w:pStyle w:val="Normal"/>
        <w:widowControl w:val="false"/>
        <w:spacing w:lineRule="auto" w:line="240"/>
        <w:ind w:right="156" w:hanging="0"/>
        <w:rPr>
          <w:color w:val="000000"/>
          <w:sz w:val="24"/>
          <w:szCs w:val="24"/>
        </w:rPr>
      </w:pPr>
      <w:bookmarkStart w:id="2" w:name="_page_17_0"/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от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щ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ся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им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там п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 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лю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ем 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в, когд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меютс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ко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снова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 р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ытия 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и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ых 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 П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ч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ь 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ац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до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ее 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ия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анов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ако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0" w:after="0"/>
        <w:ind w:right="98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требо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т о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очн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его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с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и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ок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ования или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т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ни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сл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 д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являю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я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полными,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т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ш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, 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очными, не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к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о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е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и или 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являютс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имыми дл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я</w:t>
      </w:r>
      <w:r>
        <w:rPr>
          <w:rFonts w:eastAsia="KQKBH+F1" w:cs="KQKBH+F1" w:ascii="KQKBH+F1" w:hAnsi="KQKBH+F1"/>
          <w:color w:val="000000"/>
          <w:sz w:val="24"/>
          <w:szCs w:val="24"/>
        </w:rPr>
        <w:t>вл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 ц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обработки, а также при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ать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мот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еры по 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щите с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и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в;</w:t>
      </w:r>
    </w:p>
    <w:p>
      <w:pPr>
        <w:pStyle w:val="Normal"/>
        <w:widowControl w:val="false"/>
        <w:spacing w:lineRule="auto" w:line="240" w:before="60" w:after="0"/>
        <w:ind w:right="452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выдвигать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ов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z w:val="24"/>
          <w:szCs w:val="24"/>
        </w:rPr>
        <w:t>о 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ласия п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 обработке 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целях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вижения на ры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ке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в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в, работ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;</w:t>
      </w:r>
    </w:p>
    <w:p>
      <w:pPr>
        <w:pStyle w:val="Normal"/>
        <w:widowControl w:val="false"/>
        <w:spacing w:lineRule="auto" w:line="240" w:before="60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на от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в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ласия 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х;</w:t>
      </w:r>
    </w:p>
    <w:p>
      <w:pPr>
        <w:pStyle w:val="Normal"/>
        <w:widowControl w:val="false"/>
        <w:spacing w:lineRule="auto" w:line="240" w:before="60" w:after="0"/>
        <w:ind w:right="-26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обжаловат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в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номо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й орган 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ов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р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ли в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 по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дк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право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йст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без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йс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ие Операто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 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ботке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z w:val="24"/>
          <w:szCs w:val="24"/>
        </w:rPr>
        <w:t>о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90" w:before="60" w:after="0"/>
        <w:ind w:left="852" w:right="1914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на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ествле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рав, пр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з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дате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во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РФ. 4.2.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заны:</w:t>
      </w:r>
    </w:p>
    <w:p>
      <w:pPr>
        <w:pStyle w:val="Normal"/>
        <w:widowControl w:val="false"/>
        <w:spacing w:lineRule="auto" w:line="24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предостав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ть О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ст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рны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 о 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бе;</w:t>
      </w:r>
    </w:p>
    <w:p>
      <w:pPr>
        <w:pStyle w:val="Normal"/>
        <w:widowControl w:val="false"/>
        <w:spacing w:lineRule="auto" w:line="240" w:before="60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сообщ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ерат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чнени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обновлен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н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и)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х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.</w:t>
      </w:r>
    </w:p>
    <w:p>
      <w:pPr>
        <w:pStyle w:val="Normal"/>
        <w:widowControl w:val="false"/>
        <w:spacing w:lineRule="auto" w:line="240" w:before="60" w:after="0"/>
        <w:ind w:right="207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4.3. 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а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вшие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ост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е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вед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 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либо св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о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м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без согла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я последнего, не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 отве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ве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от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тви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 за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тельством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Ф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0" w:before="0" w:after="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right="803" w:firstLine="852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5. О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z w:val="30"/>
          <w:szCs w:val="30"/>
        </w:rPr>
        <w:t>ерат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р может о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z w:val="30"/>
          <w:szCs w:val="30"/>
        </w:rPr>
        <w:t>аб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т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pacing w:val="-3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z w:val="30"/>
          <w:szCs w:val="30"/>
        </w:rPr>
        <w:t>ть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с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е</w:t>
      </w:r>
      <w:r>
        <w:rPr>
          <w:rFonts w:eastAsia="KQKBH+F1" w:cs="KQKBH+F1" w:ascii="KQKBH+F1" w:hAnsi="KQKBH+F1"/>
          <w:color w:val="000000"/>
          <w:sz w:val="30"/>
          <w:szCs w:val="30"/>
        </w:rPr>
        <w:t>ду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ю</w:t>
      </w:r>
      <w:r>
        <w:rPr>
          <w:rFonts w:eastAsia="KQKBH+F1" w:cs="KQKBH+F1" w:ascii="KQKBH+F1" w:hAnsi="KQKBH+F1"/>
          <w:color w:val="000000"/>
          <w:sz w:val="30"/>
          <w:szCs w:val="30"/>
        </w:rPr>
        <w:t>щ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и</w:t>
      </w:r>
      <w:r>
        <w:rPr>
          <w:rFonts w:eastAsia="KQKBH+F1" w:cs="KQKBH+F1" w:ascii="KQKBH+F1" w:hAnsi="KQKBH+F1"/>
          <w:color w:val="000000"/>
          <w:sz w:val="30"/>
          <w:szCs w:val="30"/>
        </w:rPr>
        <w:t>е п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е</w:t>
      </w:r>
      <w:r>
        <w:rPr>
          <w:rFonts w:eastAsia="KQKBH+F1" w:cs="KQKBH+F1" w:ascii="KQKBH+F1" w:hAnsi="KQKBH+F1"/>
          <w:color w:val="000000"/>
          <w:sz w:val="30"/>
          <w:szCs w:val="30"/>
        </w:rPr>
        <w:t>рсо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ь</w:t>
      </w:r>
      <w:r>
        <w:rPr>
          <w:rFonts w:eastAsia="KQKBH+F1" w:cs="KQKBH+F1" w:ascii="KQKBH+F1" w:hAnsi="KQKBH+F1"/>
          <w:color w:val="000000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е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д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е Пол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ь</w:t>
      </w:r>
      <w:r>
        <w:rPr>
          <w:rFonts w:eastAsia="KQKBH+F1" w:cs="KQKBH+F1" w:ascii="KQKBH+F1" w:hAnsi="KQKBH+F1"/>
          <w:color w:val="000000"/>
          <w:sz w:val="30"/>
          <w:szCs w:val="30"/>
        </w:rPr>
        <w:t>з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в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т</w:t>
      </w:r>
      <w:r>
        <w:rPr>
          <w:rFonts w:eastAsia="KQKBH+F1" w:cs="KQKBH+F1" w:ascii="KQKBH+F1" w:hAnsi="KQKBH+F1"/>
          <w:color w:val="000000"/>
          <w:sz w:val="30"/>
          <w:szCs w:val="30"/>
        </w:rPr>
        <w:t>еля</w:t>
      </w:r>
    </w:p>
    <w:p>
      <w:pPr>
        <w:pStyle w:val="Normal"/>
        <w:widowControl w:val="false"/>
        <w:spacing w:lineRule="auto" w:line="290" w:before="59" w:after="0"/>
        <w:ind w:left="852" w:right="6547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5.1. Фамил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, 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я, отч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о. 5.2. Электро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й адрес.</w:t>
      </w:r>
    </w:p>
    <w:p>
      <w:pPr>
        <w:pStyle w:val="Normal"/>
        <w:widowControl w:val="false"/>
        <w:spacing w:lineRule="auto" w:line="240"/>
        <w:ind w:right="-59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5.3. Такж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айте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и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дит сбор 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к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з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 пос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и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я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.</w:t>
      </w:r>
      <w:r>
        <w:rPr>
          <w:rFonts w:eastAsia="KQKBH+F1" w:cs="KQKBH+F1" w:ascii="KQKBH+F1" w:hAnsi="KQKBH+F1"/>
          <w:color w:val="000000"/>
          <w:sz w:val="24"/>
          <w:szCs w:val="24"/>
        </w:rPr>
        <w:t>ч. файлов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«</w:t>
      </w:r>
      <w:r>
        <w:rPr>
          <w:rFonts w:eastAsia="KQKBH+F1" w:cs="KQKBH+F1" w:ascii="KQKBH+F1" w:hAnsi="KQKBH+F1"/>
          <w:color w:val="000000"/>
          <w:sz w:val="24"/>
          <w:szCs w:val="24"/>
        </w:rPr>
        <w:t>cooki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e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»</w:t>
      </w:r>
      <w:r>
        <w:rPr>
          <w:rFonts w:eastAsia="KQKBH+F1" w:cs="KQKBH+F1" w:ascii="KQKBH+F1" w:hAnsi="KQKBH+F1"/>
          <w:color w:val="000000"/>
          <w:sz w:val="24"/>
          <w:szCs w:val="24"/>
        </w:rPr>
        <w:t>)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 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щью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в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тернет-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ик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к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етр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60" w:after="0"/>
        <w:ind w:right="228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5.4.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ыш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числе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е по т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ин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 общи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т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 П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а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.</w:t>
      </w:r>
    </w:p>
    <w:p>
      <w:pPr>
        <w:pStyle w:val="Normal"/>
        <w:widowControl w:val="false"/>
        <w:spacing w:lineRule="auto" w:line="240" w:before="59" w:after="0"/>
        <w:ind w:left="852" w:right="-20" w:hanging="0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6. Принципы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т</w:t>
      </w:r>
      <w:r>
        <w:rPr>
          <w:rFonts w:eastAsia="KQKBH+F1" w:cs="KQKBH+F1" w:ascii="KQKBH+F1" w:hAnsi="KQKBH+F1"/>
          <w:color w:val="000000"/>
          <w:sz w:val="30"/>
          <w:szCs w:val="30"/>
        </w:rPr>
        <w:t>ки п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е</w:t>
      </w:r>
      <w:r>
        <w:rPr>
          <w:rFonts w:eastAsia="KQKBH+F1" w:cs="KQKBH+F1" w:ascii="KQKBH+F1" w:hAnsi="KQKBH+F1"/>
          <w:color w:val="000000"/>
          <w:sz w:val="30"/>
          <w:szCs w:val="30"/>
        </w:rPr>
        <w:t>рсо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z w:val="30"/>
          <w:szCs w:val="30"/>
        </w:rPr>
        <w:t>ь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 дан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</w:t>
      </w:r>
    </w:p>
    <w:p>
      <w:pPr>
        <w:pStyle w:val="Normal"/>
        <w:widowControl w:val="false"/>
        <w:spacing w:lineRule="auto" w:line="240" w:before="61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6.1. Обработк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ляе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 на з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й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рав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й основе.</w:t>
      </w:r>
    </w:p>
    <w:p>
      <w:pPr>
        <w:pStyle w:val="Normal"/>
        <w:widowControl w:val="false"/>
        <w:spacing w:lineRule="auto" w:line="240" w:before="60" w:after="0"/>
        <w:ind w:right="20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6.2. Обработк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г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ч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ва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я дост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ние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ранее определе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и зако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целей. Не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тся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ботка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мес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я с целями с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ра 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12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6.3. Н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ся о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з данн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со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жащи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ые д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б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 ко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ляе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 в цел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несо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стим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обой.</w:t>
      </w:r>
    </w:p>
    <w:p>
      <w:pPr>
        <w:pStyle w:val="Normal"/>
        <w:widowControl w:val="false"/>
        <w:spacing w:lineRule="auto" w:line="240" w:before="60" w:after="0"/>
        <w:ind w:right="905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6.4. Обработк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ат то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оры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ю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це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м их обработк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-38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6.5. Содерж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ъ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 обрабаты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х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етст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я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м целям об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ботки.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я и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точность обр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атыв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льных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 по от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ше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я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м целям и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и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5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6.6. При обработк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чив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 т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ност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и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аточность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в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е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я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а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а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 от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ш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ям об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ки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атор при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имые 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ы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/</w:t>
      </w:r>
      <w:r>
        <w:rPr>
          <w:rFonts w:eastAsia="KQKBH+F1" w:cs="KQKBH+F1" w:ascii="KQKBH+F1" w:hAnsi="KQKBH+F1"/>
          <w:color w:val="000000"/>
          <w:sz w:val="24"/>
          <w:szCs w:val="24"/>
        </w:rPr>
        <w:t>или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ивает и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принятие по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ю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очн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ю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п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ных или 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чн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720" w:right="785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0" w:after="0"/>
        <w:ind w:right="-5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6.7. Хране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л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я в форме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зволяющ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й о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ь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 дольше, че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э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о тр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т ц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и обрабо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ро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ран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н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т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влен ф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 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говором, стороно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ого,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годо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тателе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п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о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яется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баты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 перс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жаются 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 обезл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аю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</w:t>
      </w:r>
      <w:bookmarkEnd w:id="2"/>
    </w:p>
    <w:p>
      <w:pPr>
        <w:pStyle w:val="Normal"/>
        <w:widowControl w:val="false"/>
        <w:spacing w:lineRule="auto" w:line="240"/>
        <w:ind w:right="65" w:hanging="0"/>
        <w:rPr>
          <w:color w:val="000000"/>
          <w:sz w:val="24"/>
          <w:szCs w:val="24"/>
        </w:rPr>
      </w:pPr>
      <w:bookmarkStart w:id="3" w:name="_page_20_0"/>
      <w:r>
        <w:rPr>
          <w:rFonts w:eastAsia="KQKBH+F1" w:cs="KQKBH+F1" w:ascii="KQKBH+F1" w:hAnsi="KQKBH+F1"/>
          <w:color w:val="000000"/>
          <w:sz w:val="24"/>
          <w:szCs w:val="24"/>
        </w:rPr>
        <w:t>по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лей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бработк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с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ы не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д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сти в до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ни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э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х ц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ей, если 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е не п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но ф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 з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40" w:before="59" w:after="0"/>
        <w:ind w:left="852" w:right="-20" w:hanging="0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7. Це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z w:val="30"/>
          <w:szCs w:val="30"/>
        </w:rPr>
        <w:t>и об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z w:val="30"/>
          <w:szCs w:val="30"/>
        </w:rPr>
        <w:t>ботки п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е</w:t>
      </w:r>
      <w:r>
        <w:rPr>
          <w:rFonts w:eastAsia="KQKBH+F1" w:cs="KQKBH+F1" w:ascii="KQKBH+F1" w:hAnsi="KQKBH+F1"/>
          <w:color w:val="000000"/>
          <w:sz w:val="30"/>
          <w:szCs w:val="30"/>
        </w:rPr>
        <w:t>рсона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z w:val="30"/>
          <w:szCs w:val="30"/>
        </w:rPr>
        <w:t>ь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х 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д</w:t>
      </w:r>
      <w:r>
        <w:rPr>
          <w:rFonts w:eastAsia="KQKBH+F1" w:cs="KQKBH+F1" w:ascii="KQKBH+F1" w:hAnsi="KQKBH+F1"/>
          <w:color w:val="000000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</w:t>
      </w:r>
    </w:p>
    <w:p>
      <w:pPr>
        <w:pStyle w:val="Normal"/>
        <w:widowControl w:val="false"/>
        <w:spacing w:lineRule="auto" w:line="240" w:before="61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7.1. Ц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к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ля:</w:t>
      </w:r>
    </w:p>
    <w:p>
      <w:pPr>
        <w:pStyle w:val="Normal"/>
        <w:widowControl w:val="false"/>
        <w:spacing w:lineRule="auto" w:line="240" w:before="60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ирование 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зо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ля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дством 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к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э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тронных п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1" w:after="0"/>
        <w:ind w:right="783" w:firstLine="852"/>
        <w:rPr>
          <w:rFonts w:ascii="KQKBH+F1" w:hAnsi="KQKBH+F1" w:eastAsia="KQKBH+F1" w:cs="KQKBH+F1"/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предостав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упа Поль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ю к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висам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формации и/или материал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, со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жащимся на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-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йте 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07004.edu35.ru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61" w:after="0"/>
        <w:ind w:right="78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7.2. Обез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е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, соб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ые с помощью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висов 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-статистики,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жат дл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бора 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и о 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вия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ателей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ай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ш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ач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ства сайта и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го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держ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9" w:after="0"/>
        <w:ind w:left="852" w:right="-20" w:hanging="0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8. Правовые о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с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и</w:t>
      </w:r>
      <w:r>
        <w:rPr>
          <w:rFonts w:eastAsia="KQKBH+F1" w:cs="KQKBH+F1" w:ascii="KQKBH+F1" w:hAnsi="KQKBH+F1"/>
          <w:color w:val="000000"/>
          <w:sz w:val="30"/>
          <w:szCs w:val="30"/>
        </w:rPr>
        <w:t>я об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z w:val="30"/>
          <w:szCs w:val="30"/>
        </w:rPr>
        <w:t>отки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pacing w:val="-3"/>
          <w:sz w:val="30"/>
          <w:szCs w:val="30"/>
        </w:rPr>
        <w:t>е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z w:val="30"/>
          <w:szCs w:val="30"/>
        </w:rPr>
        <w:t>со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ал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ь</w:t>
      </w:r>
      <w:r>
        <w:rPr>
          <w:rFonts w:eastAsia="KQKBH+F1" w:cs="KQKBH+F1" w:ascii="KQKBH+F1" w:hAnsi="KQKBH+F1"/>
          <w:color w:val="000000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 дан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</w:t>
      </w:r>
    </w:p>
    <w:p>
      <w:pPr>
        <w:pStyle w:val="Normal"/>
        <w:widowControl w:val="false"/>
        <w:spacing w:lineRule="auto" w:line="240" w:before="59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8.1. П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и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но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ями 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к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ператором я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60" w:after="0"/>
        <w:ind w:right="220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пере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ч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ислите норма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т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ивно-прав</w:t>
      </w:r>
      <w:r>
        <w:rPr>
          <w:rFonts w:eastAsia="KSCXL+F2" w:cs="KSCXL+F2" w:ascii="KSCXL+F2" w:hAnsi="KSCXL+F2"/>
          <w:i/>
          <w:iCs/>
          <w:color w:val="000000"/>
          <w:spacing w:val="-2"/>
          <w:sz w:val="24"/>
          <w:szCs w:val="24"/>
          <w:u w:val="single"/>
        </w:rPr>
        <w:t>о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 xml:space="preserve">вые акты, 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р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гу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л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ирую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>щ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ие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отн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>ош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е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и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я, с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в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я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з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ан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н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ы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е с в</w:t>
      </w:r>
      <w:r>
        <w:rPr>
          <w:rFonts w:eastAsia="KSCXL+F2" w:cs="KSCXL+F2" w:ascii="KSCXL+F2" w:hAnsi="KSCXL+F2"/>
          <w:i/>
          <w:iCs/>
          <w:color w:val="000000"/>
          <w:spacing w:val="-2"/>
          <w:sz w:val="24"/>
          <w:szCs w:val="24"/>
          <w:u w:val="single"/>
        </w:rPr>
        <w:t>а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>ш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ей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</w:rPr>
        <w:t xml:space="preserve"> 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деят</w:t>
      </w:r>
      <w:r>
        <w:rPr>
          <w:rFonts w:eastAsia="KSCXL+F2" w:cs="KSCXL+F2" w:ascii="KSCXL+F2" w:hAnsi="KSCXL+F2"/>
          <w:i/>
          <w:iCs/>
          <w:color w:val="000000"/>
          <w:spacing w:val="-2"/>
          <w:sz w:val="24"/>
          <w:szCs w:val="24"/>
          <w:u w:val="single"/>
        </w:rPr>
        <w:t>е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л</w:t>
      </w:r>
      <w:r>
        <w:rPr>
          <w:rFonts w:eastAsia="KSCXL+F2" w:cs="KSCXL+F2" w:ascii="KSCXL+F2" w:hAnsi="KSCXL+F2"/>
          <w:i/>
          <w:iCs/>
          <w:color w:val="000000"/>
          <w:spacing w:val="3"/>
          <w:sz w:val="24"/>
          <w:szCs w:val="24"/>
          <w:u w:val="single"/>
        </w:rPr>
        <w:t>ь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ностью, н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а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пр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и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мер, здесь можно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 xml:space="preserve"> у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к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азать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Ф</w:t>
      </w:r>
      <w:r>
        <w:rPr>
          <w:rFonts w:eastAsia="KSCXL+F2" w:cs="KSCXL+F2" w:ascii="KSCXL+F2" w:hAnsi="KSCXL+F2"/>
          <w:i/>
          <w:iCs/>
          <w:color w:val="000000"/>
          <w:spacing w:val="-2"/>
          <w:sz w:val="24"/>
          <w:szCs w:val="24"/>
          <w:u w:val="single"/>
        </w:rPr>
        <w:t>е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д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>е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раль</w:t>
      </w:r>
      <w:r>
        <w:rPr>
          <w:rFonts w:eastAsia="KSCXL+F2" w:cs="KSCXL+F2" w:ascii="KSCXL+F2" w:hAnsi="KSCXL+F2"/>
          <w:i/>
          <w:iCs/>
          <w:color w:val="000000"/>
          <w:spacing w:val="4"/>
          <w:sz w:val="24"/>
          <w:szCs w:val="24"/>
          <w:u w:val="single"/>
        </w:rPr>
        <w:t>н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ый зак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н</w:t>
      </w:r>
      <w:r>
        <w:rPr>
          <w:rFonts w:eastAsia="KSCXL+F2" w:cs="KSCXL+F2" w:ascii="KSCXL+F2" w:hAnsi="KSCXL+F2"/>
          <w:i/>
          <w:i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"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Об информ</w:t>
      </w:r>
      <w:r>
        <w:rPr>
          <w:rFonts w:eastAsia="KSCXL+F2" w:cs="KSCXL+F2" w:ascii="KSCXL+F2" w:hAnsi="KSCXL+F2"/>
          <w:i/>
          <w:iCs/>
          <w:color w:val="000000"/>
          <w:spacing w:val="3"/>
          <w:sz w:val="24"/>
          <w:szCs w:val="24"/>
          <w:u w:val="single"/>
        </w:rPr>
        <w:t>а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ции,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</w:rPr>
        <w:t xml:space="preserve"> 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информ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а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ционных те</w:t>
      </w:r>
      <w:r>
        <w:rPr>
          <w:rFonts w:eastAsia="KSCXL+F2" w:cs="KSCXL+F2" w:ascii="KSCXL+F2" w:hAnsi="KSCXL+F2"/>
          <w:i/>
          <w:iCs/>
          <w:color w:val="000000"/>
          <w:spacing w:val="-3"/>
          <w:sz w:val="24"/>
          <w:szCs w:val="24"/>
          <w:u w:val="single"/>
        </w:rPr>
        <w:t>х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н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>о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логиях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и о защи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>т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е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ин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>ф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ор</w:t>
      </w:r>
      <w:r>
        <w:rPr>
          <w:rFonts w:eastAsia="KSCXL+F2" w:cs="KSCXL+F2" w:ascii="KSCXL+F2" w:hAnsi="KSCXL+F2"/>
          <w:i/>
          <w:iCs/>
          <w:color w:val="000000"/>
          <w:spacing w:val="1"/>
          <w:sz w:val="24"/>
          <w:szCs w:val="24"/>
          <w:u w:val="single"/>
        </w:rPr>
        <w:t>м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ации"</w:t>
      </w:r>
      <w:r>
        <w:rPr>
          <w:rFonts w:eastAsia="KSCXL+F2" w:cs="KSCXL+F2" w:ascii="KSCXL+F2" w:hAnsi="KSCXL+F2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от 27.07.2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0</w:t>
      </w:r>
      <w:r>
        <w:rPr>
          <w:rFonts w:eastAsia="KSCXL+F2" w:cs="KSCXL+F2" w:ascii="KSCXL+F2" w:hAnsi="KSCXL+F2"/>
          <w:i/>
          <w:iCs/>
          <w:color w:val="000000"/>
          <w:sz w:val="24"/>
          <w:szCs w:val="24"/>
          <w:u w:val="single"/>
        </w:rPr>
        <w:t>06 N 149-Ф</w:t>
      </w:r>
      <w:r>
        <w:rPr>
          <w:rFonts w:eastAsia="KSCXL+F2" w:cs="KSCXL+F2" w:ascii="KSCXL+F2" w:hAnsi="KSCXL+F2"/>
          <w:i/>
          <w:iCs/>
          <w:color w:val="000000"/>
          <w:spacing w:val="-1"/>
          <w:sz w:val="24"/>
          <w:szCs w:val="24"/>
          <w:u w:val="single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0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–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вны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т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атора;</w:t>
      </w:r>
    </w:p>
    <w:p>
      <w:pPr>
        <w:pStyle w:val="Normal"/>
        <w:widowControl w:val="false"/>
        <w:spacing w:lineRule="auto" w:line="240" w:before="60" w:after="0"/>
        <w:ind w:left="852" w:right="-20" w:hanging="0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договоры, закл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ы</w:t>
      </w:r>
      <w:r>
        <w:rPr>
          <w:rFonts w:eastAsia="KQKBH+F1" w:cs="KQKBH+F1" w:ascii="KQKBH+F1" w:hAnsi="KQKBH+F1"/>
          <w:color w:val="000000"/>
          <w:sz w:val="24"/>
          <w:szCs w:val="24"/>
        </w:rPr>
        <w:t>е 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ом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ом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;</w:t>
      </w:r>
    </w:p>
    <w:p>
      <w:pPr>
        <w:pStyle w:val="Normal"/>
        <w:widowControl w:val="false"/>
        <w:spacing w:lineRule="auto" w:line="240" w:before="60" w:after="0"/>
        <w:ind w:right="500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фед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, 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мативно-п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вы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акты в сфер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щиты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;</w:t>
      </w:r>
    </w:p>
    <w:p>
      <w:pPr>
        <w:pStyle w:val="Normal"/>
        <w:widowControl w:val="false"/>
        <w:spacing w:lineRule="auto" w:line="240" w:before="60" w:after="0"/>
        <w:ind w:right="1332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– </w:t>
      </w:r>
      <w:r>
        <w:rPr>
          <w:rFonts w:eastAsia="KQKBH+F1" w:cs="KQKBH+F1" w:ascii="KQKBH+F1" w:hAnsi="KQKBH+F1"/>
          <w:color w:val="000000"/>
          <w:sz w:val="24"/>
          <w:szCs w:val="24"/>
        </w:rPr>
        <w:t>согл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ль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ей на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бот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х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н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б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реш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л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с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стран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60" w:after="0"/>
        <w:ind w:right="71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8.2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а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вае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я тольк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а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х за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нения и/и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пр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вк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ателе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амостоятель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 ч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ез спец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р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, располож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сайте 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07004.edu35.ru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правл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у посредством электронно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почты.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апол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я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тс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ие формы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/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яя свои пер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, По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ь вы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ет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во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ог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с</w:t>
      </w:r>
      <w:r>
        <w:rPr>
          <w:rFonts w:eastAsia="KQKBH+F1" w:cs="KQKBH+F1" w:ascii="KQKBH+F1" w:hAnsi="KQKBH+F1"/>
          <w:color w:val="000000"/>
          <w:sz w:val="24"/>
          <w:szCs w:val="24"/>
        </w:rPr>
        <w:t>ие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й Пол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lineRule="auto" w:line="240" w:before="60" w:after="0"/>
        <w:ind w:right="830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8.3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а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вае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ез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 Пол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ател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в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а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с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это разрешено в 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рой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х бр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 П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ля (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р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е файл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«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c</w:t>
      </w:r>
      <w:r>
        <w:rPr>
          <w:rFonts w:eastAsia="KQKBH+F1" w:cs="KQKBH+F1" w:ascii="KQKBH+F1" w:hAnsi="KQKBH+F1"/>
          <w:color w:val="000000"/>
          <w:sz w:val="24"/>
          <w:szCs w:val="24"/>
        </w:rPr>
        <w:t>ooki</w:t>
      </w:r>
      <w:r>
        <w:rPr>
          <w:rFonts w:eastAsia="KQKBH+F1" w:cs="KQKBH+F1" w:ascii="KQKBH+F1" w:hAnsi="KQKBH+F1"/>
          <w:color w:val="000000"/>
          <w:spacing w:val="6"/>
          <w:sz w:val="24"/>
          <w:szCs w:val="24"/>
        </w:rPr>
        <w:t>e</w:t>
      </w:r>
      <w:r>
        <w:rPr>
          <w:rFonts w:eastAsia="KQKBH+F1" w:cs="KQKBH+F1" w:ascii="KQKBH+F1" w:hAnsi="KQKBH+F1"/>
          <w:color w:val="000000"/>
          <w:sz w:val="24"/>
          <w:szCs w:val="24"/>
        </w:rPr>
        <w:t>»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 ис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ьзова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гии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Ja</w:t>
      </w:r>
      <w:r>
        <w:rPr>
          <w:rFonts w:eastAsia="KQKBH+F1" w:cs="KQKBH+F1" w:ascii="KQKBH+F1" w:hAnsi="KQKBH+F1"/>
          <w:color w:val="000000"/>
          <w:sz w:val="24"/>
          <w:szCs w:val="24"/>
        </w:rPr>
        <w:t>va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S</w:t>
      </w:r>
      <w:r>
        <w:rPr>
          <w:rFonts w:eastAsia="KQKBH+F1" w:cs="KQKBH+F1" w:ascii="KQKBH+F1" w:hAnsi="KQKBH+F1"/>
          <w:color w:val="000000"/>
          <w:sz w:val="24"/>
          <w:szCs w:val="24"/>
        </w:rPr>
        <w:t>cript).</w:t>
      </w:r>
    </w:p>
    <w:p>
      <w:pPr>
        <w:pStyle w:val="Normal"/>
        <w:widowControl w:val="false"/>
        <w:spacing w:lineRule="auto" w:line="240" w:before="60" w:after="0"/>
        <w:ind w:right="245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8.4.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стоя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ьн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нимае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ешени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 предоставлении его 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ет согл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д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, с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ей волей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ем 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9" w:after="0"/>
        <w:ind w:left="852" w:right="-20" w:hanging="0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9. Условия об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тки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персонал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ь</w:t>
      </w:r>
      <w:r>
        <w:rPr>
          <w:rFonts w:eastAsia="KQKBH+F1" w:cs="KQKBH+F1" w:ascii="KQKBH+F1" w:hAnsi="KQKBH+F1"/>
          <w:color w:val="000000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 дан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</w:t>
      </w:r>
    </w:p>
    <w:p>
      <w:pPr>
        <w:pStyle w:val="Normal"/>
        <w:widowControl w:val="false"/>
        <w:spacing w:lineRule="auto" w:line="240" w:before="61" w:after="0"/>
        <w:ind w:right="376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9.1. Обработк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ляе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 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ог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ъ</w:t>
      </w:r>
      <w:r>
        <w:rPr>
          <w:rFonts w:eastAsia="KQKBH+F1" w:cs="KQKBH+F1" w:ascii="KQKBH+F1" w:hAnsi="KQKBH+F1"/>
          <w:color w:val="000000"/>
          <w:sz w:val="24"/>
          <w:szCs w:val="24"/>
        </w:rPr>
        <w:t>ект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на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бот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z w:val="24"/>
          <w:szCs w:val="24"/>
        </w:rPr>
        <w:t>о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601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9.2. Обработк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 не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има для 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л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рав и 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нных 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р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в оператора и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реть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ц л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бо для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стижени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ществен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чи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ей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л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ии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то пр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э</w:t>
      </w:r>
      <w:r>
        <w:rPr>
          <w:rFonts w:eastAsia="KQKBH+F1" w:cs="KQKBH+F1" w:ascii="KQKBH+F1" w:hAnsi="KQKBH+F1"/>
          <w:color w:val="000000"/>
          <w:sz w:val="24"/>
          <w:szCs w:val="24"/>
        </w:rPr>
        <w:t>том не н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шаются пр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а и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ды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т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1077" w:firstLine="852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1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0</w:t>
      </w:r>
      <w:r>
        <w:rPr>
          <w:rFonts w:eastAsia="KQKBH+F1" w:cs="KQKBH+F1" w:ascii="KQKBH+F1" w:hAnsi="KQKBH+F1"/>
          <w:color w:val="000000"/>
          <w:sz w:val="30"/>
          <w:szCs w:val="30"/>
        </w:rPr>
        <w:t>.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ря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д</w:t>
      </w:r>
      <w:r>
        <w:rPr>
          <w:rFonts w:eastAsia="KQKBH+F1" w:cs="KQKBH+F1" w:ascii="KQKBH+F1" w:hAnsi="KQKBH+F1"/>
          <w:color w:val="000000"/>
          <w:sz w:val="30"/>
          <w:szCs w:val="30"/>
        </w:rPr>
        <w:t>ок сбор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, хранения, 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z w:val="30"/>
          <w:szCs w:val="30"/>
        </w:rPr>
        <w:t>еред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ч</w:t>
      </w:r>
      <w:r>
        <w:rPr>
          <w:rFonts w:eastAsia="KQKBH+F1" w:cs="KQKBH+F1" w:ascii="KQKBH+F1" w:hAnsi="KQKBH+F1"/>
          <w:color w:val="000000"/>
          <w:sz w:val="30"/>
          <w:szCs w:val="30"/>
        </w:rPr>
        <w:t>и и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д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z w:val="30"/>
          <w:szCs w:val="30"/>
        </w:rPr>
        <w:t>у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г</w:t>
      </w:r>
      <w:r>
        <w:rPr>
          <w:rFonts w:eastAsia="KQKBH+F1" w:cs="KQKBH+F1" w:ascii="KQKBH+F1" w:hAnsi="KQKBH+F1"/>
          <w:color w:val="000000"/>
          <w:sz w:val="30"/>
          <w:szCs w:val="30"/>
        </w:rPr>
        <w:t>их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и</w:t>
      </w:r>
      <w:r>
        <w:rPr>
          <w:rFonts w:eastAsia="KQKBH+F1" w:cs="KQKBH+F1" w:ascii="KQKBH+F1" w:hAnsi="KQKBH+F1"/>
          <w:color w:val="000000"/>
          <w:sz w:val="30"/>
          <w:szCs w:val="30"/>
        </w:rPr>
        <w:t>д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в 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б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z w:val="30"/>
          <w:szCs w:val="30"/>
        </w:rPr>
        <w:t>абот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к</w:t>
      </w:r>
      <w:r>
        <w:rPr>
          <w:rFonts w:eastAsia="KQKBH+F1" w:cs="KQKBH+F1" w:ascii="KQKBH+F1" w:hAnsi="KQKBH+F1"/>
          <w:color w:val="000000"/>
          <w:sz w:val="30"/>
          <w:szCs w:val="30"/>
        </w:rPr>
        <w:t>и персон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z w:val="30"/>
          <w:szCs w:val="30"/>
        </w:rPr>
        <w:t>ь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х 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д</w:t>
      </w:r>
      <w:r>
        <w:rPr>
          <w:rFonts w:eastAsia="KQKBH+F1" w:cs="KQKBH+F1" w:ascii="KQKBH+F1" w:hAnsi="KQKBH+F1"/>
          <w:color w:val="000000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</w:t>
      </w:r>
    </w:p>
    <w:p>
      <w:pPr>
        <w:pStyle w:val="Normal"/>
        <w:widowControl w:val="false"/>
        <w:spacing w:lineRule="auto" w:line="240" w:before="58" w:after="0"/>
        <w:ind w:right="79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Безоп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сть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оторые 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атываются О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ором,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ива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ся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ал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ации пра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орг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изацио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ех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и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ер, н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имы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д</w:t>
      </w:r>
      <w:r>
        <w:rPr>
          <w:rFonts w:eastAsia="KQKBH+F1" w:cs="KQKBH+F1" w:ascii="KQKBH+F1" w:hAnsi="KQKBH+F1"/>
          <w:color w:val="000000"/>
          <w:sz w:val="24"/>
          <w:szCs w:val="24"/>
        </w:rPr>
        <w:t>ля вып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н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пол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ваний 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с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z w:val="24"/>
          <w:szCs w:val="24"/>
        </w:rPr>
        <w:t>о 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льства в обл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щит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-59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0.1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о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сп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и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ра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 пе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и пр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е возможные м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ы, ис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лючающи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с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 к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ал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ол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ц.</w:t>
      </w:r>
    </w:p>
    <w:p>
      <w:pPr>
        <w:sectPr>
          <w:type w:val="nextPage"/>
          <w:pgSz w:w="11906" w:h="16838"/>
          <w:pgMar w:left="720" w:right="753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0" w:after="0"/>
        <w:ind w:right="126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0.2. П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а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е Поль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еля н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да, 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 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л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иях н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 переданы 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цам,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 исклю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а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вя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 исп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не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ей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z w:val="24"/>
          <w:szCs w:val="24"/>
        </w:rPr>
        <w:t>его за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тельст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б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если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ом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о согла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 Операт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 перед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рет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ля испол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яза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ьств по гр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жда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о-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раво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г</w:t>
      </w:r>
      <w:r>
        <w:rPr>
          <w:rFonts w:eastAsia="KQKBH+F1" w:cs="KQKBH+F1" w:ascii="KQKBH+F1" w:hAnsi="KQKBH+F1"/>
          <w:color w:val="000000"/>
          <w:sz w:val="24"/>
          <w:szCs w:val="24"/>
        </w:rPr>
        <w:t>ов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  <w:bookmarkEnd w:id="3"/>
    </w:p>
    <w:p>
      <w:pPr>
        <w:pStyle w:val="Normal"/>
        <w:widowControl w:val="false"/>
        <w:spacing w:lineRule="auto" w:line="240"/>
        <w:ind w:right="435" w:firstLine="852"/>
        <w:rPr>
          <w:color w:val="000000"/>
          <w:sz w:val="24"/>
          <w:szCs w:val="24"/>
        </w:rPr>
      </w:pPr>
      <w:bookmarkStart w:id="4" w:name="_page_31_0"/>
      <w:r>
        <w:rPr>
          <w:rFonts w:eastAsia="KQKBH+F1" w:cs="KQKBH+F1" w:ascii="KQKBH+F1" w:hAnsi="KQKBH+F1"/>
          <w:color w:val="000000"/>
          <w:sz w:val="24"/>
          <w:szCs w:val="24"/>
        </w:rPr>
        <w:t>10.3. 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явле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 нет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ей в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П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жет ак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ализ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роват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мо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я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е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ления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ерат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у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омле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адрес элек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н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чты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а</w:t>
      </w:r>
      <w:r>
        <w:rPr>
          <w:rFonts w:eastAsia="KQKBH+F1" w:cs="KQKBH+F1" w:ascii="KQKBH+F1" w:hAnsi="KQKBH+F1"/>
          <w:color w:val="000000"/>
        </w:rPr>
        <w:t xml:space="preserve"> 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  <w:lang w:val="en-US"/>
        </w:rPr>
        <w:t>ecretar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-07004@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  <w:lang w:val="en-US"/>
        </w:rPr>
        <w:t>obr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.edu35.ru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 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«</w:t>
      </w:r>
      <w:r>
        <w:rPr>
          <w:rFonts w:eastAsia="KQKBH+F1" w:cs="KQKBH+F1" w:ascii="KQKBH+F1" w:hAnsi="KQKBH+F1"/>
          <w:color w:val="000000"/>
          <w:sz w:val="24"/>
          <w:szCs w:val="24"/>
        </w:rPr>
        <w:t>Ак</w:t>
      </w:r>
      <w:r>
        <w:rPr>
          <w:rFonts w:eastAsia="KQKBH+F1" w:cs="KQKBH+F1" w:ascii="KQKBH+F1" w:hAnsi="KQKBH+F1"/>
          <w:color w:val="000000"/>
          <w:spacing w:val="7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ац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»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-1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0.4. Сро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к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ляется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 целей, дл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оторых бы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браны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если 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 срок 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р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е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говоро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де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щим за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тельством.</w:t>
      </w:r>
    </w:p>
    <w:p>
      <w:pPr>
        <w:pStyle w:val="Normal"/>
        <w:widowControl w:val="false"/>
        <w:spacing w:lineRule="auto" w:line="240"/>
        <w:ind w:right="268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349885</wp:posOffset>
                </wp:positionV>
                <wp:extent cx="848995" cy="179705"/>
                <wp:effectExtent l="635" t="635" r="0" b="0"/>
                <wp:wrapNone/>
                <wp:docPr id="1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79640"/>
                        </a:xfrm>
                        <a:custGeom>
                          <a:avLst/>
                          <a:gdLst>
                            <a:gd name="textAreaLeft" fmla="*/ 0 w 481320"/>
                            <a:gd name="textAreaRight" fmla="*/ 481680 w 48132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848868" h="179832">
                              <a:moveTo>
                                <a:pt x="0" y="0"/>
                              </a:moveTo>
                              <a:lnTo>
                                <a:pt x="0" y="179832"/>
                              </a:lnTo>
                              <a:lnTo>
                                <a:pt x="848868" y="179832"/>
                              </a:lnTo>
                              <a:lnTo>
                                <a:pt x="8488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8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coordsize="848868,179832" path="m0,0l0,179832l848868,179832l848868,0l0,0xe" fillcolor="#fbf8e2" stroked="f" o:allowincell="f" style="position:absolute;margin-left:93.25pt;margin-top:27.55pt;width:66.8pt;height:14.1pt;mso-wrap-style:none;v-text-anchor:middle;mso-position-horizontal-relative:page">
                <v:fill o:detectmouseclick="t" type="solid" color2="#04071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KQKBH+F1" w:cs="KQKBH+F1" w:ascii="KQKBH+F1" w:hAnsi="KQKBH+F1"/>
          <w:color w:val="000000"/>
          <w:sz w:val="24"/>
          <w:szCs w:val="24"/>
        </w:rPr>
        <w:t>Поль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атель может в любо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ент отозвать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е сог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 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ра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z w:val="24"/>
          <w:szCs w:val="24"/>
        </w:rPr>
        <w:t>он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х</w:t>
      </w:r>
      <w:r>
        <w:rPr>
          <w:rFonts w:eastAsia="KQKBH+F1" w:cs="KQKBH+F1" w:ascii="KQKBH+F1" w:hAnsi="KQKBH+F1"/>
          <w:color w:val="000000"/>
          <w:sz w:val="24"/>
          <w:szCs w:val="24"/>
        </w:rPr>
        <w:t>, на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в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ат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у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е</w:t>
      </w:r>
      <w:r>
        <w:rPr>
          <w:rFonts w:eastAsia="KQKBH+F1" w:cs="KQKBH+F1" w:ascii="KQKBH+F1" w:hAnsi="KQKBH+F1"/>
          <w:color w:val="000000"/>
          <w:sz w:val="24"/>
          <w:szCs w:val="24"/>
        </w:rPr>
        <w:t>до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дство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э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нной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на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э</w:t>
      </w:r>
      <w:r>
        <w:rPr>
          <w:rFonts w:eastAsia="KQKBH+F1" w:cs="KQKBH+F1" w:ascii="KQKBH+F1" w:hAnsi="KQKBH+F1"/>
          <w:color w:val="000000"/>
          <w:sz w:val="24"/>
          <w:szCs w:val="24"/>
        </w:rPr>
        <w:t>лек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нный 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рес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ора 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  <w:lang w:val="en-US"/>
        </w:rPr>
        <w:t>ecretar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-07004@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  <w:lang w:val="en-US"/>
        </w:rPr>
        <w:t>obr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.edu35.ru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 с помет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«</w:t>
      </w:r>
      <w:r>
        <w:rPr>
          <w:rFonts w:eastAsia="KQKBH+F1" w:cs="KQKBH+F1" w:ascii="KQKBH+F1" w:hAnsi="KQKBH+F1"/>
          <w:color w:val="000000"/>
          <w:sz w:val="24"/>
          <w:szCs w:val="24"/>
        </w:rPr>
        <w:t>От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ог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сия н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ы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»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131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 xml:space="preserve">10.5.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ся 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которая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бирается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торо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в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,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в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м числе средств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 с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з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 д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вщ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г,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ра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 и обрабатыв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за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ц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и (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аторами) 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стви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л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е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ким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лаше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литикой конф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иа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.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 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о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/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 Пол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зователь обя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 с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ояте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 с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ев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 озн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ся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каз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и до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ментами. Оператор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е 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ет о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стве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т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за действия 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ьих 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z w:val="24"/>
          <w:szCs w:val="24"/>
        </w:rPr>
        <w:t>, 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ом числе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каза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в настоящем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к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авщи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в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5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60" w:after="0"/>
        <w:ind w:right="161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0.6. Установле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ом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зап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ы на п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д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е предостав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)</w:t>
      </w:r>
      <w:r>
        <w:rPr>
          <w:rFonts w:eastAsia="KQKBH+F1" w:cs="KQKBH+F1" w:ascii="KQKBH+F1" w:hAnsi="KQKBH+F1"/>
          <w:color w:val="000000"/>
          <w:sz w:val="24"/>
          <w:szCs w:val="24"/>
        </w:rPr>
        <w:t>, а такж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 обработ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ловия обработки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кроме 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)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решен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л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с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стран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я, не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ейс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ая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г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тве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общест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лич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интере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определен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зако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тельство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400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0.7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и 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к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ы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ив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и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ц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ость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614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0.8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ще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л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ение персона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х 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форме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ляющей определить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а п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н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ль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ш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че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э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го треб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т ц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ли об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ки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к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ран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а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 ф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 за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47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0.9. Условием прекращ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к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мож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явля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ся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ст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ние целей обр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к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ональных д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стечение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к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ств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гласия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ъ</w:t>
      </w:r>
      <w:r>
        <w:rPr>
          <w:rFonts w:eastAsia="KQKBH+F1" w:cs="KQKBH+F1" w:ascii="KQKBH+F1" w:hAnsi="KQKBH+F1"/>
          <w:color w:val="000000"/>
          <w:sz w:val="24"/>
          <w:szCs w:val="24"/>
        </w:rPr>
        <w:t>ект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и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тзыв сог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ектом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ж</w:t>
      </w:r>
      <w:r>
        <w:rPr>
          <w:rFonts w:eastAsia="KQKBH+F1" w:cs="KQKBH+F1" w:ascii="KQKBH+F1" w:hAnsi="KQKBH+F1"/>
          <w:color w:val="000000"/>
          <w:sz w:val="24"/>
          <w:szCs w:val="24"/>
        </w:rPr>
        <w:t>е в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явлени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правом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ной обработк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7" w:after="0"/>
        <w:ind w:right="802" w:firstLine="852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1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1</w:t>
      </w:r>
      <w:r>
        <w:rPr>
          <w:rFonts w:eastAsia="KQKBH+F1" w:cs="KQKBH+F1" w:ascii="KQKBH+F1" w:hAnsi="KQKBH+F1"/>
          <w:color w:val="000000"/>
          <w:sz w:val="30"/>
          <w:szCs w:val="30"/>
        </w:rPr>
        <w:t>.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Перече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z w:val="30"/>
          <w:szCs w:val="30"/>
        </w:rPr>
        <w:t>ь де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й</w:t>
      </w:r>
      <w:r>
        <w:rPr>
          <w:rFonts w:eastAsia="KQKBH+F1" w:cs="KQKBH+F1" w:ascii="KQKBH+F1" w:hAnsi="KQKBH+F1"/>
          <w:color w:val="000000"/>
          <w:sz w:val="30"/>
          <w:szCs w:val="30"/>
        </w:rPr>
        <w:t>с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т</w:t>
      </w:r>
      <w:r>
        <w:rPr>
          <w:rFonts w:eastAsia="KQKBH+F1" w:cs="KQKBH+F1" w:ascii="KQKBH+F1" w:hAnsi="KQKBH+F1"/>
          <w:color w:val="000000"/>
          <w:sz w:val="30"/>
          <w:szCs w:val="30"/>
        </w:rPr>
        <w:t>вий, п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z w:val="30"/>
          <w:szCs w:val="30"/>
        </w:rPr>
        <w:t>оиз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в</w:t>
      </w:r>
      <w:r>
        <w:rPr>
          <w:rFonts w:eastAsia="KQKBH+F1" w:cs="KQKBH+F1" w:ascii="KQKBH+F1" w:hAnsi="KQKBH+F1"/>
          <w:color w:val="000000"/>
          <w:sz w:val="30"/>
          <w:szCs w:val="30"/>
        </w:rPr>
        <w:t>оди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м</w:t>
      </w:r>
      <w:r>
        <w:rPr>
          <w:rFonts w:eastAsia="KQKBH+F1" w:cs="KQKBH+F1" w:ascii="KQKBH+F1" w:hAnsi="KQKBH+F1"/>
          <w:color w:val="000000"/>
          <w:spacing w:val="-3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 О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z w:val="30"/>
          <w:szCs w:val="30"/>
        </w:rPr>
        <w:t>ерат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р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z w:val="30"/>
          <w:szCs w:val="30"/>
        </w:rPr>
        <w:t>м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с 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z w:val="30"/>
          <w:szCs w:val="30"/>
        </w:rPr>
        <w:t>ол</w:t>
      </w:r>
      <w:r>
        <w:rPr>
          <w:rFonts w:eastAsia="KQKBH+F1" w:cs="KQKBH+F1" w:ascii="KQKBH+F1" w:hAnsi="KQKBH+F1"/>
          <w:color w:val="000000"/>
          <w:spacing w:val="-3"/>
          <w:sz w:val="30"/>
          <w:szCs w:val="30"/>
        </w:rPr>
        <w:t>у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ч</w:t>
      </w:r>
      <w:r>
        <w:rPr>
          <w:rFonts w:eastAsia="KQKBH+F1" w:cs="KQKBH+F1" w:ascii="KQKBH+F1" w:hAnsi="KQKBH+F1"/>
          <w:color w:val="000000"/>
          <w:sz w:val="30"/>
          <w:szCs w:val="30"/>
        </w:rPr>
        <w:t>ен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ми персон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z w:val="30"/>
          <w:szCs w:val="30"/>
        </w:rPr>
        <w:t>ь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ым</w:t>
      </w:r>
      <w:r>
        <w:rPr>
          <w:rFonts w:eastAsia="KQKBH+F1" w:cs="KQKBH+F1" w:ascii="KQKBH+F1" w:hAnsi="KQKBH+F1"/>
          <w:color w:val="000000"/>
          <w:sz w:val="30"/>
          <w:szCs w:val="30"/>
        </w:rPr>
        <w:t>и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д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z w:val="30"/>
          <w:szCs w:val="30"/>
        </w:rPr>
        <w:t>нны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м</w:t>
      </w:r>
      <w:r>
        <w:rPr>
          <w:rFonts w:eastAsia="KQKBH+F1" w:cs="KQKBH+F1" w:ascii="KQKBH+F1" w:hAnsi="KQKBH+F1"/>
          <w:color w:val="000000"/>
          <w:sz w:val="30"/>
          <w:szCs w:val="30"/>
        </w:rPr>
        <w:t>и</w:t>
      </w:r>
    </w:p>
    <w:p>
      <w:pPr>
        <w:pStyle w:val="Normal"/>
        <w:widowControl w:val="false"/>
        <w:spacing w:lineRule="auto" w:line="240" w:before="60" w:after="0"/>
        <w:ind w:right="413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1.1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ще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л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бор, зап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, си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ат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ац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z w:val="24"/>
          <w:szCs w:val="24"/>
        </w:rPr>
        <w:t>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ако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ра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чнени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е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и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е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)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леч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спол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ов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ие,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(р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ростране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предоставл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, д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)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зл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и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,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л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ки</w:t>
      </w:r>
      <w:r>
        <w:rPr>
          <w:rFonts w:eastAsia="KQKBH+F1" w:cs="KQKBH+F1" w:ascii="KQKBH+F1" w:hAnsi="KQKBH+F1"/>
          <w:color w:val="000000"/>
          <w:sz w:val="24"/>
          <w:szCs w:val="24"/>
        </w:rPr>
        <w:t>ров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,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дале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-6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чтож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ы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right="64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1.2. 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о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ще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вля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автом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ирован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ю об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о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 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ен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/</w:t>
      </w:r>
      <w:r>
        <w:rPr>
          <w:rFonts w:eastAsia="KQKBH+F1" w:cs="KQKBH+F1" w:ascii="KQKBH+F1" w:hAnsi="KQKBH+F1"/>
          <w:color w:val="000000"/>
          <w:sz w:val="24"/>
          <w:szCs w:val="24"/>
        </w:rPr>
        <w:t>и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ч</w:t>
      </w:r>
      <w:r>
        <w:rPr>
          <w:rFonts w:eastAsia="KQKBH+F1" w:cs="KQKBH+F1" w:ascii="KQKBH+F1" w:hAnsi="KQKBH+F1"/>
          <w:color w:val="000000"/>
          <w:sz w:val="24"/>
          <w:szCs w:val="24"/>
        </w:rPr>
        <w:t>ей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че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 информ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и по и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ф</w:t>
      </w:r>
      <w:r>
        <w:rPr>
          <w:rFonts w:eastAsia="KQKBH+F1" w:cs="KQKBH+F1" w:ascii="KQKBH+F1" w:hAnsi="KQKBH+F1"/>
          <w:color w:val="000000"/>
          <w:sz w:val="24"/>
          <w:szCs w:val="24"/>
        </w:rPr>
        <w:t>орм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он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о-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елеком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7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н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ац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 с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ям ил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ез таков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0" w:after="0"/>
        <w:ind w:left="852" w:right="-20" w:hanging="0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1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2</w:t>
      </w:r>
      <w:r>
        <w:rPr>
          <w:rFonts w:eastAsia="KQKBH+F1" w:cs="KQKBH+F1" w:ascii="KQKBH+F1" w:hAnsi="KQKBH+F1"/>
          <w:color w:val="000000"/>
          <w:sz w:val="30"/>
          <w:szCs w:val="30"/>
        </w:rPr>
        <w:t>.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Конфи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д</w:t>
      </w:r>
      <w:r>
        <w:rPr>
          <w:rFonts w:eastAsia="KQKBH+F1" w:cs="KQKBH+F1" w:ascii="KQKBH+F1" w:hAnsi="KQKBH+F1"/>
          <w:color w:val="000000"/>
          <w:sz w:val="30"/>
          <w:szCs w:val="30"/>
        </w:rPr>
        <w:t>енциа</w:t>
      </w:r>
      <w:r>
        <w:rPr>
          <w:rFonts w:eastAsia="KQKBH+F1" w:cs="KQKBH+F1" w:ascii="KQKBH+F1" w:hAnsi="KQKBH+F1"/>
          <w:color w:val="000000"/>
          <w:spacing w:val="-3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z w:val="30"/>
          <w:szCs w:val="30"/>
        </w:rPr>
        <w:t>ь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с</w:t>
      </w:r>
      <w:r>
        <w:rPr>
          <w:rFonts w:eastAsia="KQKBH+F1" w:cs="KQKBH+F1" w:ascii="KQKBH+F1" w:hAnsi="KQKBH+F1"/>
          <w:color w:val="000000"/>
          <w:sz w:val="30"/>
          <w:szCs w:val="30"/>
        </w:rPr>
        <w:t>ть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z w:val="30"/>
          <w:szCs w:val="30"/>
        </w:rPr>
        <w:t>персонал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ь</w:t>
      </w:r>
      <w:r>
        <w:rPr>
          <w:rFonts w:eastAsia="KQKBH+F1" w:cs="KQKBH+F1" w:ascii="KQKBH+F1" w:hAnsi="KQKBH+F1"/>
          <w:color w:val="000000"/>
          <w:sz w:val="30"/>
          <w:szCs w:val="30"/>
        </w:rPr>
        <w:t>н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 данн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ы</w:t>
      </w:r>
      <w:r>
        <w:rPr>
          <w:rFonts w:eastAsia="KQKBH+F1" w:cs="KQKBH+F1" w:ascii="KQKBH+F1" w:hAnsi="KQKBH+F1"/>
          <w:color w:val="000000"/>
          <w:sz w:val="30"/>
          <w:szCs w:val="30"/>
        </w:rPr>
        <w:t>х</w:t>
      </w:r>
    </w:p>
    <w:p>
      <w:pPr>
        <w:pStyle w:val="Normal"/>
        <w:widowControl w:val="false"/>
        <w:spacing w:lineRule="auto" w:line="240" w:before="61" w:after="0"/>
        <w:ind w:right="-59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Оп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ор 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 лица, 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ивши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п 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е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 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,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я</w:t>
      </w:r>
      <w:r>
        <w:rPr>
          <w:rFonts w:eastAsia="KQKBH+F1" w:cs="KQKBH+F1" w:ascii="KQKBH+F1" w:hAnsi="KQKBH+F1"/>
          <w:color w:val="000000"/>
          <w:sz w:val="24"/>
          <w:szCs w:val="24"/>
        </w:rPr>
        <w:t>заны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 раскрывать трет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ц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м и н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странять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без согласия 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б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кта п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 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ли и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р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ено федера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ь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м 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ко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9" w:after="0"/>
        <w:ind w:left="852" w:right="-20" w:hanging="0"/>
        <w:rPr>
          <w:color w:val="000000"/>
          <w:sz w:val="30"/>
          <w:szCs w:val="30"/>
        </w:rPr>
      </w:pPr>
      <w:r>
        <w:rPr>
          <w:rFonts w:eastAsia="KQKBH+F1" w:cs="KQKBH+F1" w:ascii="KQKBH+F1" w:hAnsi="KQKBH+F1"/>
          <w:color w:val="000000"/>
          <w:sz w:val="30"/>
          <w:szCs w:val="30"/>
        </w:rPr>
        <w:t>1</w:t>
      </w:r>
      <w:r>
        <w:rPr>
          <w:rFonts w:eastAsia="KQKBH+F1" w:cs="KQKBH+F1" w:ascii="KQKBH+F1" w:hAnsi="KQKBH+F1"/>
          <w:color w:val="000000"/>
          <w:spacing w:val="3"/>
          <w:sz w:val="30"/>
          <w:szCs w:val="30"/>
        </w:rPr>
        <w:t>3</w:t>
      </w:r>
      <w:r>
        <w:rPr>
          <w:rFonts w:eastAsia="KQKBH+F1" w:cs="KQKBH+F1" w:ascii="KQKBH+F1" w:hAnsi="KQKBH+F1"/>
          <w:color w:val="000000"/>
          <w:sz w:val="30"/>
          <w:szCs w:val="30"/>
        </w:rPr>
        <w:t>.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 xml:space="preserve"> 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З</w:t>
      </w:r>
      <w:r>
        <w:rPr>
          <w:rFonts w:eastAsia="KQKBH+F1" w:cs="KQKBH+F1" w:ascii="KQKBH+F1" w:hAnsi="KQKBH+F1"/>
          <w:color w:val="000000"/>
          <w:sz w:val="30"/>
          <w:szCs w:val="30"/>
        </w:rPr>
        <w:t>а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к</w:t>
      </w:r>
      <w:r>
        <w:rPr>
          <w:rFonts w:eastAsia="KQKBH+F1" w:cs="KQKBH+F1" w:ascii="KQKBH+F1" w:hAnsi="KQKBH+F1"/>
          <w:color w:val="000000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ю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ч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и</w:t>
      </w:r>
      <w:r>
        <w:rPr>
          <w:rFonts w:eastAsia="KQKBH+F1" w:cs="KQKBH+F1" w:ascii="KQKBH+F1" w:hAnsi="KQKBH+F1"/>
          <w:color w:val="000000"/>
          <w:sz w:val="30"/>
          <w:szCs w:val="30"/>
        </w:rPr>
        <w:t>т</w:t>
      </w:r>
      <w:r>
        <w:rPr>
          <w:rFonts w:eastAsia="KQKBH+F1" w:cs="KQKBH+F1" w:ascii="KQKBH+F1" w:hAnsi="KQKBH+F1"/>
          <w:color w:val="000000"/>
          <w:spacing w:val="1"/>
          <w:sz w:val="30"/>
          <w:szCs w:val="30"/>
        </w:rPr>
        <w:t>е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z w:val="30"/>
          <w:szCs w:val="30"/>
        </w:rPr>
        <w:t xml:space="preserve">ьные </w:t>
      </w:r>
      <w:r>
        <w:rPr>
          <w:rFonts w:eastAsia="KQKBH+F1" w:cs="KQKBH+F1" w:ascii="KQKBH+F1" w:hAnsi="KQKBH+F1"/>
          <w:color w:val="000000"/>
          <w:spacing w:val="-1"/>
          <w:sz w:val="30"/>
          <w:szCs w:val="30"/>
        </w:rPr>
        <w:t>п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л</w:t>
      </w:r>
      <w:r>
        <w:rPr>
          <w:rFonts w:eastAsia="KQKBH+F1" w:cs="KQKBH+F1" w:ascii="KQKBH+F1" w:hAnsi="KQKBH+F1"/>
          <w:color w:val="000000"/>
          <w:spacing w:val="2"/>
          <w:sz w:val="30"/>
          <w:szCs w:val="30"/>
        </w:rPr>
        <w:t>о</w:t>
      </w:r>
      <w:r>
        <w:rPr>
          <w:rFonts w:eastAsia="KQKBH+F1" w:cs="KQKBH+F1" w:ascii="KQKBH+F1" w:hAnsi="KQKBH+F1"/>
          <w:color w:val="000000"/>
          <w:spacing w:val="-2"/>
          <w:sz w:val="30"/>
          <w:szCs w:val="30"/>
        </w:rPr>
        <w:t>ж</w:t>
      </w:r>
      <w:r>
        <w:rPr>
          <w:rFonts w:eastAsia="KQKBH+F1" w:cs="KQKBH+F1" w:ascii="KQKBH+F1" w:hAnsi="KQKBH+F1"/>
          <w:color w:val="000000"/>
          <w:sz w:val="30"/>
          <w:szCs w:val="30"/>
        </w:rPr>
        <w:t>ения</w:t>
      </w:r>
    </w:p>
    <w:p>
      <w:pPr>
        <w:pStyle w:val="Normal"/>
        <w:widowControl w:val="false"/>
        <w:spacing w:lineRule="auto" w:line="240" w:before="62" w:after="0"/>
        <w:ind w:right="704" w:firstLine="852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ragraph">
                  <wp:posOffset>389255</wp:posOffset>
                </wp:positionV>
                <wp:extent cx="845820" cy="179705"/>
                <wp:effectExtent l="0" t="635" r="1270" b="635"/>
                <wp:wrapNone/>
                <wp:docPr id="2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79640"/>
                        </a:xfrm>
                        <a:custGeom>
                          <a:avLst/>
                          <a:gdLst>
                            <a:gd name="textAreaLeft" fmla="*/ 0 w 479520"/>
                            <a:gd name="textAreaRight" fmla="*/ 479880 w 47952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845820" h="179830">
                              <a:moveTo>
                                <a:pt x="0" y="0"/>
                              </a:moveTo>
                              <a:lnTo>
                                <a:pt x="0" y="179830"/>
                              </a:lnTo>
                              <a:lnTo>
                                <a:pt x="845820" y="179830"/>
                              </a:lnTo>
                              <a:lnTo>
                                <a:pt x="8458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8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coordsize="845820,179830" path="m0,0l0,179830l845820,179830l845820,0l0,0xe" fillcolor="#fbf8e2" stroked="f" o:allowincell="f" style="position:absolute;margin-left:138.7pt;margin-top:30.65pt;width:66.55pt;height:14.1pt;mso-wrap-style:none;v-text-anchor:middle;mso-position-horizontal-relative:page">
                <v:fill o:detectmouseclick="t" type="solid" color2="#04071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KQKBH+F1" w:cs="KQKBH+F1" w:ascii="KQKBH+F1" w:hAnsi="KQKBH+F1"/>
          <w:color w:val="000000"/>
          <w:sz w:val="24"/>
          <w:szCs w:val="24"/>
        </w:rPr>
        <w:t>13.1. Польз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атель может по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чить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любы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разъ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я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ен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ес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ю</w:t>
      </w:r>
      <w:r>
        <w:rPr>
          <w:rFonts w:eastAsia="KQKBH+F1" w:cs="KQKBH+F1" w:ascii="KQKBH+F1" w:hAnsi="KQKBH+F1"/>
          <w:color w:val="000000"/>
          <w:sz w:val="24"/>
          <w:szCs w:val="24"/>
        </w:rPr>
        <w:t>щ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м вопрос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, касающи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z w:val="24"/>
          <w:szCs w:val="24"/>
        </w:rPr>
        <w:t>ся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браб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 его пер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ль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х</w:t>
      </w:r>
      <w:r>
        <w:rPr>
          <w:rFonts w:eastAsia="KQKBH+F1" w:cs="KQKBH+F1" w:ascii="KQKBH+F1" w:hAnsi="KQKBH+F1"/>
          <w:color w:val="000000"/>
          <w:sz w:val="24"/>
          <w:szCs w:val="24"/>
        </w:rPr>
        <w:t>, обрат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ш</w:t>
      </w:r>
      <w:r>
        <w:rPr>
          <w:rFonts w:eastAsia="KQKBH+F1" w:cs="KQKBH+F1" w:ascii="KQKBH+F1" w:hAnsi="KQKBH+F1"/>
          <w:color w:val="000000"/>
          <w:sz w:val="24"/>
          <w:szCs w:val="24"/>
        </w:rPr>
        <w:t>ись к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Оп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рато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с помощью элект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он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й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почты 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  <w:lang w:val="en-US"/>
        </w:rPr>
        <w:t>ecretar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-07004@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  <w:lang w:val="en-US"/>
        </w:rPr>
        <w:t>obr</w:t>
      </w:r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.edu35.ru</w:t>
      </w:r>
    </w:p>
    <w:p>
      <w:pPr>
        <w:pStyle w:val="Normal"/>
        <w:widowControl w:val="false"/>
        <w:spacing w:lineRule="auto" w:line="240" w:before="60" w:after="0"/>
        <w:ind w:right="427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3.2. В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т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б</w:t>
      </w:r>
      <w:r>
        <w:rPr>
          <w:rFonts w:eastAsia="KQKBH+F1" w:cs="KQKBH+F1" w:ascii="KQKBH+F1" w:hAnsi="KQKBH+F1"/>
          <w:color w:val="000000"/>
          <w:spacing w:val="-3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4"/>
          <w:sz w:val="24"/>
          <w:szCs w:val="24"/>
        </w:rPr>
        <w:t>д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т отражены лю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ы</w:t>
      </w:r>
      <w:r>
        <w:rPr>
          <w:rFonts w:eastAsia="KQKBH+F1" w:cs="KQKBH+F1" w:ascii="KQKBH+F1" w:hAnsi="KQKBH+F1"/>
          <w:color w:val="000000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з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не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z w:val="24"/>
          <w:szCs w:val="24"/>
        </w:rPr>
        <w:t>ия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п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z w:val="24"/>
          <w:szCs w:val="24"/>
        </w:rPr>
        <w:t>ит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 обра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б</w:t>
      </w:r>
      <w:r>
        <w:rPr>
          <w:rFonts w:eastAsia="KQKBH+F1" w:cs="KQKBH+F1" w:ascii="KQKBH+F1" w:hAnsi="KQKBH+F1"/>
          <w:color w:val="000000"/>
          <w:sz w:val="24"/>
          <w:szCs w:val="24"/>
        </w:rPr>
        <w:t>от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к</w:t>
      </w:r>
      <w:r>
        <w:rPr>
          <w:rFonts w:eastAsia="KQKBH+F1" w:cs="KQKBH+F1" w:ascii="KQKBH+F1" w:hAnsi="KQKBH+F1"/>
          <w:color w:val="000000"/>
          <w:sz w:val="24"/>
          <w:szCs w:val="24"/>
        </w:rPr>
        <w:t>и персональных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анных О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ератором. П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л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тика дейст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ет б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с</w:t>
      </w:r>
      <w:r>
        <w:rPr>
          <w:rFonts w:eastAsia="KQKBH+F1" w:cs="KQKBH+F1" w:ascii="KQKBH+F1" w:hAnsi="KQKBH+F1"/>
          <w:color w:val="000000"/>
          <w:sz w:val="24"/>
          <w:szCs w:val="24"/>
        </w:rPr>
        <w:t>ср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чно до з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мены е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вой в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ей.</w:t>
      </w:r>
    </w:p>
    <w:p>
      <w:pPr>
        <w:sectPr>
          <w:type w:val="nextPage"/>
          <w:pgSz w:w="11906" w:h="16838"/>
          <w:pgMar w:left="720" w:right="818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0" w:after="0"/>
        <w:ind w:right="276" w:firstLine="852"/>
        <w:rPr>
          <w:color w:val="000000"/>
          <w:sz w:val="24"/>
          <w:szCs w:val="24"/>
        </w:rPr>
      </w:pPr>
      <w:r>
        <w:rPr>
          <w:rFonts w:eastAsia="KQKBH+F1" w:cs="KQKBH+F1" w:ascii="KQKBH+F1" w:hAnsi="KQKBH+F1"/>
          <w:color w:val="000000"/>
          <w:sz w:val="24"/>
          <w:szCs w:val="24"/>
        </w:rPr>
        <w:t>13.3. Ак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>альн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z w:val="24"/>
          <w:szCs w:val="24"/>
        </w:rPr>
        <w:t>я в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z w:val="24"/>
          <w:szCs w:val="24"/>
        </w:rPr>
        <w:t>я Политики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с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>в</w:t>
      </w:r>
      <w:r>
        <w:rPr>
          <w:rFonts w:eastAsia="KQKBH+F1" w:cs="KQKBH+F1" w:ascii="KQKBH+F1" w:hAnsi="KQKBH+F1"/>
          <w:color w:val="000000"/>
          <w:sz w:val="24"/>
          <w:szCs w:val="24"/>
        </w:rPr>
        <w:t>обод</w:t>
      </w:r>
      <w:r>
        <w:rPr>
          <w:rFonts w:eastAsia="KQKBH+F1" w:cs="KQKBH+F1" w:ascii="KQKBH+F1" w:hAnsi="KQKBH+F1"/>
          <w:color w:val="000000"/>
          <w:spacing w:val="3"/>
          <w:sz w:val="24"/>
          <w:szCs w:val="24"/>
        </w:rPr>
        <w:t>н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о</w:t>
      </w:r>
      <w:r>
        <w:rPr>
          <w:rFonts w:eastAsia="KQKBH+F1" w:cs="KQKBH+F1" w:ascii="KQKBH+F1" w:hAnsi="KQKBH+F1"/>
          <w:color w:val="000000"/>
          <w:sz w:val="24"/>
          <w:szCs w:val="24"/>
        </w:rPr>
        <w:t>м</w:t>
      </w:r>
      <w:r>
        <w:rPr>
          <w:rFonts w:eastAsia="KQKBH+F1" w:cs="KQKBH+F1" w:ascii="KQKBH+F1" w:hAnsi="KQKBH+F1"/>
          <w:color w:val="000000"/>
          <w:spacing w:val="-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дос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z w:val="24"/>
          <w:szCs w:val="24"/>
        </w:rPr>
        <w:t xml:space="preserve">пе 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р</w:t>
      </w:r>
      <w:r>
        <w:rPr>
          <w:rFonts w:eastAsia="KQKBH+F1" w:cs="KQKBH+F1" w:ascii="KQKBH+F1" w:hAnsi="KQKBH+F1"/>
          <w:color w:val="000000"/>
          <w:sz w:val="24"/>
          <w:szCs w:val="24"/>
        </w:rPr>
        <w:t>а</w:t>
      </w:r>
      <w:r>
        <w:rPr>
          <w:rFonts w:eastAsia="KQKBH+F1" w:cs="KQKBH+F1" w:ascii="KQKBH+F1" w:hAnsi="KQKBH+F1"/>
          <w:color w:val="000000"/>
          <w:spacing w:val="1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п</w:t>
      </w:r>
      <w:r>
        <w:rPr>
          <w:rFonts w:eastAsia="KQKBH+F1" w:cs="KQKBH+F1" w:ascii="KQKBH+F1" w:hAnsi="KQKBH+F1"/>
          <w:color w:val="000000"/>
          <w:sz w:val="24"/>
          <w:szCs w:val="24"/>
        </w:rPr>
        <w:t>оложена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в се</w:t>
      </w:r>
      <w:r>
        <w:rPr>
          <w:rFonts w:eastAsia="KQKBH+F1" w:cs="KQKBH+F1" w:ascii="KQKBH+F1" w:hAnsi="KQKBH+F1"/>
          <w:color w:val="000000"/>
          <w:spacing w:val="-1"/>
          <w:sz w:val="24"/>
          <w:szCs w:val="24"/>
        </w:rPr>
        <w:t>т</w:t>
      </w:r>
      <w:r>
        <w:rPr>
          <w:rFonts w:eastAsia="KQKBH+F1" w:cs="KQKBH+F1" w:ascii="KQKBH+F1" w:hAnsi="KQKBH+F1"/>
          <w:color w:val="000000"/>
          <w:sz w:val="24"/>
          <w:szCs w:val="24"/>
        </w:rPr>
        <w:t>и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 xml:space="preserve"> </w:t>
      </w:r>
      <w:r>
        <w:rPr>
          <w:rFonts w:eastAsia="KQKBH+F1" w:cs="KQKBH+F1" w:ascii="KQKBH+F1" w:hAnsi="KQKBH+F1"/>
          <w:color w:val="000000"/>
          <w:sz w:val="24"/>
          <w:szCs w:val="24"/>
        </w:rPr>
        <w:t>Интерн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е</w:t>
      </w:r>
      <w:r>
        <w:rPr>
          <w:rFonts w:eastAsia="KQKBH+F1" w:cs="KQKBH+F1" w:ascii="KQKBH+F1" w:hAnsi="KQKBH+F1"/>
          <w:color w:val="000000"/>
          <w:sz w:val="24"/>
          <w:szCs w:val="24"/>
        </w:rPr>
        <w:t>т по адре</w:t>
      </w:r>
      <w:r>
        <w:rPr>
          <w:rFonts w:eastAsia="KQKBH+F1" w:cs="KQKBH+F1" w:ascii="KQKBH+F1" w:hAnsi="KQKBH+F1"/>
          <w:color w:val="000000"/>
          <w:spacing w:val="2"/>
          <w:sz w:val="24"/>
          <w:szCs w:val="24"/>
        </w:rPr>
        <w:t>с</w:t>
      </w:r>
      <w:r>
        <w:rPr>
          <w:rFonts w:eastAsia="KQKBH+F1" w:cs="KQKBH+F1" w:ascii="KQKBH+F1" w:hAnsi="KQKBH+F1"/>
          <w:color w:val="000000"/>
          <w:sz w:val="24"/>
          <w:szCs w:val="24"/>
        </w:rPr>
        <w:t>у</w:t>
      </w:r>
      <w:r>
        <w:rPr>
          <w:rFonts w:eastAsia="KQKBH+F1" w:cs="KQKBH+F1" w:ascii="KQKBH+F1" w:hAnsi="KQKBH+F1"/>
          <w:color w:val="000000"/>
          <w:spacing w:val="-4"/>
          <w:sz w:val="24"/>
          <w:szCs w:val="24"/>
        </w:rPr>
        <w:t xml:space="preserve"> </w:t>
      </w:r>
      <w:bookmarkEnd w:id="4"/>
      <w:r>
        <w:rPr>
          <w:rFonts w:cs="KQKBH;Cambria" w:ascii="KQKBH;Cambria" w:hAnsi="KQKBH;Cambria"/>
          <w:color w:val="364149"/>
          <w:sz w:val="24"/>
          <w:szCs w:val="24"/>
          <w:shd w:fill="FEFEFE" w:val="clear"/>
        </w:rPr>
        <w:t>s07004.edu35.r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page_34_0"/>
      <w:bookmarkStart w:id="6" w:name="_page_34_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QKBH+F1">
    <w:charset w:val="01"/>
    <w:family w:val="auto"/>
    <w:pitch w:val="variable"/>
  </w:font>
  <w:font w:name="KQKBH">
    <w:altName w:val="Cambria"/>
    <w:charset w:val="00"/>
    <w:family w:val="roman"/>
    <w:pitch w:val="default"/>
  </w:font>
  <w:font w:name="Cambria">
    <w:charset w:val="cc"/>
    <w:family w:val="roman"/>
    <w:pitch w:val="variable"/>
  </w:font>
  <w:font w:name="KSCXL+F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1:00Z</dcterms:created>
  <dc:creator>Margarita Provorova</dc:creator>
  <dc:description/>
  <dc:language>en-US</dc:language>
  <cp:lastModifiedBy>Маргарита Проворова</cp:lastModifiedBy>
  <dcterms:modified xsi:type="dcterms:W3CDTF">2023-02-06T16:41:00Z</dcterms:modified>
  <cp:revision>2</cp:revision>
  <dc:subject/>
  <dc:title/>
</cp:coreProperties>
</file>