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102" w:after="102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Утверждено</w:t>
      </w:r>
    </w:p>
    <w:p>
      <w:pPr>
        <w:pStyle w:val="Style18"/>
        <w:spacing w:before="102" w:after="1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 xml:space="preserve">приказом директора                        </w:t>
      </w:r>
    </w:p>
    <w:p>
      <w:pPr>
        <w:pStyle w:val="Style18"/>
        <w:spacing w:before="102" w:after="102"/>
        <w:jc w:val="right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от 10.04.2024г. № 59</w:t>
      </w:r>
    </w:p>
    <w:p>
      <w:pPr>
        <w:pStyle w:val="Style18"/>
        <w:spacing w:before="102" w:after="102"/>
        <w:rPr/>
      </w:pPr>
      <w:r>
        <w:rPr/>
        <w:t xml:space="preserve"> </w:t>
      </w:r>
    </w:p>
    <w:p>
      <w:pPr>
        <w:pStyle w:val="Style18"/>
        <w:spacing w:before="11" w:after="240"/>
        <w:rPr/>
      </w:pPr>
      <w:r>
        <w:rPr/>
      </w:r>
    </w:p>
    <w:p>
      <w:pPr>
        <w:pStyle w:val="Style18"/>
        <w:spacing w:before="11" w:after="240"/>
        <w:rPr/>
      </w:pPr>
      <w:r>
        <w:rPr/>
      </w:r>
    </w:p>
    <w:p>
      <w:pPr>
        <w:pStyle w:val="Style18"/>
        <w:spacing w:before="11" w:after="240"/>
        <w:rPr/>
      </w:pPr>
      <w:r>
        <w:rPr/>
      </w:r>
    </w:p>
    <w:p>
      <w:pPr>
        <w:pStyle w:val="Style18"/>
        <w:spacing w:before="11" w:after="240"/>
        <w:rPr/>
      </w:pPr>
      <w:r>
        <w:rPr/>
      </w:r>
    </w:p>
    <w:p>
      <w:pPr>
        <w:pStyle w:val="Style18"/>
        <w:spacing w:before="102" w:after="102"/>
        <w:ind w:left="964" w:right="131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Отчет</w:t>
      </w:r>
    </w:p>
    <w:p>
      <w:pPr>
        <w:pStyle w:val="Style18"/>
        <w:spacing w:lineRule="auto" w:line="360" w:before="232" w:after="102"/>
        <w:ind w:left="975" w:right="1310" w:hanging="0"/>
        <w:jc w:val="center"/>
        <w:rPr/>
      </w:pPr>
      <w:r>
        <w:rPr>
          <w:b/>
          <w:bCs/>
          <w:sz w:val="40"/>
          <w:szCs w:val="40"/>
          <w:u w:val="single"/>
        </w:rPr>
        <w:t>о результатах самообследования деятельности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МБОУ «Кадниковская школа»</w:t>
      </w:r>
    </w:p>
    <w:p>
      <w:pPr>
        <w:pStyle w:val="Style18"/>
        <w:spacing w:lineRule="atLeast" w:line="459" w:before="102" w:after="102"/>
        <w:ind w:left="975" w:right="1310" w:hanging="0"/>
        <w:jc w:val="center"/>
        <w:rPr/>
      </w:pPr>
      <w:r>
        <w:rPr>
          <w:b/>
          <w:bCs/>
          <w:sz w:val="40"/>
          <w:szCs w:val="40"/>
          <w:u w:val="single"/>
        </w:rPr>
        <w:t>за 2023 год</w:t>
      </w:r>
    </w:p>
    <w:p>
      <w:pPr>
        <w:pStyle w:val="Style18"/>
        <w:spacing w:before="102" w:after="240"/>
        <w:rPr/>
      </w:pPr>
      <w:r>
        <w:rPr/>
      </w:r>
    </w:p>
    <w:p>
      <w:pPr>
        <w:pStyle w:val="Style18"/>
        <w:spacing w:before="102" w:after="240"/>
        <w:rPr/>
      </w:pPr>
      <w:r>
        <w:rPr/>
      </w:r>
    </w:p>
    <w:p>
      <w:pPr>
        <w:pStyle w:val="Style18"/>
        <w:spacing w:before="102" w:after="240"/>
        <w:rPr/>
      </w:pPr>
      <w:r>
        <w:rPr/>
      </w:r>
    </w:p>
    <w:p>
      <w:pPr>
        <w:pStyle w:val="Style18"/>
        <w:spacing w:before="102" w:after="240"/>
        <w:rPr/>
      </w:pPr>
      <w:r>
        <w:rPr/>
      </w:r>
    </w:p>
    <w:p>
      <w:pPr>
        <w:pStyle w:val="Style18"/>
        <w:spacing w:before="227" w:after="240"/>
        <w:ind w:right="1310" w:hanging="0"/>
        <w:rPr/>
      </w:pPr>
      <w:r>
        <w:rPr/>
      </w:r>
    </w:p>
    <w:p>
      <w:pPr>
        <w:pStyle w:val="Style18"/>
        <w:spacing w:before="227" w:after="102"/>
        <w:ind w:right="13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27" w:after="102"/>
        <w:ind w:right="13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27" w:after="102"/>
        <w:ind w:right="13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27" w:after="102"/>
        <w:ind w:right="13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27" w:after="102"/>
        <w:ind w:right="1310" w:hanging="0"/>
        <w:jc w:val="center"/>
        <w:rPr>
          <w:sz w:val="27"/>
          <w:szCs w:val="27"/>
        </w:rPr>
      </w:pPr>
      <w:r>
        <w:rPr>
          <w:sz w:val="27"/>
          <w:szCs w:val="27"/>
        </w:rPr>
        <w:t>п.Кадниковский</w:t>
      </w:r>
      <w:r>
        <w:br w:type="page"/>
      </w:r>
    </w:p>
    <w:p>
      <w:pPr>
        <w:pStyle w:val="Style18"/>
        <w:spacing w:before="74" w:after="102"/>
        <w:ind w:right="1310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ДЕРЖАНИЕ</w:t>
      </w:r>
    </w:p>
    <w:p>
      <w:pPr>
        <w:pStyle w:val="Heading1"/>
        <w:keepNext w:val="false"/>
        <w:numPr>
          <w:ilvl w:val="0"/>
          <w:numId w:val="3"/>
        </w:numPr>
        <w:spacing w:before="164" w:after="102"/>
        <w:rPr>
          <w:szCs w:val="32"/>
        </w:rPr>
      </w:pPr>
      <w:r>
        <w:rPr>
          <w:sz w:val="27"/>
          <w:szCs w:val="27"/>
        </w:rPr>
        <w:t>Аналитическая часть</w:t>
      </w:r>
    </w:p>
    <w:p>
      <w:pPr>
        <w:pStyle w:val="Style18"/>
        <w:numPr>
          <w:ilvl w:val="1"/>
          <w:numId w:val="3"/>
        </w:numPr>
        <w:spacing w:before="159" w:after="102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Style18"/>
        <w:numPr>
          <w:ilvl w:val="1"/>
          <w:numId w:val="3"/>
        </w:numPr>
        <w:spacing w:before="164" w:after="102"/>
        <w:rPr>
          <w:sz w:val="26"/>
          <w:szCs w:val="26"/>
        </w:rPr>
      </w:pPr>
      <w:r>
        <w:rPr>
          <w:sz w:val="26"/>
          <w:szCs w:val="26"/>
        </w:rPr>
        <w:t>Раздел 1. Оценка образовательной деятельности</w:t>
      </w:r>
    </w:p>
    <w:p>
      <w:pPr>
        <w:pStyle w:val="Style18"/>
        <w:numPr>
          <w:ilvl w:val="1"/>
          <w:numId w:val="3"/>
        </w:numPr>
        <w:spacing w:before="159" w:after="102"/>
        <w:rPr>
          <w:sz w:val="26"/>
          <w:szCs w:val="26"/>
        </w:rPr>
      </w:pPr>
      <w:r>
        <w:rPr>
          <w:sz w:val="26"/>
          <w:szCs w:val="26"/>
        </w:rPr>
        <w:t>Раздел 2. Оценка системы управления школы</w:t>
      </w:r>
    </w:p>
    <w:p>
      <w:pPr>
        <w:pStyle w:val="Style18"/>
        <w:numPr>
          <w:ilvl w:val="1"/>
          <w:numId w:val="3"/>
        </w:numPr>
        <w:spacing w:before="164" w:after="102"/>
        <w:rPr>
          <w:sz w:val="26"/>
          <w:szCs w:val="26"/>
        </w:rPr>
      </w:pPr>
      <w:r>
        <w:rPr>
          <w:sz w:val="26"/>
          <w:szCs w:val="26"/>
        </w:rPr>
        <w:t>Раздел 3. Оценка организации учебного процесса</w:t>
      </w:r>
    </w:p>
    <w:p>
      <w:pPr>
        <w:pStyle w:val="Style18"/>
        <w:numPr>
          <w:ilvl w:val="1"/>
          <w:numId w:val="3"/>
        </w:numPr>
        <w:spacing w:before="164" w:after="102"/>
        <w:rPr>
          <w:sz w:val="26"/>
          <w:szCs w:val="26"/>
        </w:rPr>
      </w:pPr>
      <w:r>
        <w:rPr>
          <w:sz w:val="26"/>
          <w:szCs w:val="26"/>
        </w:rPr>
        <w:t>Раздел 4. Оценка содержания и качества подготовки обучающихся</w:t>
      </w:r>
    </w:p>
    <w:p>
      <w:pPr>
        <w:pStyle w:val="Style18"/>
        <w:numPr>
          <w:ilvl w:val="1"/>
          <w:numId w:val="3"/>
        </w:numPr>
        <w:spacing w:before="159" w:after="102"/>
        <w:rPr>
          <w:sz w:val="26"/>
          <w:szCs w:val="26"/>
        </w:rPr>
      </w:pPr>
      <w:r>
        <w:rPr>
          <w:sz w:val="26"/>
          <w:szCs w:val="26"/>
        </w:rPr>
        <w:t>Раздел 5. Оценка востребованности выпускников</w:t>
      </w:r>
    </w:p>
    <w:p>
      <w:pPr>
        <w:pStyle w:val="Style18"/>
        <w:numPr>
          <w:ilvl w:val="1"/>
          <w:numId w:val="3"/>
        </w:numPr>
        <w:spacing w:before="164" w:after="102"/>
        <w:rPr>
          <w:sz w:val="26"/>
          <w:szCs w:val="26"/>
        </w:rPr>
      </w:pPr>
      <w:r>
        <w:rPr>
          <w:sz w:val="26"/>
          <w:szCs w:val="26"/>
        </w:rPr>
        <w:t>Раздел 6. Оценка качества кадрового обеспечения</w:t>
      </w:r>
    </w:p>
    <w:p>
      <w:pPr>
        <w:pStyle w:val="Style18"/>
        <w:numPr>
          <w:ilvl w:val="1"/>
          <w:numId w:val="3"/>
        </w:numPr>
        <w:spacing w:before="159" w:after="102"/>
        <w:rPr>
          <w:sz w:val="26"/>
          <w:szCs w:val="26"/>
        </w:rPr>
      </w:pPr>
      <w:r>
        <w:rPr>
          <w:sz w:val="26"/>
          <w:szCs w:val="26"/>
        </w:rPr>
        <w:t>Раздел 7. Оценка качества учебно-методического обеспечения</w:t>
      </w:r>
    </w:p>
    <w:p>
      <w:pPr>
        <w:pStyle w:val="Style18"/>
        <w:numPr>
          <w:ilvl w:val="1"/>
          <w:numId w:val="3"/>
        </w:numPr>
        <w:spacing w:before="164" w:after="102"/>
        <w:rPr>
          <w:sz w:val="26"/>
          <w:szCs w:val="26"/>
        </w:rPr>
      </w:pPr>
      <w:r>
        <w:rPr>
          <w:sz w:val="26"/>
          <w:szCs w:val="26"/>
        </w:rPr>
        <w:t>Раздел 8. Оценка качества библиотечно-информационного обеспечения</w:t>
      </w:r>
    </w:p>
    <w:p>
      <w:pPr>
        <w:pStyle w:val="Style18"/>
        <w:numPr>
          <w:ilvl w:val="1"/>
          <w:numId w:val="3"/>
        </w:numPr>
        <w:spacing w:before="164" w:after="102"/>
        <w:rPr>
          <w:sz w:val="26"/>
          <w:szCs w:val="26"/>
        </w:rPr>
      </w:pPr>
      <w:r>
        <w:rPr>
          <w:sz w:val="26"/>
          <w:szCs w:val="26"/>
        </w:rPr>
        <w:t>Раздел 9. Оценка качества материально-технической базы</w:t>
      </w:r>
    </w:p>
    <w:p>
      <w:pPr>
        <w:pStyle w:val="Style18"/>
        <w:numPr>
          <w:ilvl w:val="1"/>
          <w:numId w:val="3"/>
        </w:numPr>
        <w:spacing w:lineRule="auto" w:line="360" w:before="159" w:after="102"/>
        <w:ind w:left="1440" w:right="652" w:hanging="360"/>
        <w:rPr>
          <w:sz w:val="26"/>
          <w:szCs w:val="26"/>
        </w:rPr>
      </w:pPr>
      <w:r>
        <w:rPr>
          <w:sz w:val="26"/>
          <w:szCs w:val="26"/>
        </w:rPr>
        <w:t>Раздел 10. Функционирование внутренней системы оценки качества образования</w:t>
      </w:r>
    </w:p>
    <w:p>
      <w:pPr>
        <w:pStyle w:val="Heading1"/>
        <w:keepNext w:val="false"/>
        <w:numPr>
          <w:ilvl w:val="0"/>
          <w:numId w:val="3"/>
        </w:numPr>
        <w:spacing w:lineRule="auto" w:line="360" w:before="102" w:after="102"/>
        <w:ind w:left="720" w:right="646" w:hanging="360"/>
        <w:rPr>
          <w:szCs w:val="32"/>
        </w:rPr>
      </w:pPr>
      <w:r>
        <w:rPr>
          <w:sz w:val="27"/>
          <w:szCs w:val="27"/>
        </w:rPr>
        <w:t>Результаты анализа показателей деятельности общеобразовательной организации, подлежащей самообследованию за 2023 год</w:t>
      </w:r>
    </w:p>
    <w:p>
      <w:pPr>
        <w:pStyle w:val="Style18"/>
        <w:spacing w:before="280" w:after="0"/>
        <w:rPr>
          <w:szCs w:val="32"/>
        </w:rPr>
      </w:pPr>
      <w:r>
        <w:rPr>
          <w:szCs w:val="32"/>
        </w:rPr>
      </w:r>
    </w:p>
    <w:p>
      <w:pPr>
        <w:pStyle w:val="Style18"/>
        <w:spacing w:before="280" w:after="0"/>
        <w:rPr/>
      </w:pPr>
      <w:r>
        <w:rPr/>
      </w:r>
      <w:r>
        <w:br w:type="page"/>
      </w:r>
    </w:p>
    <w:p>
      <w:pPr>
        <w:pStyle w:val="Style18"/>
        <w:numPr>
          <w:ilvl w:val="0"/>
          <w:numId w:val="9"/>
        </w:numPr>
        <w:spacing w:lineRule="atLeast" w:line="318" w:before="85" w:after="10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тическая часть</w:t>
      </w:r>
    </w:p>
    <w:p>
      <w:pPr>
        <w:pStyle w:val="Style18"/>
        <w:spacing w:lineRule="auto" w:line="360" w:before="102" w:after="102"/>
        <w:ind w:left="1009" w:firstLine="107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яснительная записка</w:t>
      </w:r>
    </w:p>
    <w:p>
      <w:pPr>
        <w:pStyle w:val="Style18"/>
        <w:spacing w:lineRule="auto" w:line="360" w:before="102" w:after="102"/>
        <w:ind w:firstLine="1077"/>
        <w:rPr>
          <w:sz w:val="27"/>
          <w:szCs w:val="27"/>
        </w:rPr>
      </w:pPr>
      <w:r>
        <w:rPr>
          <w:sz w:val="27"/>
          <w:szCs w:val="27"/>
        </w:rPr>
        <w:t>Отчет о результатах самообследования МБОУ «Кадниковская школа» за 2020 год по направлениям деятельности подготовлен в соответствии с:</w:t>
      </w:r>
    </w:p>
    <w:p>
      <w:pPr>
        <w:pStyle w:val="Style18"/>
        <w:numPr>
          <w:ilvl w:val="0"/>
          <w:numId w:val="16"/>
        </w:numPr>
        <w:spacing w:lineRule="auto" w:line="360" w:before="102" w:after="102"/>
        <w:ind w:left="720" w:right="646" w:hanging="360"/>
        <w:rPr>
          <w:sz w:val="27"/>
          <w:szCs w:val="27"/>
        </w:rPr>
      </w:pPr>
      <w:r>
        <w:rPr>
          <w:sz w:val="27"/>
          <w:szCs w:val="27"/>
        </w:rPr>
        <w:t>пунктами 1, 3 статьи 28 Федерального закона № 273-ФЗ «Об образовании в Российской Федерации»;</w:t>
      </w:r>
    </w:p>
    <w:p>
      <w:pPr>
        <w:pStyle w:val="Style18"/>
        <w:numPr>
          <w:ilvl w:val="0"/>
          <w:numId w:val="16"/>
        </w:numPr>
        <w:spacing w:lineRule="auto" w:line="360" w:before="102" w:after="102"/>
        <w:ind w:left="720" w:right="646" w:hanging="360"/>
        <w:rPr>
          <w:sz w:val="27"/>
          <w:szCs w:val="27"/>
        </w:rPr>
      </w:pPr>
      <w:r>
        <w:rPr>
          <w:sz w:val="27"/>
          <w:szCs w:val="27"/>
        </w:rPr>
        <w:t>Приказом Министерства образования и науки Российской Федерации от 10 декабря 2013 г. N 1324 г. "Об утверждении показателей деятельности образовательной организации, подлежащей самообследованию".</w:t>
      </w:r>
    </w:p>
    <w:p>
      <w:pPr>
        <w:pStyle w:val="Style18"/>
        <w:numPr>
          <w:ilvl w:val="0"/>
          <w:numId w:val="16"/>
        </w:numPr>
        <w:spacing w:lineRule="auto" w:line="360" w:before="102" w:after="102"/>
        <w:rPr>
          <w:sz w:val="27"/>
          <w:szCs w:val="27"/>
        </w:rPr>
      </w:pPr>
      <w:r>
        <w:rPr>
          <w:sz w:val="27"/>
          <w:szCs w:val="27"/>
        </w:rPr>
        <w:t>Приказом Министерства образования и науки Российской Федерации от 14 декабря 2017 г. за № 1218 «О внесении изменений в Порядок проведения</w:t>
      </w:r>
    </w:p>
    <w:p>
      <w:pPr>
        <w:pStyle w:val="Style18"/>
        <w:spacing w:lineRule="auto" w:line="360" w:before="102" w:after="102"/>
        <w:ind w:left="360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мообследования, утвержденным Минобрнауки РФ от 14 июня 2013 года № 462»</w:t>
      </w:r>
    </w:p>
    <w:p>
      <w:pPr>
        <w:pStyle w:val="Style18"/>
        <w:spacing w:lineRule="auto" w:line="360" w:before="102" w:after="102"/>
        <w:ind w:right="652" w:firstLine="1077"/>
        <w:jc w:val="both"/>
        <w:rPr/>
      </w:pPr>
      <w:r>
        <w:rPr>
          <w:b/>
          <w:bCs/>
          <w:sz w:val="27"/>
          <w:szCs w:val="27"/>
        </w:rPr>
        <w:t xml:space="preserve">Целью проведения </w:t>
      </w:r>
      <w:r>
        <w:rPr>
          <w:sz w:val="27"/>
          <w:szCs w:val="27"/>
        </w:rPr>
        <w:t>самообследования является обеспечение доступности и открытости информации об общеобразовательной деятельности МБОУ «Кадниковская школа» (далее - школа), а также подготовка отчета о результатах самообследования.</w:t>
      </w:r>
    </w:p>
    <w:p>
      <w:pPr>
        <w:pStyle w:val="Heading1"/>
        <w:spacing w:lineRule="atLeast" w:line="318" w:before="6" w:after="0"/>
        <w:rPr>
          <w:szCs w:val="32"/>
        </w:rPr>
      </w:pPr>
      <w:r>
        <w:rPr>
          <w:sz w:val="27"/>
          <w:szCs w:val="27"/>
        </w:rPr>
        <w:t>Задача самообследования</w:t>
      </w:r>
    </w:p>
    <w:p>
      <w:pPr>
        <w:pStyle w:val="Style18"/>
        <w:numPr>
          <w:ilvl w:val="0"/>
          <w:numId w:val="12"/>
        </w:numPr>
        <w:spacing w:lineRule="auto" w:line="360" w:before="102" w:after="102"/>
        <w:ind w:left="720" w:right="646" w:hanging="360"/>
        <w:rPr>
          <w:sz w:val="27"/>
          <w:szCs w:val="27"/>
        </w:rPr>
      </w:pPr>
      <w:r>
        <w:rPr>
          <w:sz w:val="27"/>
          <w:szCs w:val="27"/>
        </w:rPr>
        <w:t>провести анализ результатов реализации образовательных программ и основных направлений деятельности МБОУ «Кадниковская школа» и принять меры к устранению выявленных недостатков.</w:t>
      </w:r>
    </w:p>
    <w:p>
      <w:pPr>
        <w:pStyle w:val="Style18"/>
        <w:spacing w:lineRule="auto" w:line="360" w:before="102" w:after="102"/>
        <w:ind w:left="142" w:firstLine="1077"/>
        <w:rPr>
          <w:sz w:val="27"/>
          <w:szCs w:val="27"/>
        </w:rPr>
      </w:pPr>
      <w:r>
        <w:rPr>
          <w:sz w:val="27"/>
          <w:szCs w:val="27"/>
        </w:rPr>
        <w:t>Отчет о результатах самообследования содержит общую характеристику школы, аналитическую информацию о направлениях, специфике и результатах образовательной деятельности школы. Представленная информация основана на данных внутришкольного мониторинга образовательного процесса, статистической отчетности, содержании внешних оценок представителей общественности, а также на основании официальных данных, отражающих:</w:t>
      </w:r>
    </w:p>
    <w:p>
      <w:pPr>
        <w:pStyle w:val="Style18"/>
        <w:numPr>
          <w:ilvl w:val="0"/>
          <w:numId w:val="25"/>
        </w:numPr>
        <w:spacing w:lineRule="auto" w:line="360" w:before="102" w:after="102"/>
        <w:rPr>
          <w:sz w:val="27"/>
          <w:szCs w:val="27"/>
        </w:rPr>
      </w:pPr>
      <w:r>
        <w:rPr>
          <w:sz w:val="27"/>
          <w:szCs w:val="27"/>
        </w:rPr>
        <w:t>итоги внешнего мониторинга;</w:t>
      </w:r>
    </w:p>
    <w:p>
      <w:pPr>
        <w:pStyle w:val="Style18"/>
        <w:numPr>
          <w:ilvl w:val="0"/>
          <w:numId w:val="25"/>
        </w:numPr>
        <w:spacing w:lineRule="auto" w:line="360" w:before="102" w:after="102"/>
        <w:ind w:left="720" w:right="2381" w:hanging="360"/>
        <w:rPr>
          <w:sz w:val="27"/>
          <w:szCs w:val="27"/>
        </w:rPr>
      </w:pPr>
      <w:r>
        <w:rPr>
          <w:sz w:val="27"/>
          <w:szCs w:val="27"/>
        </w:rPr>
        <w:t xml:space="preserve">результаты инновационной и научно-методической работы; </w:t>
      </w:r>
    </w:p>
    <w:p>
      <w:pPr>
        <w:pStyle w:val="Style18"/>
        <w:spacing w:lineRule="auto" w:line="360" w:before="102" w:after="102"/>
        <w:ind w:left="720" w:right="2381" w:firstLine="720"/>
        <w:rPr/>
      </w:pPr>
      <w:r>
        <w:rPr>
          <w:sz w:val="27"/>
          <w:szCs w:val="27"/>
          <w:u w:val="single"/>
        </w:rPr>
        <w:t xml:space="preserve">В процессе самообследования проводилась </w:t>
      </w:r>
      <w:r>
        <w:rPr>
          <w:b/>
          <w:bCs/>
          <w:sz w:val="27"/>
          <w:szCs w:val="27"/>
          <w:u w:val="single"/>
        </w:rPr>
        <w:t>оценка:</w:t>
      </w:r>
    </w:p>
    <w:p>
      <w:pPr>
        <w:pStyle w:val="Style18"/>
        <w:numPr>
          <w:ilvl w:val="1"/>
          <w:numId w:val="20"/>
        </w:numPr>
        <w:spacing w:lineRule="auto" w:line="360" w:before="102" w:after="102"/>
        <w:rPr>
          <w:sz w:val="27"/>
          <w:szCs w:val="27"/>
        </w:rPr>
      </w:pPr>
      <w:r>
        <w:rPr>
          <w:sz w:val="27"/>
          <w:szCs w:val="27"/>
        </w:rPr>
        <w:t>образовательной деятельности;</w:t>
      </w:r>
    </w:p>
    <w:p>
      <w:pPr>
        <w:pStyle w:val="Style18"/>
        <w:numPr>
          <w:ilvl w:val="1"/>
          <w:numId w:val="20"/>
        </w:numPr>
        <w:spacing w:lineRule="auto" w:line="360" w:before="102" w:after="102"/>
        <w:rPr>
          <w:sz w:val="27"/>
          <w:szCs w:val="27"/>
        </w:rPr>
      </w:pPr>
      <w:r>
        <w:rPr>
          <w:sz w:val="27"/>
          <w:szCs w:val="27"/>
        </w:rPr>
        <w:t>системы управления организации;</w:t>
      </w:r>
    </w:p>
    <w:p>
      <w:pPr>
        <w:pStyle w:val="Style18"/>
        <w:numPr>
          <w:ilvl w:val="1"/>
          <w:numId w:val="20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содержания и качества подготовки обучающихся;</w:t>
      </w:r>
    </w:p>
    <w:p>
      <w:pPr>
        <w:pStyle w:val="Style18"/>
        <w:numPr>
          <w:ilvl w:val="1"/>
          <w:numId w:val="20"/>
        </w:numPr>
        <w:spacing w:lineRule="auto" w:line="360" w:before="102" w:after="102"/>
        <w:rPr>
          <w:sz w:val="26"/>
          <w:szCs w:val="26"/>
        </w:rPr>
      </w:pPr>
      <w:r>
        <w:rPr>
          <w:sz w:val="26"/>
          <w:szCs w:val="26"/>
        </w:rPr>
        <w:t>организации учебного процесса;</w:t>
      </w:r>
    </w:p>
    <w:p>
      <w:pPr>
        <w:pStyle w:val="Style18"/>
        <w:numPr>
          <w:ilvl w:val="1"/>
          <w:numId w:val="20"/>
        </w:numPr>
        <w:spacing w:lineRule="auto" w:line="360" w:before="6" w:after="102"/>
        <w:rPr>
          <w:sz w:val="26"/>
          <w:szCs w:val="26"/>
        </w:rPr>
      </w:pPr>
      <w:r>
        <w:rPr>
          <w:sz w:val="26"/>
          <w:szCs w:val="26"/>
        </w:rPr>
        <w:t>востребованности выпускников;</w:t>
      </w:r>
    </w:p>
    <w:p>
      <w:pPr>
        <w:pStyle w:val="Style18"/>
        <w:numPr>
          <w:ilvl w:val="1"/>
          <w:numId w:val="20"/>
        </w:numPr>
        <w:spacing w:lineRule="auto" w:line="360" w:before="102" w:after="102"/>
        <w:ind w:left="1440" w:right="646" w:hanging="360"/>
        <w:rPr>
          <w:sz w:val="26"/>
          <w:szCs w:val="26"/>
        </w:rPr>
      </w:pPr>
      <w:r>
        <w:rPr>
          <w:sz w:val="26"/>
          <w:szCs w:val="26"/>
        </w:rPr>
        <w:t>качества кадрового, учебно-методического, библиотечно- информационного обеспечения;</w:t>
      </w:r>
    </w:p>
    <w:p>
      <w:pPr>
        <w:pStyle w:val="Style18"/>
        <w:numPr>
          <w:ilvl w:val="1"/>
          <w:numId w:val="20"/>
        </w:numPr>
        <w:spacing w:lineRule="auto" w:line="360" w:before="102" w:after="102"/>
        <w:rPr>
          <w:sz w:val="26"/>
          <w:szCs w:val="26"/>
        </w:rPr>
      </w:pPr>
      <w:r>
        <w:rPr>
          <w:sz w:val="26"/>
          <w:szCs w:val="26"/>
        </w:rPr>
        <w:t>материально-технической базы;</w:t>
      </w:r>
    </w:p>
    <w:p>
      <w:pPr>
        <w:pStyle w:val="Style18"/>
        <w:numPr>
          <w:ilvl w:val="1"/>
          <w:numId w:val="20"/>
        </w:numPr>
        <w:spacing w:lineRule="auto" w:line="360" w:before="102" w:after="102"/>
        <w:ind w:left="1440" w:right="652" w:hanging="360"/>
        <w:rPr>
          <w:sz w:val="26"/>
          <w:szCs w:val="26"/>
        </w:rPr>
      </w:pPr>
      <w:r>
        <w:rPr>
          <w:sz w:val="26"/>
          <w:szCs w:val="26"/>
        </w:rPr>
        <w:t>функционирования внутренней системы оценки качества образования;</w:t>
      </w:r>
    </w:p>
    <w:p>
      <w:pPr>
        <w:pStyle w:val="Style18"/>
        <w:numPr>
          <w:ilvl w:val="1"/>
          <w:numId w:val="20"/>
        </w:numPr>
        <w:spacing w:lineRule="auto" w:line="360" w:before="102" w:after="102"/>
        <w:ind w:left="1440" w:right="652" w:hanging="360"/>
        <w:rPr>
          <w:sz w:val="26"/>
          <w:szCs w:val="26"/>
        </w:rPr>
      </w:pPr>
      <w:r>
        <w:rPr>
          <w:sz w:val="26"/>
          <w:szCs w:val="26"/>
        </w:rPr>
        <w:t xml:space="preserve">анализ показателей деятельности организации. </w:t>
      </w:r>
    </w:p>
    <w:p>
      <w:pPr>
        <w:pStyle w:val="Style18"/>
        <w:spacing w:lineRule="auto" w:line="360" w:before="2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а самообследования проведена в 5 этапов:</w:t>
      </w:r>
    </w:p>
    <w:p>
      <w:pPr>
        <w:pStyle w:val="Style18"/>
        <w:numPr>
          <w:ilvl w:val="0"/>
          <w:numId w:val="7"/>
        </w:numPr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подготовка работ по показателям самообследования;</w:t>
      </w:r>
    </w:p>
    <w:p>
      <w:pPr>
        <w:pStyle w:val="Style18"/>
        <w:numPr>
          <w:ilvl w:val="0"/>
          <w:numId w:val="7"/>
        </w:numPr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самообследования;</w:t>
      </w:r>
    </w:p>
    <w:p>
      <w:pPr>
        <w:pStyle w:val="Style18"/>
        <w:numPr>
          <w:ilvl w:val="0"/>
          <w:numId w:val="7"/>
        </w:numPr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бобщение полученных результатов и на их основе формирование отчёта;</w:t>
      </w:r>
    </w:p>
    <w:p>
      <w:pPr>
        <w:pStyle w:val="Style18"/>
        <w:numPr>
          <w:ilvl w:val="0"/>
          <w:numId w:val="7"/>
        </w:numPr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результатов на заседании педагогического совета;</w:t>
      </w:r>
    </w:p>
    <w:p>
      <w:pPr>
        <w:pStyle w:val="Style18"/>
        <w:numPr>
          <w:ilvl w:val="0"/>
          <w:numId w:val="7"/>
        </w:numPr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тчёта управлением образования Вожегодского муниципального района.</w:t>
      </w:r>
    </w:p>
    <w:p>
      <w:pPr>
        <w:pStyle w:val="Heading1"/>
        <w:spacing w:lineRule="atLeast" w:line="318"/>
        <w:rPr>
          <w:szCs w:val="32"/>
        </w:rPr>
      </w:pPr>
      <w:r>
        <w:rPr>
          <w:sz w:val="27"/>
          <w:szCs w:val="27"/>
        </w:rPr>
        <w:t>Раздел 1. Оценка образовательной деятельности</w:t>
      </w:r>
    </w:p>
    <w:p>
      <w:pPr>
        <w:pStyle w:val="Style18"/>
        <w:spacing w:lineRule="auto" w:line="360" w:before="102" w:after="102"/>
        <w:ind w:right="64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ное наименование: муниципальное бюджетное общеобразовательное учреждение «Кадниковская школа». Местонахождение школы: 1621500, Вологодская область, Вожегодский район, п.Кадниковский, ул.Парковая, д.1.</w:t>
      </w:r>
    </w:p>
    <w:p>
      <w:pPr>
        <w:pStyle w:val="Style18"/>
        <w:spacing w:lineRule="auto" w:line="360" w:before="280" w:after="102"/>
        <w:ind w:right="641" w:firstLine="720"/>
        <w:jc w:val="both"/>
        <w:rPr/>
      </w:pPr>
      <w:r>
        <w:rPr>
          <w:sz w:val="27"/>
          <w:szCs w:val="27"/>
        </w:rPr>
        <w:t xml:space="preserve">Право ведения образовательной деятельности обеспечивается лицензией – серия 35Л01 №9138 от 24.06.16 бессрочно, регистрационный № 9138, свидетельством о государственной аккредитации </w:t>
      </w:r>
      <w:r>
        <w:rPr>
          <w:color w:val="FF0000"/>
          <w:sz w:val="27"/>
          <w:szCs w:val="27"/>
        </w:rPr>
        <w:t xml:space="preserve">– </w:t>
      </w:r>
      <w:r>
        <w:rPr>
          <w:sz w:val="27"/>
          <w:szCs w:val="27"/>
        </w:rPr>
        <w:t>серия № 35А01 от 09.12.2016</w:t>
      </w:r>
      <w:r>
        <w:rPr>
          <w:color w:val="FF0000"/>
          <w:sz w:val="27"/>
          <w:szCs w:val="27"/>
        </w:rPr>
        <w:t xml:space="preserve">, </w:t>
      </w:r>
      <w:r>
        <w:rPr>
          <w:sz w:val="27"/>
          <w:szCs w:val="27"/>
        </w:rPr>
        <w:t>регистрационный № 4010, срок действия по 30 декабря 2023 года.</w:t>
      </w:r>
    </w:p>
    <w:p>
      <w:pPr>
        <w:pStyle w:val="Style18"/>
        <w:spacing w:lineRule="auto" w:line="360" w:before="102" w:after="102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Учреждение не имеет филиалов и представительств. Учредителем МБОУ </w:t>
      </w:r>
    </w:p>
    <w:p>
      <w:pPr>
        <w:pStyle w:val="Style18"/>
        <w:spacing w:lineRule="auto" w:line="360" w:before="102" w:after="102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«Кадниковская школа» выступает Управление образования администрации Вожегодского муниципального округа. Полномочия собственника имущества, </w:t>
      </w:r>
    </w:p>
    <w:p>
      <w:pPr>
        <w:pStyle w:val="Style18"/>
        <w:spacing w:lineRule="auto" w:line="360" w:before="102" w:after="102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uto" w:line="360" w:before="102" w:after="102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uto" w:line="360" w:before="102" w:after="102"/>
        <w:ind w:firstLine="720"/>
        <w:rPr>
          <w:sz w:val="27"/>
          <w:szCs w:val="27"/>
        </w:rPr>
      </w:pPr>
      <w:r>
        <w:rPr>
          <w:sz w:val="27"/>
          <w:szCs w:val="27"/>
        </w:rPr>
        <w:t>закрепленного за Учреждением на праве оперативного управления, осуществляет администрация Вожегодского муниципального округа.</w:t>
      </w:r>
    </w:p>
    <w:p>
      <w:pPr>
        <w:pStyle w:val="Heading1"/>
        <w:ind w:left="539" w:firstLine="181"/>
        <w:rPr>
          <w:szCs w:val="32"/>
        </w:rPr>
      </w:pPr>
      <w:r>
        <w:rPr>
          <w:sz w:val="27"/>
          <w:szCs w:val="27"/>
        </w:rPr>
        <w:t>Раздел 2. Оценка системы управления школы</w:t>
      </w:r>
    </w:p>
    <w:p>
      <w:pPr>
        <w:pStyle w:val="Style18"/>
        <w:spacing w:lineRule="auto" w:line="360" w:before="102" w:after="102"/>
        <w:ind w:firstLine="720"/>
        <w:rPr>
          <w:sz w:val="27"/>
          <w:szCs w:val="27"/>
        </w:rPr>
      </w:pPr>
      <w:r>
        <w:rPr>
          <w:sz w:val="27"/>
          <w:szCs w:val="27"/>
        </w:rPr>
        <w:t>Управление МБОУ «Кадниковская школа» осуществляется в соответствии с законодательством РФ на принципах единоначалия и самоуправления. Сложившаяся в школе система управления динамична, гибка, позволяет эффективно решать задачи функционирования и развития учреждения. Административные обязанности распределены в соответствии с Уставом, штатным расписанием, четко распределены функциональные обязанности в соответствии с квалификационными характеристиками.</w:t>
      </w:r>
    </w:p>
    <w:tbl>
      <w:tblPr>
        <w:tblW w:w="957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085"/>
        <w:gridCol w:w="5681"/>
      </w:tblGrid>
      <w:tr>
        <w:trPr>
          <w:trHeight w:val="240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Директо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02"/>
              <w:ind w:left="96" w:right="96" w:hanging="0"/>
              <w:rPr/>
            </w:pPr>
            <w:r>
              <w:rPr/>
              <w:t>Осуществляет общее руководство деятельностью школы; представляет интересы школы и совершает сделки от имени школы, утверждает штатное расписание, внутренние документы, регламентирующие деятельность школы, подписывает план финансово-хозяйственной деятельности, бухгалтерскую отчетность, издает</w:t>
            </w:r>
          </w:p>
          <w:p>
            <w:pPr>
              <w:pStyle w:val="Normal"/>
              <w:spacing w:before="102" w:after="200"/>
              <w:ind w:left="96" w:right="108" w:hanging="0"/>
              <w:rPr>
                <w:sz w:val="24"/>
                <w:szCs w:val="24"/>
              </w:rPr>
            </w:pPr>
            <w:r>
              <w:rPr/>
              <w:t>приказы и дает указания, обязательные для исполнения всеми работниками школы.</w:t>
            </w:r>
          </w:p>
        </w:tc>
      </w:tr>
    </w:tbl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>
          <w:sz w:val="26"/>
          <w:szCs w:val="26"/>
        </w:rPr>
      </w:pPr>
      <w:r>
        <w:rPr>
          <w:sz w:val="26"/>
          <w:szCs w:val="26"/>
        </w:rPr>
        <w:t>В Учреждении формируются коллегиальные органы управления, к которым относятся Общее собрание работников, Педагогический совет, Совет образовательного учреждения, Орган школьного ученического самоуправления республики «Содружество», Родительский комитет.</w:t>
      </w:r>
    </w:p>
    <w:p>
      <w:pPr>
        <w:pStyle w:val="Style18"/>
        <w:spacing w:before="280" w:after="0"/>
        <w:ind w:firstLine="720"/>
        <w:rPr/>
      </w:pPr>
      <w:r>
        <w:rPr/>
      </w:r>
    </w:p>
    <w:p>
      <w:pPr>
        <w:pStyle w:val="Style18"/>
        <w:spacing w:before="280" w:after="0"/>
        <w:ind w:firstLine="720"/>
        <w:rPr/>
      </w:pPr>
      <w:r>
        <w:rPr/>
      </w:r>
    </w:p>
    <w:p>
      <w:pPr>
        <w:pStyle w:val="Style18"/>
        <w:spacing w:before="280" w:after="0"/>
        <w:ind w:firstLine="720"/>
        <w:rPr/>
      </w:pPr>
      <w:r>
        <w:rPr/>
      </w:r>
    </w:p>
    <w:p>
      <w:pPr>
        <w:pStyle w:val="Style18"/>
        <w:spacing w:before="280" w:after="0"/>
        <w:ind w:firstLine="720"/>
        <w:rPr/>
      </w:pPr>
      <w:r>
        <w:rPr/>
      </w:r>
    </w:p>
    <w:p>
      <w:pPr>
        <w:pStyle w:val="Style18"/>
        <w:spacing w:before="280" w:after="0"/>
        <w:ind w:firstLine="720"/>
        <w:rPr/>
      </w:pPr>
      <w:r>
        <w:rPr/>
      </w:r>
    </w:p>
    <w:p>
      <w:pPr>
        <w:pStyle w:val="Style18"/>
        <w:spacing w:before="280" w:after="0"/>
        <w:ind w:firstLine="720"/>
        <w:rPr/>
      </w:pPr>
      <w:r>
        <w:rPr/>
      </w:r>
    </w:p>
    <w:p>
      <w:pPr>
        <w:pStyle w:val="Style18"/>
        <w:spacing w:before="280" w:after="0"/>
        <w:ind w:firstLine="720"/>
        <w:rPr/>
      </w:pPr>
      <w:r>
        <w:rPr/>
      </w:r>
    </w:p>
    <w:p>
      <w:pPr>
        <w:pStyle w:val="Style18"/>
        <w:spacing w:before="280" w:after="0"/>
        <w:ind w:firstLine="720"/>
        <w:rPr/>
      </w:pPr>
      <w:r>
        <w:rPr/>
      </w:r>
    </w:p>
    <w:p>
      <w:pPr>
        <w:pStyle w:val="Style18"/>
        <w:spacing w:before="280" w:after="0"/>
        <w:ind w:firstLine="720"/>
        <w:rPr/>
      </w:pPr>
      <w:r>
        <w:rPr/>
      </w:r>
    </w:p>
    <w:p>
      <w:pPr>
        <w:pStyle w:val="Style18"/>
        <w:spacing w:before="280" w:after="0"/>
        <w:ind w:firstLine="720"/>
        <w:rPr/>
      </w:pPr>
      <w:r>
        <w:rPr/>
      </w:r>
    </w:p>
    <w:p>
      <w:pPr>
        <w:pStyle w:val="Style18"/>
        <w:spacing w:before="280" w:after="0"/>
        <w:ind w:firstLine="720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9"/>
        <w:gridCol w:w="3203"/>
        <w:gridCol w:w="29"/>
        <w:gridCol w:w="6102"/>
      </w:tblGrid>
      <w:tr>
        <w:trPr>
          <w:trHeight w:val="495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02"/>
              <w:ind w:left="108" w:hanging="0"/>
              <w:rPr/>
            </w:pPr>
            <w:r>
              <w:rPr/>
              <w:t>Коллегиальные органы</w:t>
            </w:r>
          </w:p>
          <w:p>
            <w:pPr>
              <w:pStyle w:val="Normal"/>
              <w:spacing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управления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200"/>
              <w:ind w:left="811" w:hanging="0"/>
              <w:rPr>
                <w:sz w:val="24"/>
                <w:szCs w:val="24"/>
              </w:rPr>
            </w:pPr>
            <w:r>
              <w:rPr/>
              <w:t>Функции органов управления</w:t>
            </w:r>
          </w:p>
        </w:tc>
      </w:tr>
      <w:tr>
        <w:trPr>
          <w:trHeight w:val="7170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Общее собрание работников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02"/>
              <w:ind w:left="96" w:right="96" w:firstLine="709"/>
              <w:rPr/>
            </w:pPr>
            <w:r>
              <w:rPr/>
              <w:t>-принятие устава Учреждения, принятие решения о внесении изменений и дополнений в устав Учреждения;</w:t>
            </w:r>
          </w:p>
          <w:p>
            <w:pPr>
              <w:pStyle w:val="Normal"/>
              <w:spacing w:before="102" w:after="102"/>
              <w:ind w:left="96" w:right="102" w:firstLine="709"/>
              <w:rPr/>
            </w:pPr>
            <w:r>
              <w:rPr/>
              <w:t>-обсуждение и принятие коллективного договора, правил внутреннего трудового распорядка Учреждения;</w:t>
            </w:r>
          </w:p>
          <w:p>
            <w:pPr>
              <w:pStyle w:val="Normal"/>
              <w:spacing w:before="102" w:after="102"/>
              <w:ind w:left="96" w:right="102" w:firstLine="709"/>
              <w:rPr/>
            </w:pPr>
            <w:r>
              <w:rPr/>
              <w:t>-обсуждение вопросов состояния трудовой дисциплины в Учреждении и мероприятий по её укреплению;</w:t>
            </w:r>
          </w:p>
          <w:p>
            <w:pPr>
              <w:pStyle w:val="Normal"/>
              <w:spacing w:before="102" w:after="102"/>
              <w:ind w:left="96" w:right="108" w:firstLine="709"/>
              <w:rPr/>
            </w:pPr>
            <w:r>
              <w:rPr/>
              <w:t>-избрание от коллектива кандидатуры членов Совета образовательного учреждения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spacing w:before="102" w:after="102"/>
              <w:ind w:left="96" w:right="96" w:firstLine="709"/>
              <w:rPr/>
            </w:pPr>
            <w:r>
              <w:rPr/>
              <w:t>-выдвижение кандидатур в выборные органы разных уровней;</w:t>
            </w:r>
          </w:p>
          <w:p>
            <w:pPr>
              <w:pStyle w:val="Normal"/>
              <w:spacing w:before="102" w:after="102"/>
              <w:ind w:left="96" w:right="102" w:firstLine="709"/>
              <w:rPr/>
            </w:pPr>
            <w:r>
              <w:rPr/>
              <w:t>-рассмотрение и согласование кандидатур работников, представляемых к государственным наградам, ведомственным знакам отличия, поощрениям Губернатора Вологодской области;</w:t>
            </w:r>
          </w:p>
          <w:p>
            <w:pPr>
              <w:pStyle w:val="Normal"/>
              <w:spacing w:before="102" w:after="102"/>
              <w:ind w:left="96" w:right="102" w:firstLine="709"/>
              <w:rPr/>
            </w:pPr>
            <w:r>
              <w:rPr/>
              <w:t>-рассмотрение мероприятий по охране труда и технике безопасности, охране здоровья обучающихся и работников;</w:t>
            </w:r>
          </w:p>
          <w:p>
            <w:pPr>
              <w:pStyle w:val="Normal"/>
              <w:spacing w:before="102" w:after="102"/>
              <w:ind w:left="96" w:right="102" w:firstLine="709"/>
              <w:rPr/>
            </w:pPr>
            <w:r>
              <w:rPr/>
              <w:t>-принятие локальных нормативных актов, регламентирующих деятельность общего собрания работников;</w:t>
            </w:r>
          </w:p>
          <w:p>
            <w:pPr>
              <w:pStyle w:val="Normal"/>
              <w:spacing w:before="102" w:after="200"/>
              <w:ind w:left="96" w:right="96" w:firstLine="709"/>
              <w:rPr>
                <w:sz w:val="24"/>
                <w:szCs w:val="24"/>
              </w:rPr>
            </w:pPr>
            <w:r>
              <w:rPr/>
              <w:t>-другие полномочия согласно Положению об Общем собрании работников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4380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Педагогический совет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02"/>
              <w:ind w:left="96" w:right="96" w:firstLine="709"/>
              <w:rPr/>
            </w:pPr>
            <w:r>
              <w:rPr/>
              <w:t>- принятие локальных нормативных актов по основным вопросам организации и осуществления образовательной деятельности, в том числе регламентирующих правила приё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;</w:t>
            </w:r>
          </w:p>
          <w:p>
            <w:pPr>
              <w:pStyle w:val="Normal"/>
              <w:spacing w:before="102" w:after="200"/>
              <w:ind w:left="811" w:hanging="0"/>
              <w:rPr>
                <w:sz w:val="24"/>
                <w:szCs w:val="24"/>
              </w:rPr>
            </w:pPr>
            <w:r>
              <w:rPr/>
              <w:t>-принятие других локальных</w:t>
            </w:r>
          </w:p>
        </w:tc>
      </w:tr>
      <w:tr>
        <w:trPr>
          <w:trHeight w:val="2400" w:hRule="atLeast"/>
        </w:trPr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02"/>
              <w:ind w:left="96" w:right="102" w:hanging="0"/>
              <w:rPr/>
            </w:pPr>
            <w:r>
              <w:rPr/>
              <w:t>нормативных актов Учреждения, регламентирующих организацию образовательного процесса;</w:t>
            </w:r>
          </w:p>
          <w:p>
            <w:pPr>
              <w:pStyle w:val="Normal"/>
              <w:spacing w:before="102" w:after="102"/>
              <w:ind w:left="96" w:right="102" w:firstLine="709"/>
              <w:rPr/>
            </w:pPr>
            <w:r>
              <w:rPr/>
              <w:t>-принятие решений по организации и проведению государственной итоговой аттестации выпускников Учреждения;</w:t>
            </w:r>
          </w:p>
          <w:p>
            <w:pPr>
              <w:pStyle w:val="Normal"/>
              <w:spacing w:before="102" w:after="102"/>
              <w:ind w:left="96" w:right="96" w:firstLine="709"/>
              <w:rPr/>
            </w:pPr>
            <w:r>
              <w:rPr/>
              <w:t>-принятие решения о награждении обучающихся и выпускников;</w:t>
            </w:r>
          </w:p>
          <w:p>
            <w:pPr>
              <w:pStyle w:val="Normal"/>
              <w:spacing w:before="102" w:after="102"/>
              <w:ind w:left="96" w:right="96" w:firstLine="709"/>
              <w:rPr/>
            </w:pPr>
            <w:r>
              <w:rPr/>
              <w:t>-принятие плана работы Учреждения на учебный год;</w:t>
            </w:r>
          </w:p>
          <w:p>
            <w:pPr>
              <w:pStyle w:val="Normal"/>
              <w:spacing w:before="102" w:after="102"/>
              <w:ind w:left="96" w:right="96" w:firstLine="709"/>
              <w:rPr/>
            </w:pPr>
            <w:r>
              <w:rPr/>
              <w:t>-определение списка учебников в соответствии с утверждё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      </w:r>
          </w:p>
          <w:p>
            <w:pPr>
              <w:pStyle w:val="Normal"/>
              <w:spacing w:before="102" w:after="102"/>
              <w:ind w:left="96" w:right="102" w:firstLine="709"/>
              <w:rPr/>
            </w:pPr>
            <w:r>
              <w:rPr/>
              <w:t>-проведение и принятие результатов самообследования Учреждения;</w:t>
            </w:r>
          </w:p>
          <w:p>
            <w:pPr>
              <w:pStyle w:val="Normal"/>
              <w:spacing w:before="102" w:after="102"/>
              <w:ind w:left="96" w:right="96" w:firstLine="709"/>
              <w:rPr/>
            </w:pPr>
            <w:r>
              <w:rPr/>
              <w:t>-организация работы по повышению квалификации педагогических работников, развитию их творческой инициативы;</w:t>
            </w:r>
          </w:p>
          <w:p>
            <w:pPr>
              <w:pStyle w:val="Normal"/>
              <w:spacing w:before="102" w:after="102"/>
              <w:ind w:left="96" w:right="102" w:firstLine="709"/>
              <w:rPr/>
            </w:pPr>
            <w:r>
              <w:rPr/>
              <w:t>-представление членов педагогического коллектива к награждению;</w:t>
            </w:r>
          </w:p>
          <w:p>
            <w:pPr>
              <w:pStyle w:val="Normal"/>
              <w:spacing w:before="102" w:after="102"/>
              <w:ind w:left="96" w:right="102" w:firstLine="709"/>
              <w:rPr/>
            </w:pPr>
            <w:r>
              <w:rPr/>
              <w:t>-согласование образовательных программ Учреждения;</w:t>
            </w:r>
          </w:p>
          <w:p>
            <w:pPr>
              <w:pStyle w:val="Normal"/>
              <w:spacing w:before="102" w:after="102"/>
              <w:ind w:left="96" w:right="96" w:firstLine="709"/>
              <w:rPr/>
            </w:pPr>
            <w:r>
              <w:rPr/>
              <w:t>-согласование содержания и организационных форм дополнительных образовательных услуг;</w:t>
            </w:r>
          </w:p>
          <w:p>
            <w:pPr>
              <w:pStyle w:val="Normal"/>
              <w:spacing w:before="102" w:after="102"/>
              <w:ind w:left="96" w:right="96" w:firstLine="709"/>
              <w:rPr/>
            </w:pPr>
            <w:r>
              <w:rPr/>
              <w:t>-принятие решения</w:t>
            </w:r>
            <w:r>
              <w:rPr>
                <w:i/>
                <w:iCs/>
              </w:rPr>
              <w:t xml:space="preserve">, </w:t>
            </w:r>
            <w:r>
              <w:rPr/>
              <w:t>о награждении обучающихся за успехи в обучении грамотами, похвальными листами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spacing w:before="102" w:after="200"/>
              <w:ind w:left="96" w:right="96" w:firstLine="709"/>
              <w:rPr>
                <w:sz w:val="24"/>
                <w:szCs w:val="24"/>
              </w:rPr>
            </w:pPr>
            <w:r>
              <w:rPr/>
              <w:t>-другие полномочия согласно положению о педагогическом совете.</w:t>
            </w:r>
          </w:p>
        </w:tc>
      </w:tr>
      <w:tr>
        <w:trPr>
          <w:trHeight w:val="3840" w:hRule="atLeast"/>
        </w:trPr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200"/>
              <w:ind w:left="108" w:right="811" w:hanging="0"/>
              <w:rPr>
                <w:sz w:val="24"/>
                <w:szCs w:val="24"/>
              </w:rPr>
            </w:pPr>
            <w:r>
              <w:rPr/>
              <w:t>Совет образовательного учреждения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102" w:after="102"/>
              <w:ind w:left="720" w:right="96" w:hanging="360"/>
              <w:rPr/>
            </w:pPr>
            <w:r>
              <w:rPr/>
              <w:t>принимает программу развития Учрежд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02" w:after="102"/>
              <w:ind w:left="720" w:right="108" w:hanging="360"/>
              <w:rPr/>
            </w:pPr>
            <w:r>
              <w:rPr/>
              <w:t>согласовывает образовательную программу Учрежд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02" w:after="102"/>
              <w:ind w:left="720" w:right="96" w:hanging="360"/>
              <w:rPr/>
            </w:pPr>
            <w:r>
              <w:rPr/>
              <w:t>согласовывает часть учебного плана Учреждения, формируемую участниками образовательных отношен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02" w:after="102"/>
              <w:ind w:left="720" w:right="102" w:hanging="360"/>
              <w:rPr/>
            </w:pPr>
            <w:r>
              <w:rPr/>
              <w:t>согласовывает модель организации внеурочной деятельности обучающихс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02" w:after="0"/>
              <w:ind w:left="720" w:right="102" w:hanging="360"/>
              <w:rPr>
                <w:sz w:val="24"/>
                <w:szCs w:val="24"/>
              </w:rPr>
            </w:pPr>
            <w:r>
              <w:rPr/>
              <w:t>рассматривает жалобы и заявления обучающихся, родителей (законных представителей) на действия (бездействие) педагогического и административного персонала Учреждения;</w:t>
            </w:r>
          </w:p>
        </w:tc>
      </w:tr>
      <w:tr>
        <w:trPr>
          <w:trHeight w:val="5970" w:hRule="atLeast"/>
        </w:trPr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102" w:after="102"/>
              <w:ind w:left="720" w:right="96" w:hanging="360"/>
              <w:rPr/>
            </w:pPr>
            <w:r>
              <w:rPr/>
              <w:t>согласовывает с руководителем порядок и направления расходования внебюджетных средст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102" w:after="102"/>
              <w:ind w:left="720" w:right="96" w:hanging="360"/>
              <w:rPr/>
            </w:pPr>
            <w:r>
              <w:rPr/>
              <w:t>принимает по представлению директора Учреждения план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102" w:after="102"/>
              <w:ind w:left="720" w:right="102" w:hanging="360"/>
              <w:rPr/>
            </w:pPr>
            <w:r>
              <w:rPr/>
              <w:t>утверждает отчет директора Учреждения по итогам учебного год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102" w:after="102"/>
              <w:ind w:left="720" w:right="96" w:hanging="360"/>
              <w:rPr/>
            </w:pPr>
            <w:r>
              <w:rPr/>
              <w:t>принимает участие в организации безопасных условий осуществления образовательного процесса, соблюдения санитарно-гигиенических правил и норм в Учреждени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102" w:after="102"/>
              <w:ind w:left="720" w:right="108" w:hanging="360"/>
              <w:rPr/>
            </w:pPr>
            <w:r>
              <w:rPr/>
              <w:t>создание условий для охраны здоровья обучающихся, путем, в том числе обеспечения наблюдения за состоянием здоровья обучающихс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102" w:after="102"/>
              <w:ind w:left="720" w:right="96" w:hanging="360"/>
              <w:rPr/>
            </w:pPr>
            <w:r>
              <w:rPr/>
              <w:t>содействует установлению единства воспитательного влияния на обучающихся педагогического коллектива и семь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102" w:after="102"/>
              <w:ind w:left="720" w:right="96" w:hanging="360"/>
              <w:rPr/>
            </w:pPr>
            <w:r>
              <w:rPr/>
              <w:t>содействует организации и совершенствованию образовательной деятельности, совершенствованию материально- технической базы Учрежден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102" w:after="102"/>
              <w:ind w:left="720" w:right="102" w:hanging="360"/>
              <w:rPr/>
            </w:pPr>
            <w:r>
              <w:rPr/>
              <w:t>вносит рекомендации и предложения об изменении и дополнении локальных актов учреждения, регламентирующих организацию общеобразовательного процесс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102" w:after="102"/>
              <w:ind w:left="720" w:right="102" w:hanging="360"/>
              <w:rPr/>
            </w:pPr>
            <w:r>
              <w:rPr/>
              <w:t>предоставление мнения при принятии локальных нормативных актов, затрагивающих права и законные интересы обучающихся и их законных представителе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102" w:after="0"/>
              <w:ind w:left="720" w:right="102" w:hanging="360"/>
              <w:rPr>
                <w:sz w:val="24"/>
                <w:szCs w:val="24"/>
              </w:rPr>
            </w:pPr>
            <w:r>
              <w:rPr/>
              <w:t>заслушивает сообщения директора Учреждения о состоянии, перспективах работы Учреждения и его разъяснения по вопросам, интересующих родителей.</w:t>
            </w:r>
          </w:p>
        </w:tc>
      </w:tr>
      <w:tr>
        <w:trPr>
          <w:trHeight w:val="4035" w:hRule="atLeast"/>
        </w:trPr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200"/>
              <w:ind w:left="108" w:right="181" w:hanging="0"/>
              <w:rPr>
                <w:sz w:val="24"/>
                <w:szCs w:val="24"/>
              </w:rPr>
            </w:pPr>
            <w:r>
              <w:rPr/>
              <w:t>Орган школьного ученического самоуправления республики «Содружество»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02" w:after="102"/>
              <w:ind w:left="720" w:right="102" w:hanging="360"/>
              <w:rPr/>
            </w:pPr>
            <w:r>
              <w:rPr/>
              <w:t>принимает участие в разработке годового плана работы Учрежд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02" w:after="102"/>
              <w:rPr/>
            </w:pPr>
            <w:r>
              <w:rPr/>
              <w:t>разрабатывает план собственной</w:t>
            </w:r>
          </w:p>
          <w:p>
            <w:pPr>
              <w:pStyle w:val="Normal"/>
              <w:spacing w:before="102" w:after="102"/>
              <w:ind w:left="96" w:right="198" w:hanging="0"/>
              <w:rPr/>
            </w:pPr>
            <w:r>
              <w:rPr/>
              <w:t>деятельности, помогает в осуществлении планов работы классных коллектив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02" w:after="102"/>
              <w:rPr/>
            </w:pPr>
            <w:r>
              <w:rPr/>
              <w:t>организует и проводит общешкольные дела;</w:t>
            </w:r>
          </w:p>
          <w:p>
            <w:pPr>
              <w:pStyle w:val="Normal"/>
              <w:spacing w:before="102" w:after="102"/>
              <w:ind w:left="96" w:right="102" w:firstLine="709"/>
              <w:rPr/>
            </w:pPr>
            <w:r>
              <w:rPr/>
              <w:t>-создаёт по необходимости инициативные группы обучающихся;</w:t>
            </w:r>
          </w:p>
          <w:p>
            <w:pPr>
              <w:pStyle w:val="Normal"/>
              <w:spacing w:before="102" w:after="102"/>
              <w:ind w:left="96" w:right="96" w:firstLine="709"/>
              <w:rPr/>
            </w:pPr>
            <w:r>
              <w:rPr/>
              <w:t>-осуществляет контроль за реализацией предложений и критических замечаний обучающихся;</w:t>
            </w:r>
          </w:p>
          <w:p>
            <w:pPr>
              <w:pStyle w:val="Normal"/>
              <w:spacing w:before="45" w:after="200"/>
              <w:ind w:left="96" w:right="23" w:firstLine="567"/>
              <w:rPr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</w:rPr>
              <w:t xml:space="preserve">- </w:t>
            </w:r>
            <w:r>
              <w:rPr/>
              <w:t>Рассматривает и принимает локальные акты, затрагивающие интересы обучающихся.</w:t>
            </w:r>
          </w:p>
        </w:tc>
      </w:tr>
      <w:tr>
        <w:trPr>
          <w:trHeight w:val="7035" w:hRule="atLeast"/>
        </w:trPr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Родительский комитет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7" w:after="102"/>
              <w:ind w:left="720" w:right="17" w:hanging="360"/>
              <w:rPr/>
            </w:pPr>
            <w:r>
              <w:rPr/>
              <w:t>содействует организации и совершенствованию образовательного процесса, совершенствованию материально-технической базы Учрежд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47" w:after="102"/>
              <w:ind w:left="720" w:right="23" w:hanging="360"/>
              <w:rPr/>
            </w:pPr>
            <w:r>
              <w:rPr/>
              <w:t>вносит предложения в любые органы самоуправления, администрацию Учреждения и Учредителю о проведении проверки финансово-хозяйственной деятельности Учрежде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76" w:after="102"/>
              <w:ind w:left="720" w:right="23" w:hanging="360"/>
              <w:rPr/>
            </w:pPr>
            <w:r>
              <w:rPr/>
              <w:t>вносит рекомендации и предложения об изменении и дополнении документов</w:t>
            </w:r>
          </w:p>
          <w:p>
            <w:pPr>
              <w:pStyle w:val="Normal"/>
              <w:spacing w:before="17" w:after="102"/>
              <w:ind w:left="96" w:right="23" w:hanging="0"/>
              <w:rPr/>
            </w:pPr>
            <w:r>
              <w:rPr/>
              <w:t>Учреждения, регламентирующих организацию образовательного процесса, по созданию оптимальных условий для обучения и воспитания обучающихся, в том числе по укреплению их здоровья и организации пит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47" w:after="102"/>
              <w:ind w:left="720" w:right="17" w:hanging="360"/>
              <w:rPr/>
            </w:pPr>
            <w:r>
              <w:rPr/>
              <w:t>контролирует целевое использование внебюджетных средств администрацией Учрежд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59" w:after="0"/>
              <w:ind w:left="720" w:right="23" w:hanging="360"/>
              <w:rPr>
                <w:sz w:val="24"/>
                <w:szCs w:val="24"/>
              </w:rPr>
            </w:pPr>
            <w:r>
              <w:rPr/>
              <w:t>рассматривает и принимает локальные акты, затрагивающие интересы родителей и обучающихся;</w:t>
            </w:r>
          </w:p>
        </w:tc>
      </w:tr>
    </w:tbl>
    <w:p>
      <w:pPr>
        <w:pStyle w:val="Style18"/>
        <w:spacing w:before="280" w:after="0"/>
        <w:rPr/>
      </w:pPr>
      <w:r>
        <w:rPr/>
      </w:r>
    </w:p>
    <w:p>
      <w:pPr>
        <w:pStyle w:val="Style18"/>
        <w:spacing w:lineRule="auto" w:line="360" w:before="102" w:after="102"/>
        <w:ind w:firstLine="420"/>
        <w:jc w:val="both"/>
        <w:rPr/>
      </w:pPr>
      <w:r>
        <w:rPr/>
        <w:t>Основными формами координации деятельности аппарата управления являются: совещания при директоре, они могут быть расширенными, когда приглашается весь педагогический коллектив, могут быть проблемными, тогда приглашаются только те специалисты и заместители, которые занимаются вопросом, рассматриваемым на совещании, или курируют данное направление. Совещания позволяют оперативно довести необходимую информацию до ответственных лиц или всего коллектива и принять коллективное решение. На совещании обсуждаются итоги внутришкольного контроля, организационные вопросы. Также проводятся совещания при директоре и заместителе директора по УВР, на которых решаются проблемы успеваемости и дисциплины некоторых обучающихся с приглашением их родителей; административные планерки (совещания), которые проводятся еженедельно. На планёрках подводятся итоги работы за неделю, корректируется план работы школы на следующую неделю.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  <w:r>
        <w:br w:type="page"/>
      </w:r>
    </w:p>
    <w:p>
      <w:pPr>
        <w:pStyle w:val="Heading1"/>
        <w:spacing w:lineRule="atLeast" w:line="318" w:before="74" w:after="0"/>
        <w:ind w:left="2075" w:hanging="0"/>
        <w:rPr>
          <w:szCs w:val="32"/>
        </w:rPr>
      </w:pPr>
      <w:r>
        <w:rPr>
          <w:sz w:val="27"/>
          <w:szCs w:val="27"/>
        </w:rPr>
        <w:t>Раздел 3. Оценка организации учебного процесса</w:t>
      </w:r>
    </w:p>
    <w:p>
      <w:pPr>
        <w:pStyle w:val="Style18"/>
        <w:spacing w:lineRule="auto" w:line="360" w:before="102" w:after="102"/>
        <w:ind w:firstLine="357"/>
        <w:jc w:val="both"/>
        <w:rPr/>
      </w:pPr>
      <w:r>
        <w:rPr>
          <w:sz w:val="27"/>
          <w:szCs w:val="27"/>
        </w:rPr>
        <w:t>Образовательная деятельность в МБОУ «Кадниковская школа» организуется в соответствии с Федеральным законом от 29.12.2012 №273-ФЗ «Об образовании в Российской Федерации», Постановлением Главного государственного санитарного врача РФ от 28.01.2021 №2 «Об утверждении СанПиН 1.2.3685- 21 (с изменениями и дополнениями), с учетом требований ФГОС дошкольного, начального общего, основного общего, а также учебного плана, основными образовательными программами по уровням, адаптированными образовательными программами, включая учебные планы всех уровней образования, календарный учебный график, расписание занятий. В 2022-2023 учебном году школой реализовывались федеральные государственные образовательные стандарты дошкольного образования (от 1,5 до 6,5 лет), общего образования на уровне начального общего образования (в 1-4 классах) и основного общего образования (в 5-9 классах). Все  обучающиеся 9 класса (15 человек) были допущены к государственной (итоговой) аттестации (100%). Для обучающихся 2-8 классов освоение образовательной программы сопровождалось промежуточной аттестацией обучающихся по всем предметам учебного плана. С 2023- 2024 учебного года МБОУ «Кадниковская школа» перешла на реализацию обновленного ФГОС в 1-4 классах, 5- 8 классах. Учебный план МБОУ «Кадниковская школа» предусматривает возможность введения учебных курсов, обеспечивающих образовательные потребности и интересы всех обучающихся. Каждая из образовательных областей наполнена предметами, рекомендованными примерными недельными учебными планами образовательной организации, реализующей основные образовательные программы начального, основного общего образования.</w:t>
      </w:r>
    </w:p>
    <w:tbl>
      <w:tblPr>
        <w:tblW w:w="1098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991"/>
        <w:gridCol w:w="2034"/>
        <w:gridCol w:w="2332"/>
        <w:gridCol w:w="2654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2" w:after="200"/>
              <w:ind w:left="108" w:right="510" w:hanging="0"/>
              <w:rPr>
                <w:sz w:val="24"/>
                <w:szCs w:val="24"/>
              </w:rPr>
            </w:pPr>
            <w:r>
              <w:rPr/>
              <w:t>Уровень образовани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2" w:after="200"/>
              <w:ind w:left="108" w:right="833" w:hanging="0"/>
              <w:rPr>
                <w:sz w:val="24"/>
                <w:szCs w:val="24"/>
              </w:rPr>
            </w:pPr>
            <w:r>
              <w:rPr/>
              <w:t>Формы обучения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2" w:after="200"/>
              <w:ind w:left="102" w:right="318" w:hanging="0"/>
              <w:rPr>
                <w:sz w:val="24"/>
                <w:szCs w:val="24"/>
              </w:rPr>
            </w:pPr>
            <w:r>
              <w:rPr/>
              <w:t>Нормативный срок обучения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102" w:after="200"/>
              <w:ind w:left="108" w:right="357" w:hanging="0"/>
              <w:rPr>
                <w:sz w:val="24"/>
                <w:szCs w:val="24"/>
              </w:rPr>
            </w:pPr>
            <w:r>
              <w:rPr/>
              <w:t>Образовательная программа дошкольного образова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102" w:after="200"/>
              <w:ind w:left="108" w:right="493" w:hanging="0"/>
              <w:rPr>
                <w:sz w:val="24"/>
                <w:szCs w:val="24"/>
              </w:rPr>
            </w:pPr>
            <w:r>
              <w:rPr/>
              <w:t>Дошкольное образование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очная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102" w:after="200"/>
              <w:ind w:left="102" w:hanging="0"/>
              <w:rPr>
                <w:sz w:val="24"/>
                <w:szCs w:val="24"/>
              </w:rPr>
            </w:pPr>
            <w:r>
              <w:rPr/>
              <w:t>5 лет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2" w:after="102"/>
              <w:rPr/>
            </w:pPr>
            <w:r>
              <w:rPr/>
              <w:t>Начальное</w:t>
            </w:r>
          </w:p>
          <w:p>
            <w:pPr>
              <w:pStyle w:val="Normal"/>
              <w:spacing w:lineRule="atLeast" w:line="15" w:before="102" w:after="200"/>
              <w:ind w:right="516" w:hanging="0"/>
              <w:rPr>
                <w:sz w:val="24"/>
                <w:szCs w:val="24"/>
              </w:rPr>
            </w:pPr>
            <w:r>
              <w:rPr/>
              <w:t>общее образование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очная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102" w:after="200"/>
              <w:ind w:left="102" w:hanging="0"/>
              <w:rPr>
                <w:sz w:val="24"/>
                <w:szCs w:val="24"/>
              </w:rPr>
            </w:pPr>
            <w:r>
              <w:rPr/>
              <w:t>4 лет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2" w:after="200"/>
              <w:ind w:left="108" w:right="102" w:hanging="0"/>
              <w:rPr>
                <w:sz w:val="24"/>
                <w:szCs w:val="24"/>
              </w:rPr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2" w:after="200"/>
              <w:ind w:left="108" w:right="85" w:hanging="0"/>
              <w:rPr>
                <w:sz w:val="24"/>
                <w:szCs w:val="24"/>
              </w:rPr>
            </w:pPr>
            <w:r>
              <w:rPr/>
              <w:t>Основное общее образование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2" w:after="200"/>
              <w:ind w:left="108" w:hanging="0"/>
              <w:rPr>
                <w:sz w:val="24"/>
                <w:szCs w:val="24"/>
              </w:rPr>
            </w:pPr>
            <w:r>
              <w:rPr/>
              <w:t>очная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2" w:after="200"/>
              <w:ind w:left="102" w:hanging="0"/>
              <w:rPr>
                <w:sz w:val="24"/>
                <w:szCs w:val="24"/>
              </w:rPr>
            </w:pPr>
            <w:r>
              <w:rPr/>
              <w:t>5 лет</w:t>
            </w:r>
          </w:p>
        </w:tc>
      </w:tr>
    </w:tbl>
    <w:p>
      <w:pPr>
        <w:pStyle w:val="Style18"/>
        <w:spacing w:lineRule="auto" w:line="360" w:before="280" w:after="0"/>
        <w:ind w:firstLine="720"/>
        <w:jc w:val="both"/>
        <w:rPr/>
      </w:pPr>
      <w:r>
        <w:br w:type="page"/>
      </w:r>
      <w:r>
        <w:rPr>
          <w:sz w:val="27"/>
          <w:szCs w:val="27"/>
        </w:rPr>
        <w:t>Продолжительность учебного года для обучающихся 1 класса составляет 33 учебные недели; для обучающихся 2-4 классов – 34 учебные недели; количество учебных занятий за 4 учебных года составляет не более 3345 часов. Продолжительность учебного года для обучающихся 5-8 классов, реализующих ФГОС ООО, составляет 34 учебные недели; количество учебных занятий за 5 лет (с 5 по 9 классы) составляет не более 5848 часов. Для всех учащихся решением педагогического совета школы определен 5-тидневный режим работы. Для учащихся 1 класса используется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, во 2-9 классах продолжительность урока 40 минут. Занятия проходят в первую смену. Образовательная деятельность осуществляется на русском языке.</w:t>
      </w:r>
    </w:p>
    <w:p>
      <w:pPr>
        <w:pStyle w:val="Heading1"/>
        <w:spacing w:lineRule="atLeast" w:line="318"/>
        <w:ind w:left="301" w:hanging="0"/>
        <w:rPr>
          <w:szCs w:val="32"/>
        </w:rPr>
      </w:pPr>
      <w:r>
        <w:rPr/>
        <w:t>Раздел 4. Оценка содержания и качества подготовки обучающихся</w:t>
      </w:r>
    </w:p>
    <w:p>
      <w:pPr>
        <w:pStyle w:val="Normal"/>
        <w:ind w:left="120" w:hanging="0"/>
        <w:jc w:val="both"/>
        <w:rPr/>
      </w:pPr>
      <w:r>
        <w:rPr>
          <w:i/>
          <w:color w:val="00B05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2022-2023 учебном  году  в МБОУ «Кадниковская школа» обучались ученики 1 – 9 классов.  В общеобразовательных классах на конец учебного года  обучались 79 человек.  В  число этих учеников входят также два  ученика, обучающихся по адаптированной основной общеобразовательной  программе для детей  с легкой степенью умственной отсталости (интеллектуальными нарушениями) (1 и 8 классы). Один  из них обучаются индивидуально на дому с использованием дистанционных технологий, один    осваивают  адаптированную программу, находясь в общеобразовательном классе. Общий контингент обучающихся на конец года составил 79 человек, что на 10 человек (11%) меньше, чем в 2021-22 учебном году. (Диаграмма1)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Диаграмма 1.Число обучающихся  в  школе  за период  с  2005 по  2022год.</w:t>
      </w:r>
    </w:p>
    <w:p>
      <w:pPr>
        <w:pStyle w:val="Normal"/>
        <w:ind w:left="120" w:hanging="0"/>
        <w:jc w:val="both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  <w:object w:dxaOrig="91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25pt;height:144.05pt" filled="f" o:ole="">
            <v:imagedata r:id="rId3" o:title=""/>
          </v:shape>
          <o:OLEObject Type="Embed" ProgID="" ShapeID="ole_rId2" DrawAspect="Content" ObjectID="_590507272" r:id="rId2"/>
        </w:object>
      </w:r>
    </w:p>
    <w:p>
      <w:pPr>
        <w:pStyle w:val="Normal"/>
        <w:ind w:left="120" w:hanging="0"/>
        <w:jc w:val="both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Normal"/>
        <w:ind w:left="120" w:hanging="0"/>
        <w:jc w:val="both"/>
        <w:rPr/>
      </w:pPr>
      <w:r>
        <w:rPr>
          <w:i/>
          <w:color w:val="00B05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79 обучающихся    все  (100%)  успешно окончили учебный год;  Данный показатель выше  показателя прошлого учебного года   на 2,2%.  64 ученика 1 – 8  классов  переведены в следующий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15  обучающихся 9  класса  все ученики  были допущены  к государственной (итоговой) аттестации. В 2022-2023 учебном году  13 девятиклассников  сдавали  в форме ОГЭ 4 экзамена: два обязательных экзамена  – по русскому языку и математике – и два экзамена по выбору. Два  выпускника, осваивающих адаптированную основную общеобразовательную программу для детей с ЗПР, сдавали два обязательных экзамена в форме ГВЭ.  Все выпускники  9 класса  успешно прошли государственную итоговую аттестацию и   получили  аттестат об основном общем образовании. 7 учеников (47%)  закончили основную школу на «4» и «5»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певаемость по школе в 2022 – 2023 учебном году составила 100%. По сравнению с прошлым учебным годом этот показатель повысился  на 2,2%. На «4» и «5» закончили учебный год 28 (40,6%) обучающихся общеобразовательных классов (без учета обучающихся по безотметочной системе учеников 1 класса).  Данный показатель  на 3,3%   ниже   результата  прошлого учебного года.  Из 79  обучающихся школы на все пятёрки окончили учебный год 6 обучающихся, что составляет  7,6% от числа оцениваемых учеников и  ниже   результата прошлого учебного года на  0,9% (в 2021-2022 учебном году по итогам учебного года   было 7 отличников). Следует отметить, что все отличники 2021-2022 учебного года закончили обучение на все «отлично» и в 2022-2023 учебном год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обучающихся, успевающих на «4» и «5» на разных ступенях обучения в период с 2013 по 2023 год, представлено на диаграмме 2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2. Число учащихся, обучающихся на «4» и «5» (в %)  на  разных уровнях  обучения за период с 2018 по 2023 учебный год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2pt;height:144.05pt" filled="f" o:ole="">
            <v:imagedata r:id="rId5" o:title=""/>
          </v:shape>
          <o:OLEObject Type="Embed" ProgID="" ShapeID="ole_rId4" DrawAspect="Content" ObjectID="_457924049" r:id="rId4"/>
        </w:objec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равнению с предыдущим учебным годом уровень качества знаний  значительно – на 7,1% -  снизился  на 2 уровне обучения: с 44,6% до 37,5% от числа оцениваемых учеников.  На 1 уровне обучения данный показатель повысился  на  5,1%   по сравнению с результатами прошлого учебного года и составил  47,6%. По школе в целом % обучающихся на «4» и «5» в 2022-2023 учебном году составил 40,6%, что ниже показателя прошлого учебного года на 3,3%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намика качества знаний по классам представлена в таблице 1.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качества знаний по классам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-2021,  2021-2022  и  2022-2023 учебном году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398"/>
        <w:gridCol w:w="870"/>
        <w:gridCol w:w="1158"/>
        <w:gridCol w:w="778"/>
        <w:gridCol w:w="899"/>
        <w:gridCol w:w="1040"/>
        <w:gridCol w:w="8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-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2 учебный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3 учебный 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«4» и «5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«4» и «5»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а «4» и «5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ценивалис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ценивалис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ценивалис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%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идетельствуют данные таблицы, уровень качества знаний в основном остается  на уровне прошлого учебного года. Небольшое повышение  - на 3%  - произошло в 9 классе. По сравнению с прошлым учебным годом повысился уровень качества в 3 и 4 классах. В то же время во всех классах 2 уровня, кроме 9го,  произошло  снижение уровня качества знаний. Следует отметить, что повышение  или снижение уровня качества знаний на 4% - 9% - это увеличение  (снижение) числа успевающих на «4» и «5» на одного человека. В 6 классе такое снижение обусловлено тем, что в течение учебного  года в класс поступил  ученик, оставленный на повторное обучение.  Таким образом, результаты успеваемости по всем классам относительно прошлого учебного года являются достаточно стабильными. В то же время  5 учеников (9%) 2 – 8 классов закончили учебный год с одной «3». Целенаправленная работа по мотивации этих учащихся на получение более высокого образовательного  результата   является ресурсом для повышения уровня качества знаний  для них лично и в целом по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им из главных показателей работы школы являются результаты итогового контроля (промежуточной аттестации). При организации итогового контроля уровня сформированности предметных умений в 1 – 3 классах  проводились контрольные работы по русскому языку и математике. В 4 – 8 классах проводилась внешняя оценка качества образования в форме всероссийских проверочных работ по русскому языку, математике (во всех классах), окружающему миру (4 класс), истории и биологии (5,6 классы), английскому языку, биологии, обществознанию (7 класс), биологии и географии (8 класс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1 – 4  классах проводились комплексные диагностические работы, направленные  на проверку уровня сформированности УУД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линии районных  МО 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е  обучения  проводились контрольные работы по  русскому языку  и  математике в 9  классе,  математике в 8 классе. Структура контрольных работ по математике и русскому языку, критерии их оценки в 8 классе соответствовали структуре экзаменационных работ в 9 класс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жегодно в 1 – 4 классах проводится мониторинг уровня сформированности навыка чтения как  одного из ключевых общеучебных навыков. При этом учитываются не только темп чтения, но и правильность, выразительность, понимание прочитанного. Однако темп чтения является важнейшей количественной характеристикой данного навыка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мониторинга навыка чтения (темпа чтения) в 2022-2023 учебном г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класс (кл.рук.Проворова М.С.)                         2 класс  (кл.рук.Насонова М.В.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  норма - 25- 30 слов в мин)                                             (40-50 слов в мин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19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1pt;height:144.05pt" filled="f" o:ole="">
            <v:imagedata r:id="rId7" o:title=""/>
          </v:shape>
          <o:OLEObject Type="Embed" ProgID="" ShapeID="ole_rId6" DrawAspect="Content" ObjectID="_1869774338" r:id="rId6"/>
        </w:object>
      </w:r>
      <w:r>
        <w:rPr>
          <w:rFonts w:cs="Times New Roman" w:ascii="Times New Roman" w:hAnsi="Times New Roman"/>
          <w:sz w:val="24"/>
          <w:szCs w:val="24"/>
        </w:rPr>
        <w:object w:dxaOrig="4319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1pt;height:144.05pt" filled="f" o:ole="">
            <v:imagedata r:id="rId9" o:title=""/>
          </v:shape>
          <o:OLEObject Type="Embed" ProgID="" ShapeID="ole_rId8" DrawAspect="Content" ObjectID="_18187297" r:id="rId8"/>
        </w:objec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 (кл.рук.Кошкина Е.К.)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менее 60-75 слов в мин)                                          4 класс  (кл.рук. Шабанова С.А.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80-90 и слов в мин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object w:dxaOrig="4319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1pt;height:144.05pt" filled="f" o:ole="">
            <v:imagedata r:id="rId11" o:title=""/>
          </v:shape>
          <o:OLEObject Type="Embed" ProgID="" ShapeID="ole_rId10" DrawAspect="Content" ObjectID="_1329093217" r:id="rId10"/>
        </w:object>
      </w:r>
      <w:r>
        <w:rPr>
          <w:rFonts w:cs="Times New Roman" w:ascii="Times New Roman" w:hAnsi="Times New Roman"/>
          <w:color w:val="00B050"/>
          <w:sz w:val="24"/>
          <w:szCs w:val="24"/>
        </w:rPr>
        <w:object w:dxaOrig="4319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1pt;height:150.05pt" filled="f" o:ole="">
            <v:imagedata r:id="rId13" o:title=""/>
          </v:shape>
          <o:OLEObject Type="Embed" ProgID="" ShapeID="ole_rId12" DrawAspect="Content" ObjectID="_939370708" r:id="rId12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следует  из приведённых диаграмм, в классах 1 уровня  наиболее высокий темп чтения  - у обучающихся  1 и 2 класса, где 100% учеников имеют темп чтения  в пределах нормы или выше нормы. В 3 и 4 классах есть ученики,  имеющие темп чтения ниже нормы. В основном это ученики, осваивающие адаптированную основную общеобразовательную программу для детей с ЗПР. 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езультатов всероссийских проверочных работ (ВПР)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22-2023 учебном году  обучающиеся 4, 5, 6, 7, 8  классов выполняли всероссийские проверочные работы, причем ученики 5, 6, 7 и 8 классов делали это дважды в течение учебного года: в 1 четверт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предыдущий класс, за 2021-2022 учебный год) и в 4 четверти.  Основной целью проведения ВПР осенью 2022г являлось определение уровня усвоения учебного материала предыдущего учебного года, выявление пробелов в знаниях учеников и принятие мер по устранению этих пробелов.  По итогам 2022-2023 учебного года все  работы проводились в штатном  режиме и проверяли предметные результаты по русскому языку, математике и предмету окружающий мир (4 класс); русскому языку, математике, биологии и истории  (5 класс);  русскому языку, математике, биологии,  истории (6 класс), русскому языку, математике, иностранному языку, биологии и обществознанию  (7 класс), русскому языку, математике,  биологии и географии. (8 класс).   Результаты выполнения работ по итогам учебного года представлены в таблице 2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х проверочных работ (ВПР)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4, 5, 6, 7, 8 классов МБОУ «Кадниковская школа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22-2023 учебном году </w:t>
      </w:r>
    </w:p>
    <w:p>
      <w:pPr>
        <w:pStyle w:val="Normal"/>
        <w:ind w:right="-5" w:hanging="0"/>
        <w:jc w:val="center"/>
        <w:rPr/>
      </w:pPr>
      <w:r>
        <w:rPr/>
        <w:t>(без учета результатов обучающихся, осваивающих АООП для детей с ЗПР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49"/>
        <w:gridCol w:w="711"/>
        <w:gridCol w:w="940"/>
        <w:gridCol w:w="708"/>
        <w:gridCol w:w="431"/>
        <w:gridCol w:w="431"/>
        <w:gridCol w:w="431"/>
        <w:gridCol w:w="431"/>
        <w:gridCol w:w="761"/>
        <w:gridCol w:w="725"/>
        <w:gridCol w:w="745"/>
        <w:gridCol w:w="745"/>
        <w:gridCol w:w="745"/>
      </w:tblGrid>
      <w:tr>
        <w:trPr>
          <w:trHeight w:val="2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у, осваива-ющих ООП НОО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ласс)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ОП ООО</w:t>
            </w:r>
          </w:p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7 класс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ли    работу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</w:t>
            </w:r>
          </w:p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отметку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отметку выше годовой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отметку ниже годовой</w:t>
            </w:r>
          </w:p>
        </w:tc>
      </w:tr>
      <w:tr>
        <w:trPr>
          <w:trHeight w:val="14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86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4%</w:t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71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- 28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среднем по клас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 - 6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– 29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- 4%</w:t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29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71%</w:t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4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4%</w:t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5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-  29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4%</w:t>
            </w:r>
          </w:p>
        </w:tc>
      </w:tr>
      <w:tr>
        <w:trPr>
          <w:trHeight w:val="2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86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по клас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- 5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- 21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- 25%</w:t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86%</w:t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5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50%</w:t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3%</w:t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29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71%</w:t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по клас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 38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- 62%</w:t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67%</w:t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5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-50%</w:t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-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100%</w:t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по клас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- 5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8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- 38%</w:t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89%</w:t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38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2%</w:t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89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%</w:t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86%</w:t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по класс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- 39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- 61%</w:t>
            </w:r>
          </w:p>
        </w:tc>
      </w:tr>
      <w:tr>
        <w:trPr>
          <w:trHeight w:val="26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 (49%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(11%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(40%)</w:t>
            </w:r>
          </w:p>
        </w:tc>
      </w:tr>
    </w:tbl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показывают данные таблицы, наиболее высокий результат ВПР – у учеников 4 класса, где все ученики справились с работами, и 86% работ выполнены на «4» и «5» (учитель С.А.Шабанов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лассах  2 уровня наблюдается снижение  среднего уровня выполнения работ с 82% в 5 классе до 73% в 8 классе и уровня качества знаний – в 8 классе он составил всего 18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ученики справились с ВПР по  математике (5, 7 класс) (уч. Смоленская И.В., Непогодьева И.А.), биологии (5,7,8 класс) (уч.Смоленская И.В.), обществознанию  и английскому языку (7 класс) (уч.Фешова Н.Ю.). Более 85%  - уровень выполнения ВПР по истории в 5 классе, математике в 8 кл., биологии в 6 классе.  Наиболее высокий уровень качества знаний ученики 5 – 8 классов  показали при  выполнении ВПР по обществознанию в 7 классе (100%) (уч.Фешова Н.Ю.) и истории в 6 классе  (67%)  (уч.Смирнова И.С.). В то же время крайне низкими являются результаты ВПР по русскому языку в 5 и 8 классах, где уровень выполнения работ составил менее 50%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реднем по школе уровень выполнения ВПР составил 83% при уровне качества знаний 44% (весной 2020-21 учебного года  - 78% и 34% соответственн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анализе результатов ВПР обращает на себя внимание тот факт, что  в целом только на  49% контрольных работ обучающиеся подтвердили результаты текущей успеваемости (отметки за 3 четверть), 11% отметок за ВПР выше, чем результаты текущей успеваемости. 40% отметок за ВПР ниже результатов текущей успеваемости.      Наибольший % неподтверждений  текущих отметок – по русскому языку в 5,6,7 и 8 классах,  биологии в 6 и 7 классах, географии  и математике в 8 классе.  В то же время по ряду предметов подтверждение текущей успеваемости произошло в 70% случаев и более. Это  русский язык в 4 классе, математика и обществознание в 7 классе, биология в 5 и 8 классах, история в 6 классе.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ом только в 11% случаев ученикам при выполнении ВПР удалось получить отметку выше, чем за 3 четверть: по математике и окружающему миру в 4 классе, математике, истории и биологии в 5 классе,   русскому языку в 7 классе.   Данный факт также  свидетельствует о том, что подавляющее большинство учеников школы, имея неплохие результаты текущей успеваемости, не смогли их улучшить при выполнении ВПР. В 6 и 8 классах ни один ученик не справился с ВПР лучше, чем был оценен  по итогам 3 четвер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нализ результатов ВПР по классам показывает, что от 4 к 7 классу идет снижение всех показателей выполнения ВПР. Хуже всех справились с ВПР ученики 8 класса:  средний уровень выполнения работ составил 73% при уровне качества знаний 18%, что ниже средних показателей по школе на 10% и 26% соответственно. При этом количество неподтвержденных отметок  (отметка за ВПР / отметка за 3 четверть) составило 61%,  что на 21% выше среднего по школе показателя. С одной стороны, низкий результат выполнения ВПР в 8 классе может быть объяснен высоким уровнем сложности ВПР по отдельным предметам. В то же время  требует детального анализа ситуация с неподтверждением результатов текущей успеваемости по ряду предметов, так как в 2023-24 учебном году эти ученики будут участвовать в ГИА-9,  и объективность выставления отметок имеет очень большое знач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2020-21 учебным годом ситуация с подтверждением текущих отметок результатами ВПР несколько улучшилась: на 4% возросло число случаев подтвержения отметок, на 8% стало меньше случаев получения отметки на ВПР ниже четвертной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метапредметных результатов</w:t>
      </w:r>
    </w:p>
    <w:p>
      <w:pPr>
        <w:pStyle w:val="Normal"/>
        <w:spacing w:lineRule="auto" w:line="360"/>
        <w:ind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реализации ФГОС начального и основного общего образовани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ценка достижения метапредметных результатов может проводиться в ходе различных процедур.  На 1 уровне образования приоритетными являются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етапредметные диагностические работы</w:t>
      </w:r>
      <w:r>
        <w:rPr>
          <w:rFonts w:cs="Times New Roman" w:ascii="Times New Roman" w:hAnsi="Times New Roman"/>
          <w:sz w:val="24"/>
          <w:szCs w:val="24"/>
        </w:rPr>
        <w:t>.  Метапредметные диагностические работы составляются из компетентностных заданий, требующих от ученик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 только познавательных, но и регулятивных и коммуникативных действий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ой процедурой итоговой оценки достижения метапредметных результатов в основной школе  является </w:t>
      </w:r>
      <w:r>
        <w:rPr>
          <w:rFonts w:cs="Times New Roman" w:ascii="Times New Roman" w:hAnsi="Times New Roman"/>
          <w:iCs/>
          <w:sz w:val="24"/>
          <w:szCs w:val="24"/>
        </w:rPr>
        <w:t>защита итогового индивидуаль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в 9 классе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м источником данных о достижении отдельных метапредметных результатов могут служить результаты выполнения работ по функциональной грамотности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22-23 учебном году ученики 1 – 4 классов выполняли работы по функциональной грамотности, предложенные РМО учителей начальных классов. 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тоги выполнения  работ по функциональной грамотности представлены в таблице 3.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по функциональной грамотности в 1 – 4 классах в 2022-23 учебном году.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79"/>
        <w:gridCol w:w="1642"/>
        <w:gridCol w:w="958"/>
        <w:gridCol w:w="1016"/>
        <w:gridCol w:w="1491"/>
        <w:gridCol w:w="1047"/>
        <w:gridCol w:w="136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ли рабо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остаточный уров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 уров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ный уров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5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33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рова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67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3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М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3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6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инаЕ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8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4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аСА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свидетельствуют данные таблицы, к 4 классу снижается уровень выполнения работ по функциональной грамотности: в 1 классе половина учащихся выполнили работу на высоком и повышенном уровне; в 3 и 4 классах ни один ученик не справился с работой на высоком уровне; в 4 классе нет учеников, справившихся на повышенном и высоком уровне; на среднем уровне выполнил работу только 1 человек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ники 5 – 9 классов в рамках  регионального и внутришкольного мониторинга выполняли работы по функциональной грамотности  на основе использования электронного  банка заданий  для оценки сформированности функциональной грамотности на портале «Российская электронная школа». Организационно-методическое сопровождение мониторинга осуществлял АОУ  ВО ДПО «ВИРО». Каждый ученик 5 – 9 класса в рамках внутришкольного мониторинга выполнил работу по читательской, естественно-научной и функциональной грамотност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ыполнения  работ по функциональной грамотности представлены в таблице 4.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 по функциональной грамотности в 5 – 9 классах в 2022-23 учебном год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ам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 грам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грам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выпол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выпол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выполн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общий балл(%) / средний по выборк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 /  41%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 / 56%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  /  57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достигших базового уровня (% по классу / средний по выборк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/ 88%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/ 92%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 / 9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очный уровень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очный уровень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оч. уровень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14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71%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43%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43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29%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57%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29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. 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14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.2pt;height:144.05pt" filled="f" o:ole="">
            <v:imagedata r:id="rId15" o:title=""/>
          </v:shape>
          <o:OLEObject Type="Embed" ProgID="" ShapeID="ole_rId14" DrawAspect="Content" ObjectID="_302255058" r:id="rId1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ам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 грам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грам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выпол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выпол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выполн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общий балл(%) / средний по выборк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 /  51%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/52%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 / 4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учащихся с З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достигших базового уровня (% по классу / средний по выборк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  /  93%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/ 89%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 / 74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учащихся с ЗПР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очный уровень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29%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очный уровень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50%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оч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4 (44%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29%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уровень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25%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55%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13%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25%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29%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 - нет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.2pt;height:144.05pt" filled="f" o:ole="">
            <v:imagedata r:id="rId17" o:title=""/>
          </v:shape>
          <o:OLEObject Type="Embed" ProgID="" ShapeID="ole_rId16" DrawAspect="Content" ObjectID="_762946465" r:id="rId1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822"/>
        <w:gridCol w:w="2822"/>
        <w:gridCol w:w="282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общий балл(%) / средний по выборк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 / 53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 / 43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/  42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достигших базового уровня (% по классу / средний по выборк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/ 90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/ 81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/8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очный уровень  - 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очный уровень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50%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очный уровень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75%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50%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25%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25%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6pt;height:144pt" filled="f" o:ole="">
            <v:imagedata r:id="rId19" o:title=""/>
          </v:shape>
          <o:OLEObject Type="Embed" ProgID="" ShapeID="ole_rId18" DrawAspect="Content" ObjectID="_1975713549" r:id="rId1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71"/>
        <w:gridCol w:w="2770"/>
        <w:gridCol w:w="27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общий балл(%) / средний по выборк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 / 51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 / 45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/ 4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достигших базового уровня (% по классу / средний по выборке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 / 94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 / 85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 / 8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очный уровень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11%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очный уровень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11%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очный уровень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14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78%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67%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86%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11%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22%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2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6.2pt;height:144.05pt" filled="f" o:ole="">
            <v:imagedata r:id="rId21" o:title=""/>
          </v:shape>
          <o:OLEObject Type="Embed" ProgID="" ShapeID="ole_rId20" DrawAspect="Content" ObjectID="_177875118" r:id="rId20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710"/>
        <w:gridCol w:w="2711"/>
        <w:gridCol w:w="271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общий балл(%) / средний по выборк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  / 47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 / 39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 / 40%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достигших базового уровня (% по классу / средний по выборке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  / 86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 / 79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 / 82%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очный уровень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7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очный уровень  - 3 (27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очный уровень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27%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43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 – 6 (54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73%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36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 – 2 (19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уров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14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 - н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уровень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уровень -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урове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2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6.2pt;height:144.05pt" filled="f" o:ole="">
            <v:imagedata r:id="rId23" o:title=""/>
          </v:shape>
          <o:OLEObject Type="Embed" ProgID="" ShapeID="ole_rId22" DrawAspect="Content" ObjectID="_1419205371" r:id="rId2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both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045" w:leader="none"/>
        </w:tabs>
        <w:ind w:right="284" w:hanging="0"/>
        <w:jc w:val="both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свидетельствуют данные таблиц и диаграмм, в школе большая группа обучающихся, не достигших базового уровня при выполнении работ по функциональной грамотности. Наибольшее число таких учащихся – в 6 и 9 классах. Только 5 учеников 5 – 9 классов выполнили работу на повышенном уровне (все – по читательской грамотности).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певаемость по школе в 2022 – 2023 учебном году составила 100%. По сравнению с прошлым учебным годом этот показатель повысился  на 2,2%. На «4» и «5» закончили учебный год 28 (40,6%) обучающихся общеобразовательных классов (без учета обучающихся по безотметочной системе учеников 1 класса).  Данный показатель  на 3,3%   ниже   результата  прошлого учебного года.  Из 79  обучающихся школы на все пятёрки окончили учебный год 6 обучающихся, что составляет  7,6% от числа оцениваемых учеников. и  ниже   результата прошлого учебного года на  0,9% (в 2021-2022 учебном году по итогам учебного года   было 7 отличников). Следует отметить, что все отличники 2021-2022 учебного года закончили обучение на все «отлично» и в 2022-2023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выпускники  9 класса  успешно прошли государственную итоговую аттестацию и   получили  аттестат об основном общем образовании. 7 учеников (47%)  закончили основную школу на «4» и «5», в том числе двое получили аттестаты об основном общем образовании с отлич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ы мониторингов и оценочных процедур (сформированность навыка чтения, результаты ВПР и  работ по формированию функциональной грамотности) свидетельствуют о необходимости продолжения работы по формированию навыков смыслового чтения, функциональной грамотности и системы оценивания образовательных результатов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ходя из выше сказанного, на следующий, 2023-2024 учебный год можно выделить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нормативно-правовой базы по учебной работе  на уровне образовательной организации. Особое внимание уделить нормативным документам, регламентирующим реализацию обновленных ФГОС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еализацию  системно-деятельностного подхода как основополагающего при реализации обновленных ФГОС и   обеспечивающего обучение и развитее школьников, имеющих разный уровень способностей и учебной мотива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тщательно проанализировать  с целью их устранения причины низких результатов ВПР по  отдельным предмета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целенаправленную работу по формированию функциональной грамотности обучающихся; способствовать формированию  универсальных учебных действий обучающихся; овладению  умениями коммуникации, анализа, понимания, принятия решений путём вовлечения школьников в проектную и практическую деятельност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созданием условий для развития творческих способностей обучающихс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системы оценивания и учета  образовательных результатов обучающих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ов  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курс основной школы в 2022 – 2023 учебном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2-2023 учебном году к государственной итоговой аттестации за курс основной школы были допущены  все 15 обучающихся  9го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лась в соответствии с Порядком проведения государственной итоговой аттестации по образовательным программам основного общего образования (Приказ Минпросвещения  России от 07.11.2018г № 189/151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ачества допуска к ГИА  в 2023году (08.02.2023г) проводилось устное собеседование обучающихся 9 класса по русскому языку, с которым справились все обучающиеся 9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ое обучающихся, обучавшихся по  адаптированной основной образовательной программе для детей с ЗПР, сдавали два обязательных экзамена – по математике и русскому языку – в форме ГВЭ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3  выпускников  9го класса сдавали  четыре экзамена в форме ОГЭ:  два обязательных экзамена -  по русскому языку и математике и два экзамена из числа предметов по выбору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едметов по выбору  наиболее востребованными  для сдачи экзамена стали   биология (8 человек – 62%),  обществознание (7 человек  - 54%), география (6 – 46%) и информатика (5 – 38%). По сравнению с предыдущим учебным годом большая группа учеников выбрала экзамен географии (в прошлом учебном году экзамен по географии не сдавал никто), увеличилось число сдающих экзамен по информатике; в то же время в 2022-23 учебном году никто не выбрал экзамены по химии и физике (в 2021-22 учебном году эти предметы выбрали  29% и 14% девятиклассников соответственно).     Все экзамены проходили в ППЭ  п.Вожега. </w:t>
      </w:r>
    </w:p>
    <w:p>
      <w:pPr>
        <w:pStyle w:val="Normal"/>
        <w:ind w:left="12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курс основной школы </w:t>
      </w:r>
    </w:p>
    <w:p>
      <w:pPr>
        <w:pStyle w:val="Normal"/>
        <w:tabs>
          <w:tab w:val="clear" w:pos="708"/>
          <w:tab w:val="left" w:pos="1800" w:leader="none"/>
        </w:tabs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 «Кадниковская  школа» </w:t>
      </w:r>
    </w:p>
    <w:p>
      <w:pPr>
        <w:pStyle w:val="Normal"/>
        <w:tabs>
          <w:tab w:val="clear" w:pos="708"/>
          <w:tab w:val="left" w:pos="1800" w:leader="none"/>
        </w:tabs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-2023 учебном году</w:t>
      </w:r>
    </w:p>
    <w:p>
      <w:pPr>
        <w:pStyle w:val="Normal"/>
        <w:tabs>
          <w:tab w:val="clear" w:pos="708"/>
          <w:tab w:val="left" w:pos="1800" w:leader="none"/>
        </w:tabs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новной период)</w:t>
      </w:r>
    </w:p>
    <w:p>
      <w:pPr>
        <w:pStyle w:val="Normal"/>
        <w:tabs>
          <w:tab w:val="clear" w:pos="708"/>
          <w:tab w:val="left" w:pos="1800" w:leader="none"/>
        </w:tabs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1"/>
        <w:gridCol w:w="1084"/>
        <w:gridCol w:w="656"/>
        <w:gridCol w:w="1017"/>
        <w:gridCol w:w="851"/>
        <w:gridCol w:w="480"/>
        <w:gridCol w:w="480"/>
        <w:gridCol w:w="480"/>
        <w:gridCol w:w="480"/>
        <w:gridCol w:w="687"/>
        <w:gridCol w:w="688"/>
        <w:gridCol w:w="13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экзамен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али 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дававших экзамен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на «4» и «5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right="-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годьева И.А.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годьева И.А.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О.В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О.В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И.В.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шоваН.Ю.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ва В.А.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годьева И.А.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тношение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ов годовой аттестации и результатов экзаменационной сессии</w:t>
      </w:r>
    </w:p>
    <w:p>
      <w:pPr>
        <w:pStyle w:val="Normal"/>
        <w:ind w:left="120" w:hanging="0"/>
        <w:jc w:val="center"/>
        <w:rPr/>
      </w:pPr>
      <w:r>
        <w:rPr/>
        <w:t>в 9х классах в 2022-2023 учебном году</w:t>
      </w:r>
    </w:p>
    <w:tbl>
      <w:tblPr>
        <w:tblW w:w="101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1154"/>
        <w:gridCol w:w="1285"/>
        <w:gridCol w:w="925"/>
        <w:gridCol w:w="1415"/>
        <w:gridCol w:w="790"/>
        <w:gridCol w:w="1370"/>
        <w:gridCol w:w="80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вали экзамен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дили годовую отметк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или отметку выше годово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или отметку ниже годово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-ство учащих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</w:tr>
    </w:tbl>
    <w:p>
      <w:pPr>
        <w:pStyle w:val="Normal"/>
        <w:ind w:left="120" w:hanging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даче экзамена </w:t>
      </w: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(учитель – Петухова О.В.), который  проходил в форме ОГЭ и ГВЭ, с экзаменационной работой справились все 15  обучающихся (100%).  На «4» и «5»   работу выполнили 10 девятиклассников (67%), 5 человек  получили отметку «3». Показатель качества знаний на 3%  ниже  уровня 2021-2022 года. При этом  11 человек (73%) подтвердили годовую отметку по русскому языку, 2 человека (20%) получили отметку выше годовой.  Средний балл за  выполнение работы сост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25,0 баллов, </w:t>
      </w:r>
      <w:r>
        <w:rPr>
          <w:rFonts w:cs="Times New Roman" w:ascii="Times New Roman" w:hAnsi="Times New Roman"/>
          <w:sz w:val="24"/>
          <w:szCs w:val="24"/>
        </w:rPr>
        <w:t>что соответствует отметке «4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едний балл ниже   результата   прошлого  учебного года на 2 бал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кзаменационной работой </w:t>
      </w: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(учитель И.А.Непогодьева) справились все 15 выпускников 9 класса (100%). 60%  учеников справились с экзаменационной работой на «4» и «5» (в 2021-2022 учебном году  – 50%). 73% учеников подтвердили годовую отметку, 27% получили отметку выше годовой.  Средний балл  ОГЭ по математике по школе составил  17 баллов, что соответствует отметке «4» (в 2021-2022 учебном году средний балл составил 18 баллов). Следует отметить, что из 13 выпускников 9 класса, сдававших экзамен в форме ОГЭ, 6 человек (46%) приступили к выполнению заданий 2й части, в том числе 4 человека выполнили  на максимум  4 задания из 6 предложенных, получив за них 8 тестовых баллов, одна ученица получила 7 бал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выполнения экзаменационной работы </w:t>
      </w:r>
      <w:r>
        <w:rPr>
          <w:rFonts w:cs="Times New Roman" w:ascii="Times New Roman" w:hAnsi="Times New Roman"/>
          <w:b/>
          <w:sz w:val="24"/>
          <w:szCs w:val="24"/>
        </w:rPr>
        <w:t>по обществознанию</w:t>
      </w:r>
      <w:r>
        <w:rPr>
          <w:rFonts w:cs="Times New Roman" w:ascii="Times New Roman" w:hAnsi="Times New Roman"/>
          <w:sz w:val="24"/>
          <w:szCs w:val="24"/>
        </w:rPr>
        <w:t xml:space="preserve"> составил 100% при уровне качества знаний 71% (учитель Н.Ю.Фешова). 86% учеников подтвердили на экзамене свои годовые отметки по предмету, одна ученица (14%) получила отметку выше годовой.  Средний балл по школе составил 27 баллов, что соответствует отметке «4» и на 1 балл выше результата прошлого учебно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ровень выполнения экзаменационной работы и    уровень качества знаний на экзамене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тике</w:t>
      </w:r>
      <w:r>
        <w:rPr>
          <w:rFonts w:cs="Times New Roman" w:ascii="Times New Roman" w:hAnsi="Times New Roman"/>
          <w:sz w:val="24"/>
          <w:szCs w:val="24"/>
        </w:rPr>
        <w:t xml:space="preserve"> (учитель – И.А.Непогодьева) составил 100%,  средний балл составил 1</w:t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, что соответствует отметке «4» и на 1 балл выше результата прошлого учебного года. Из 5 сдававших экзамен 2 человека подтвердили годовую отметку, 3 ученика   получили отметку ниже годово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качества знаний по итогам экзамена </w:t>
      </w:r>
      <w:r>
        <w:rPr>
          <w:rFonts w:cs="Times New Roman" w:ascii="Times New Roman" w:hAnsi="Times New Roman"/>
          <w:b/>
          <w:sz w:val="24"/>
          <w:szCs w:val="24"/>
        </w:rPr>
        <w:t>по биологии</w:t>
      </w:r>
      <w:r>
        <w:rPr>
          <w:rFonts w:cs="Times New Roman" w:ascii="Times New Roman" w:hAnsi="Times New Roman"/>
          <w:sz w:val="24"/>
          <w:szCs w:val="24"/>
        </w:rPr>
        <w:t xml:space="preserve"> составил 62,5%; 6 учеников (75%) подтвердили годовые отметки по биологии, 2 ученицы (25%) получили отметки ниже годовой. </w:t>
      </w:r>
      <w:r>
        <w:rPr>
          <w:rFonts w:cs="Times New Roman" w:ascii="Times New Roman" w:hAnsi="Times New Roman"/>
          <w:b/>
          <w:sz w:val="24"/>
          <w:szCs w:val="24"/>
        </w:rPr>
        <w:t>Средний балл составил 29,</w:t>
      </w:r>
      <w:r>
        <w:rPr>
          <w:rFonts w:cs="Times New Roman" w:ascii="Times New Roman" w:hAnsi="Times New Roman"/>
          <w:sz w:val="24"/>
          <w:szCs w:val="24"/>
        </w:rPr>
        <w:t xml:space="preserve"> что соответствует отметке «4» и на 2 балла  выше результатов 2021-2022 учебного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качества знаний по итогам экзам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географии </w:t>
      </w:r>
      <w:r>
        <w:rPr>
          <w:rFonts w:cs="Times New Roman" w:ascii="Times New Roman" w:hAnsi="Times New Roman"/>
          <w:sz w:val="24"/>
          <w:szCs w:val="24"/>
        </w:rPr>
        <w:t xml:space="preserve">составил 83%; 5 учеников (83%) подтвердили годовые отметки по биологии, 1 ученица (17%) получила отметку ниже годовой. </w:t>
      </w:r>
      <w:r>
        <w:rPr>
          <w:rFonts w:cs="Times New Roman" w:ascii="Times New Roman" w:hAnsi="Times New Roman"/>
          <w:b/>
          <w:sz w:val="24"/>
          <w:szCs w:val="24"/>
        </w:rPr>
        <w:t>Средний балл составил 21,</w:t>
      </w:r>
      <w:r>
        <w:rPr>
          <w:rFonts w:cs="Times New Roman" w:ascii="Times New Roman" w:hAnsi="Times New Roman"/>
          <w:sz w:val="24"/>
          <w:szCs w:val="24"/>
        </w:rPr>
        <w:t xml:space="preserve"> что соответствует отметке «4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из результатов ГИА свидетельствует о том, что в 73% случаев девятиклассники подтвердили годовые отметки, в 14% - улучшили итоговую отметку относительно годовой.  Отметки ниже годовой были получены  в 13% случаев. По сравнению с прошлым учебным годом значительно увеличилось число учащихся, подтвердивших годовую отметку – с 56% до 73%. Следует отметить, что в 6 из 7 случаев неподтверждения годовой отметки (86%) до подтверждения ученикам не хватило одного тестового бал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 школе были созданы все условия для качественной подготовки к экзаменам. В течение года  учителя-предметники  проводили   систематическую работу по подготовке учащихся к экзаменам через уроки, занятия внеурочной деятельности и объединений дополнительного образования («Загадки живой природы», «Решение географических задач с использованием специальных источников»),  консультации, занятия внеурочной деятельности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абота была проведена по мониторингу уровня готовности обучающихся к сдаче экзаменов в форме ОГЭ: проводились тестовые контрольные работы по материалам ГИА по русскому языку и математике, тренировочные работы (система «Статград») по всем предметам, выбранным для сдачи контрольных работ. При анализе работ шёл мониторинг по  каждому ученику индивидуально; отмечались продвижения ученика по выполнению каждой части работы. При проведении четвертных контрольных работ по русскому языку проверялась готовность обучающихся  к выполнению отдельных частей работы (написание сжатого изложения, выполнение тестовых заданий, написание сочинения-рассуждения)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готовке обучающихся к экзаменам способствовало проведение  классных  родительских собраний, на которых рассматривались вопросы нормативно-правового обеспечения ГИА, организации  подготовки к экзаменам, обсуждались рекомендации психологов учащимся и родителям в период подготовки к экзаменам и т.д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8% отметок, полученных девятиклассниками в период экзаменационной сессии – отметки «4» и «5» (в 2021-22 учебном году этот показатель составлял 62%). Сдали экзамены на «4» и «5»  8  учеников (53%).  Аттестаты об основном общем образовании, в которых  отметки «4» и «5», получили 7 выпускников  9 класса (47%), в том числе две выпускницы получили аттестаты с отличием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воды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государственной итоговой аттестации выпускников 9х классов школа руководствовалась Порядком проведения государственной итоговой аттестации по образовательным программам основного общего образования с внесенными изменениями и дополнениям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ого процесса были своевременно ознакомлены с нормативными документами  по итоговой аттестации. Своевременно были проведены педагогические советы и изданы приказы, регламентирующие проведение государственной (итоговой) аттест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9х  классов в полной мере использовали право выбора  учебного предмета для сдачи экзаменов по выбору.  Востребованными  для сдачи экзаменов по выбору  оказались  4 предмета -    обществознание, биология, география и  информат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одготовки к ГИА-2024 необходимо продолжить работу  по организации дифференцированного подхода при подготовке к экзаменам и контролю объективности выставляемых в ходе текущей и промежуточной аттестации годовых отметок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начального общего образования муниципальное бюджетное образовательное учреждение "Кадниковская школа"(далее - учебный план) для 1-4 классов, реализующих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муниципального бюджетного образовательного учреждения  "Кадниковская школа", разработанной в соответствии с ФГОС начальногообщего образования, с учетом Федеральной образовательной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год в муниципальное бюджетное образовательное учреждение "Кадниковская школа"начинается</w:t>
      </w:r>
      <w:r>
        <w:rPr>
          <w:rFonts w:cs="Times New Roman" w:ascii="Times New Roman" w:hAnsi="Times New Roman"/>
          <w:sz w:val="24"/>
          <w:szCs w:val="24"/>
        </w:rPr>
        <w:t xml:space="preserve">01.09.2023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5.05.2024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1 классе - 33 учебные недели,  во 2-4 классах – 34 учебных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 в неделю составляет в 1 классе - 21 час, во 2 – 4 классах – 23 часа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0"/>
        <w:numPr>
          <w:ilvl w:val="0"/>
          <w:numId w:val="15"/>
        </w:numPr>
        <w:spacing w:lineRule="auto" w:line="276" w:before="0" w:after="160"/>
        <w:contextualSpacing/>
        <w:jc w:val="both"/>
        <w:rPr/>
      </w:pPr>
      <w:r>
        <w:rPr>
          <w:rStyle w:val="Markedcontent"/>
          <w:sz w:val="24"/>
          <w:szCs w:val="24"/>
        </w:rPr>
        <w:t>для обучающихся 1-х классов - не превышает 4 уроков и один раз в неделю -5 уроков.</w:t>
      </w:r>
    </w:p>
    <w:p>
      <w:pPr>
        <w:pStyle w:val="Style20"/>
        <w:numPr>
          <w:ilvl w:val="0"/>
          <w:numId w:val="15"/>
        </w:numPr>
        <w:spacing w:lineRule="auto" w:line="276" w:before="0" w:after="160"/>
        <w:contextualSpacing/>
        <w:jc w:val="both"/>
        <w:rPr/>
      </w:pPr>
      <w:r>
        <w:rPr>
          <w:rStyle w:val="Markedcontent"/>
          <w:sz w:val="24"/>
          <w:szCs w:val="24"/>
        </w:rPr>
        <w:t>для обучающихся 2-4 классов - не более 5 уроков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минут, за исключением 1 класса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0"/>
        <w:numPr>
          <w:ilvl w:val="0"/>
          <w:numId w:val="26"/>
        </w:numPr>
        <w:spacing w:lineRule="auto" w:line="276" w:before="0" w:after="160"/>
        <w:contextualSpacing/>
        <w:jc w:val="both"/>
        <w:rPr/>
      </w:pPr>
      <w:r>
        <w:rPr>
          <w:rStyle w:val="Markedcontent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20"/>
        <w:numPr>
          <w:ilvl w:val="0"/>
          <w:numId w:val="26"/>
        </w:numPr>
        <w:spacing w:lineRule="auto" w:line="276" w:before="0" w:after="160"/>
        <w:contextualSpacing/>
        <w:jc w:val="both"/>
        <w:rPr/>
      </w:pPr>
      <w:r>
        <w:rPr>
          <w:rStyle w:val="Markedcontent"/>
          <w:sz w:val="24"/>
          <w:szCs w:val="24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0"/>
        <w:numPr>
          <w:ilvl w:val="0"/>
          <w:numId w:val="26"/>
        </w:numPr>
        <w:spacing w:lineRule="auto" w:line="276" w:before="0" w:after="160"/>
        <w:contextualSpacing/>
        <w:jc w:val="both"/>
        <w:rPr/>
      </w:pPr>
      <w:r>
        <w:rPr>
          <w:rStyle w:val="Markedcontent"/>
          <w:sz w:val="24"/>
          <w:szCs w:val="24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2-4 классов проводятся по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 В 2023-24 учебном году это предметы «Литература Вологодского края » и «Введение в информатику» (1, 2,3 классы;  по 0,5 часа в неделю)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 муниципальное бюджетное образовательное учреждение "Кадниковская школа" 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–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за четверть осуществляется в соответствии с календарным учебным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и части, формируемой участниками образовательных отношений, оцениваются по четвертям. Исключение – предмет «Основы религиозных культур и светской этики», по которому проводится безотметочное оценивание (зачет / незачет)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го бюджетного образовательного учреждения "Кадниковская школа"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ценивание младших школьников в течение первого года обучения и первого полугодия  втор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ОП НОО составляет 4 года.</w:t>
      </w:r>
    </w:p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Style18"/>
        <w:spacing w:before="102" w:after="280"/>
        <w:ind w:right="641" w:firstLine="720"/>
        <w:jc w:val="both"/>
        <w:rPr>
          <w:rStyle w:val="Markedcontent"/>
        </w:rPr>
      </w:pPr>
      <w:r>
        <w:rPr>
          <w:color w:val="000000"/>
        </w:rPr>
        <w:t>Второй уровень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основного общего образования муниципального бюджетного образовательного  учреждения "Кадниковская школа"(далее - учебный план) для 5-8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муниципального бюджетного образовательного  учреждения  "Кадниковская школа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Учебный год в муниципальном бюджетном образовательном учреждении "Кадниковская школа" начинается </w:t>
      </w:r>
      <w:r>
        <w:rPr>
          <w:rFonts w:cs="Times New Roman" w:ascii="Times New Roman" w:hAnsi="Times New Roman"/>
          <w:sz w:val="24"/>
          <w:szCs w:val="24"/>
        </w:rPr>
        <w:t xml:space="preserve">01.09.2023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4.05.2024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5-9 классов проводятся по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Максимальный объем аудиторной нагрузки обучающихся в неделю составляет в  5 классе – 29 часов, в  6 классе – 30 часов, в 7 классе – 32 часа, в  8-9 классах – 33 часа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 В 2023-24 учебном году часы распределены следующим образом: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5 класс: литература Вологодского края – 1 час, истоки – 1 час;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6 класс: 1 час передан на изучение курса ОДНКНР с целью освоения программы по данному предмету, который не изучался в 5 классе в 2022-23 учебном году;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7 класс:  литература Вологодского края – 1 час, истоки – 1 час;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8 класс:   истоки - 0,5 часа, право – 0,5 часа (элективный курс право в 8 классе введен в соответствии с методическими  рекомендациями по переходу в опережающем режиме на обновленные ФГОС в 2023-24 учебном году);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1 час передан на изучение курса вероятность и статистика с целью освоения программы по данному предмету, который не изучался в 7 классе в 2022-23 учебном году;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 муниципальном бюджетном образовательном учреждении "Кадниковская школа" 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предметов 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–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Все предметы обязательной части учебного плана  и части, формируемой участниками образовательных отношений, оцениваются по четвертям. 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е бюджетное образовательное учреждение "Кадниковская школа"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основного общего образования составляет 5лет</w:t>
      </w:r>
    </w:p>
    <w:p>
      <w:pPr>
        <w:pStyle w:val="Style18"/>
        <w:spacing w:lineRule="auto" w:line="360" w:before="280" w:after="0"/>
        <w:ind w:right="646" w:firstLine="992"/>
        <w:jc w:val="both"/>
        <w:rPr/>
      </w:pPr>
      <w:r>
        <w:rPr/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Style18"/>
        <w:spacing w:lineRule="auto" w:line="360" w:before="280" w:after="0"/>
        <w:ind w:right="652" w:firstLine="992"/>
        <w:jc w:val="both"/>
        <w:rPr/>
      </w:pPr>
      <w:r>
        <w:rPr/>
        <w:t>Учебный план и план внеурочной деятельности направлены на решение следующих задач:</w:t>
      </w:r>
    </w:p>
    <w:p>
      <w:pPr>
        <w:pStyle w:val="Style18"/>
        <w:numPr>
          <w:ilvl w:val="0"/>
          <w:numId w:val="8"/>
        </w:numPr>
        <w:spacing w:lineRule="auto" w:line="360" w:before="280" w:after="0"/>
        <w:ind w:left="720" w:right="652" w:hanging="360"/>
        <w:jc w:val="both"/>
        <w:rPr/>
      </w:pPr>
      <w:r>
        <w:rPr/>
        <w:t>достижение планируемых результатов освоения основной образовательной программы начального общего и основного общего образования через организацию урочной и внеурочной деятельности;</w:t>
      </w:r>
    </w:p>
    <w:p>
      <w:pPr>
        <w:pStyle w:val="Style18"/>
        <w:numPr>
          <w:ilvl w:val="0"/>
          <w:numId w:val="8"/>
        </w:numPr>
        <w:spacing w:lineRule="auto" w:line="360" w:before="0" w:after="280"/>
        <w:ind w:left="720" w:right="652" w:hanging="360"/>
        <w:jc w:val="both"/>
        <w:rPr/>
      </w:pPr>
      <w:r>
        <w:rPr/>
        <w:t>выявление и развитие способностей обучающихся через систему внеурочной деятельности, реализации программ дополнительного образования, организации общественно-полезной деятельности, в том числе социально-ориентированной практики;</w:t>
      </w:r>
    </w:p>
    <w:p>
      <w:pPr>
        <w:pStyle w:val="Style18"/>
        <w:numPr>
          <w:ilvl w:val="0"/>
          <w:numId w:val="8"/>
        </w:numPr>
        <w:spacing w:lineRule="auto" w:line="360" w:before="0" w:after="280"/>
        <w:ind w:left="720" w:right="646" w:hanging="360"/>
        <w:jc w:val="both"/>
        <w:rPr/>
      </w:pPr>
      <w:r>
        <w:rPr/>
        <w:t>организация интеллектуальных и творческих соревнований, научно- технического творчества и проектно-исследовательской деятельности; использование в образовательном процессе современных образовательных технологий системно-деятельностного подхода;</w:t>
      </w:r>
    </w:p>
    <w:p>
      <w:pPr>
        <w:pStyle w:val="Style18"/>
        <w:numPr>
          <w:ilvl w:val="0"/>
          <w:numId w:val="8"/>
        </w:numPr>
        <w:spacing w:lineRule="auto" w:line="360" w:before="0" w:after="280"/>
        <w:rPr/>
      </w:pPr>
      <w:r>
        <w:rPr/>
        <w:t>организация эффективной самостоятельной деятельности обучающихся.</w:t>
      </w:r>
    </w:p>
    <w:p>
      <w:pPr>
        <w:pStyle w:val="Style18"/>
        <w:spacing w:lineRule="auto" w:line="360" w:before="280" w:after="0"/>
        <w:ind w:firstLine="720"/>
        <w:rPr/>
      </w:pPr>
      <w:r>
        <w:rPr/>
        <w:t>В период каникул для продолжения внеурочной деятельности могут использоваться возможности специализированных лагерей и тематических лагерных сме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его способностям независимо от успеваемости по обязательным учебным дисциплина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неурочная деятельность опирается на содержание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 целью обеспечения преемственности содержания образовательных программ при формировании плана внеурочной деятельности образовательной организации предусмотрена часть, рекомендуемая для всех обучающих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1 час в неделю –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1 час в неделю – на занятия по формированию функциональной грамотности обучающихся (в том числе финансовой грамотности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1 час в неделю – на занятия, направленные на удовлетворение профориентационных интересов и потребностей обучающих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роме того, в вариативную часть плана внеурочной деятельности включен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 часы, отведенные на занятия, связанные с реализацией особых интеллектуальных и социокультурных потребностей обучающихся, проектно-исследовательской деятельности,  исторического просвещ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часы, отведенные на занятия, направленные на удовлетворение интересов и потребностей обучающихся в творческом и физическом развитии (в том числе организация занятий в школьных театрах, школьных музеях, школьных спортивных клубах).</w:t>
      </w:r>
    </w:p>
    <w:p>
      <w:pPr>
        <w:pStyle w:val="Style18"/>
        <w:spacing w:lineRule="auto" w:line="360" w:before="280" w:after="0"/>
        <w:ind w:firstLine="720"/>
        <w:jc w:val="both"/>
        <w:rPr/>
      </w:pPr>
      <w:r>
        <w:rPr/>
        <w:t>Модель внеурочной деятельности в 1-9 классах классе предполагает реализацию ряда направлений. Общеинтеллектуальное направление представлено программами «Умники и умницы» - 1и 4 класс, «Занимательная математика» - 2 и 3 класс, «Занимательная грамматика» - 2 класс, «Мир вокруг нас» - 4 класс, «Удивительный мир математики» - 7-9 класс. Большое внимание в 2021-22 учебном году уделено вопросам формирования функциональной грамотности. В 1-4 классах реализуется программа «Читаем, считаем, наблюдаем», в 5 – 9 классах – «Функциональная грамотность: учимся для жизни». На углубление знаний по предметам, подготовку обучающихся к конкурсам и предметным олимпиадам направлены программы «Занимательная география», «Нескучный английский», «Химическая лаборатория». В рамках духовно-нравственного направления реализуется программа «Истоки» (2- 4 класс), «К истокам» (6-8 класс), общекультурного – «Волшебная нить», Творческая мастерская» Спортивно- оздоровительное направление представлено циклом занятий «Час здоровья» (1 - 4 класс), «ОФП» (5 – 9 класс), социальное направление «Проектная деятельность» (5 – 9 класс), «Подросток и закон» (9 класс)</w:t>
      </w:r>
    </w:p>
    <w:p>
      <w:pPr>
        <w:pStyle w:val="Style18"/>
        <w:spacing w:lineRule="auto" w:line="360" w:before="280" w:after="0"/>
        <w:ind w:firstLine="720"/>
        <w:jc w:val="both"/>
        <w:rPr/>
      </w:pPr>
      <w:r>
        <w:rPr/>
        <w:t>Для того, чтобы обеспечить образовательные потребности максимального</w:t>
      </w:r>
      <w:r>
        <w:rPr>
          <w:color w:val="808019"/>
        </w:rPr>
        <w:t xml:space="preserve"> числа </w:t>
      </w:r>
      <w:r>
        <w:rPr/>
        <w:t>школьников, ряд программ внеурочной деятельности разработан для разновозрастных групп; объём часов по многим программам составляет 17 часов, то есть программа реализуется в течение одного полугодия.</w:t>
      </w:r>
    </w:p>
    <w:p>
      <w:pPr>
        <w:pStyle w:val="Style18"/>
        <w:spacing w:lineRule="auto" w:line="360" w:before="280" w:after="0"/>
        <w:ind w:left="301" w:right="646" w:firstLine="720"/>
        <w:jc w:val="both"/>
        <w:rPr/>
      </w:pPr>
      <w:r>
        <w:rPr/>
        <w:t>Обучающиеся школы посещают объединения дополнительного образования, созданные на базе школы. Занятия в объединениях социально-педагогического направления «Лидер», «Отряд ЮИД», «Школьная газета», «Азбука общения» способствуют формированию у школьников активной жизненной позиции. На развитие исследовательских умений направлены программы дополнительного образования естественно-научного направления «Загадки живой природы». Художественное направление представлено программами «Домисолька» «Школьный хор», «Творческая мастерская», театральная студия «Сказка»; физкультурно-спортивное – программой «Час баскетбола». В 2022-2023 учебном году были реализованы программы технического направления  «Основы программирования», «Робототехника. Робот-манипулятор».</w:t>
      </w:r>
    </w:p>
    <w:p>
      <w:pPr>
        <w:pStyle w:val="Style18"/>
        <w:spacing w:lineRule="auto" w:line="360" w:before="280" w:after="0"/>
        <w:ind w:left="301" w:firstLine="720"/>
        <w:rPr/>
      </w:pPr>
      <w:r>
        <w:rPr/>
        <w:t xml:space="preserve">Ученики школы принимают активное участие в школьном и районном этапах всероссийской олимпиады школьников. </w:t>
      </w:r>
    </w:p>
    <w:p>
      <w:pPr>
        <w:pStyle w:val="Style18"/>
        <w:spacing w:lineRule="auto" w:line="360" w:before="280" w:after="0"/>
        <w:ind w:firstLine="720"/>
        <w:jc w:val="both"/>
        <w:rPr/>
      </w:pPr>
      <w:r>
        <w:rPr/>
        <w:t>Школьный этап Олимпиады проводился в период с 05 по 27 октября 2023 года по 18 предметам учебного плана. В данном этапе Олимпиады приняли участие все обучающиеся 4 – 9 классов (46 человек) Общее число участников школьного этапа составило  526 . Результаты школьного этапа освещались на сайте школы.</w:t>
      </w:r>
    </w:p>
    <w:p>
      <w:pPr>
        <w:pStyle w:val="Style18"/>
        <w:spacing w:lineRule="auto" w:line="360" w:before="280" w:after="0"/>
        <w:ind w:firstLine="720"/>
        <w:jc w:val="both"/>
        <w:rPr/>
      </w:pPr>
      <w:r>
        <w:rPr/>
        <w:t>По итогам школьного этапа олимпиады вручены  88</w:t>
      </w:r>
      <w:r>
        <w:rPr>
          <w:b/>
          <w:bCs/>
        </w:rPr>
        <w:t xml:space="preserve"> </w:t>
      </w:r>
      <w:r>
        <w:rPr/>
        <w:t>Дипломов победителя; их получили 29 учащихся,  и 79</w:t>
      </w:r>
      <w:r>
        <w:rPr>
          <w:b/>
          <w:bCs/>
        </w:rPr>
        <w:t xml:space="preserve"> </w:t>
      </w:r>
      <w:r>
        <w:rPr/>
        <w:t xml:space="preserve">Дипломов призёра школьного этапа олимпиады  (34 учащихся). Все участники школьного этапа олимпиады получили сертификаты участников. </w:t>
      </w:r>
    </w:p>
    <w:p>
      <w:pPr>
        <w:pStyle w:val="Style18"/>
        <w:spacing w:lineRule="auto" w:line="360" w:before="280" w:after="0"/>
        <w:ind w:firstLine="720"/>
        <w:jc w:val="both"/>
        <w:rPr/>
      </w:pPr>
      <w:r>
        <w:rPr/>
        <w:t xml:space="preserve">В 2023-2024 учебном году 8  учеников 7 – 9 класса стали победителями и призерами муниципального этапа, завоевав в сумме 21  призовое место. (в прошлом учебном  - 10 учеников, 18 призовых мест). Среди них – победители по английскому  языку,  экономике,  экологии, обществознанию  и искусству.  </w:t>
      </w:r>
    </w:p>
    <w:p>
      <w:pPr>
        <w:pStyle w:val="Style18"/>
        <w:spacing w:lineRule="auto" w:line="360" w:before="280" w:after="0"/>
        <w:ind w:firstLine="720"/>
        <w:jc w:val="both"/>
        <w:rPr/>
      </w:pPr>
      <w:r>
        <w:rPr/>
        <w:t xml:space="preserve">Традиционно в 2023 году ученики школы принимали участие в заочных олимпиадах: интеллектуальной олимпиаде «Наше наследие» Всероссийской олимпиаде по основам православной культуры, областной краеведческой  олимпиаде «60 параллель»  муниципальном  этапе областной олимпиады школьников на Приз Губернатора Вологодской области по математике и  информатике.  Во 2 полугодии  2022-2023 учебного года-  фактов участия  в  муниципальных и региональных мероприятиях – 226  (из них 87 – в спортивных мероприятиях победителей   и призеров региональных и муниципальных мероприятий  - 68 (22 ученика  школы);   по итогам 2022-2023 учебного года: фактов участия в  муниципальных и региональных мероприятиях, в том числе в заочной (дистанционной) форме – 609, победителей региональных и муниципальных мероприятий –  98  (это  33 ученика школы)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образовательного учреждения по магистральным направлениям проекта «Школа Минпросвещения России»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ние» - стабильные результаты ГИ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» - оснащение и функционирование сенсорной комнаты; наличие победителей и призёров спортивных соревнований муниципального уровня; диплом победителя регионального конкурса в рамках проекта «Здоровое питание школьников» (2022г.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тво» - наличие победителей и призёров  творческих конкурсов и фестивалей муниципального уровня: школьного хора  «Радуга талантов», театральной студии «Сказка» «Театральные зарисовки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ориентация»  - Диплом победителей в региональном конкурсе «Путь к успеху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» - победители муниципального этапа конкурса «Безопасное колесо» (2021г., 2022г., 2023г.);  победители регионального этапа конкурса сочинений «Без срока давности» (2021г., 2022г., 2023г.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итель. Школьная команда» - Дипломы Победителей региональных предметных командных олимпиад учителей Вологодской области (2021г., 2022г.)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ая среда» - открытие на базе МБОУ «Кадниковская школа» образовательного центра естественно-научной и технологической направленностей  «Точка роста»;</w:t>
      </w:r>
    </w:p>
    <w:p>
      <w:pPr>
        <w:pStyle w:val="Style18"/>
        <w:spacing w:lineRule="auto" w:line="36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360" w:before="102" w:after="102"/>
        <w:ind w:left="301" w:right="641" w:firstLine="720"/>
        <w:jc w:val="both"/>
        <w:rPr/>
      </w:pPr>
      <w:r>
        <w:rPr>
          <w:b/>
          <w:bCs/>
          <w:sz w:val="27"/>
          <w:szCs w:val="27"/>
        </w:rPr>
        <w:t xml:space="preserve">Организация деятельности службы сопровождения </w:t>
      </w:r>
      <w:r>
        <w:rPr>
          <w:sz w:val="27"/>
          <w:szCs w:val="27"/>
        </w:rPr>
        <w:t>Деятельность службы сопровождения в образовательном учреждении заключается в организации просветительских, диагностических и коррекционных мероприятий, направленных на создание условий для успешного развития, обучения и социализации личности ребенка. Объектом сопровождения является образовательный процесс, предмет сопровождения ситуация развития ребенка.</w:t>
      </w:r>
    </w:p>
    <w:p>
      <w:pPr>
        <w:pStyle w:val="Style18"/>
        <w:spacing w:lineRule="auto" w:line="360" w:before="102" w:after="102"/>
        <w:ind w:left="301" w:right="641" w:firstLine="720"/>
        <w:jc w:val="both"/>
        <w:rPr/>
      </w:pPr>
      <w:r>
        <w:rPr>
          <w:sz w:val="27"/>
          <w:szCs w:val="27"/>
        </w:rPr>
        <w:t>С сентября 2018 года организована работа социального педагога (0,5 ставки); с апреля 2019 года введены ставки специалистов службы сопровождения: педагог- психолог (0,5 ставки), учитель-логопед (0,5 ставки), учитель-дефектолог (0,5 ставки), инспектор по охране прав детства.</w:t>
      </w:r>
    </w:p>
    <w:p>
      <w:pPr>
        <w:pStyle w:val="Style18"/>
        <w:spacing w:lineRule="auto" w:line="360" w:before="102" w:after="102"/>
        <w:ind w:left="301" w:right="652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раннего выявления подростков, имеющих явный риск вовлечения в зависимое поведение, в образовательном учреждении на протяжении трех последних лет проводится социально-психологическое тестирование.</w:t>
      </w:r>
    </w:p>
    <w:p>
      <w:pPr>
        <w:pStyle w:val="Style18"/>
        <w:spacing w:lineRule="auto" w:line="360" w:before="280" w:after="0"/>
        <w:ind w:lef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стировании приняли участие обучающиеся 7-9 классов, возраст тестируемых 12 – 15 лет. В результате социально – психологическое тестирование в 2023 – 2024 учебном году прошли 19 обучающихся МБОУ «Кадниковская школа»: 7 класс – 5 человек, 8 класс – 5 человек, 9 класс – 9 человек. Высокая вероятность рискованного поведения выявлена у 6 обучающихся (31,58%), высочайшая вероятность рискованного поведения – 2 человека (10,53%). </w:t>
      </w:r>
    </w:p>
    <w:p>
      <w:pPr>
        <w:pStyle w:val="Style18"/>
        <w:spacing w:lineRule="auto" w:line="360" w:before="280" w:after="0"/>
        <w:ind w:lef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ле проведения тестирования по каждому классу, полученная информация обрабатывается, делаются определенные выводы, даются рекомендации и проводится коррекционная работа.</w:t>
      </w:r>
    </w:p>
    <w:p>
      <w:pPr>
        <w:pStyle w:val="Style18"/>
        <w:spacing w:lineRule="auto" w:line="360" w:before="280" w:after="0"/>
        <w:ind w:firstLine="72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рганизация дополнительных образовательных услуг</w:t>
      </w:r>
    </w:p>
    <w:p>
      <w:pPr>
        <w:pStyle w:val="Style18"/>
        <w:spacing w:lineRule="auto" w:line="360" w:before="28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муниципальным заданием образовательное учреждение реализует четыре направления дополнительных общеразвивающих программ: художественное, физкультурно-спортивное, естественно-научное, социально- гуманитарное и техническое.</w:t>
      </w:r>
    </w:p>
    <w:p>
      <w:pPr>
        <w:pStyle w:val="Style18"/>
        <w:spacing w:lineRule="auto" w:line="360" w:before="280" w:after="0"/>
        <w:ind w:firstLine="720"/>
        <w:jc w:val="both"/>
        <w:rPr/>
      </w:pPr>
      <w:r>
        <w:rPr>
          <w:sz w:val="27"/>
          <w:szCs w:val="27"/>
        </w:rPr>
        <w:t>Муниципальным заданием утвержден один из показателей качества муниципальной услуги - доля детей, осваивающих дополнительные общеразвивающие программы – 95% по каждому направлению. За первое полугодие 2023 года, данный показатель выполнен на 100%, что на 5% превышает утвержденный показатель.</w:t>
      </w:r>
    </w:p>
    <w:p>
      <w:pPr>
        <w:pStyle w:val="Style18"/>
        <w:spacing w:lineRule="auto" w:line="360" w:before="280" w:after="0"/>
        <w:ind w:firstLine="720"/>
        <w:jc w:val="both"/>
        <w:rPr/>
      </w:pPr>
      <w:r>
        <w:rPr>
          <w:sz w:val="27"/>
          <w:szCs w:val="27"/>
        </w:rPr>
        <w:t>Показатель – доля детей, ставших победителями и призерами всероссийских и областных мероприятий, утвержденный муниципальным заданием составляет 2%. За 2023 года данный показатель не был выполнен по художественной (0%), технической (0%) и физкультурно-спортивной (0%), естественно-научной (1,3%).  По социально-гуманитарному направлению — 8%, что на 6 % выше утвержденного показателя.</w:t>
      </w:r>
    </w:p>
    <w:p>
      <w:pPr>
        <w:pStyle w:val="Style18"/>
        <w:spacing w:lineRule="auto" w:line="360" w:before="280" w:after="0"/>
        <w:ind w:firstLine="720"/>
        <w:jc w:val="both"/>
        <w:rPr/>
      </w:pPr>
      <w:r>
        <w:rPr>
          <w:color w:val="000000"/>
          <w:sz w:val="27"/>
          <w:szCs w:val="27"/>
        </w:rPr>
        <w:t>Таким образом, реализация дополнительных общеразвивающих программ, утвержденных в муниципальном задании выполнена только по социально-гуманитарному направлению.</w:t>
      </w:r>
    </w:p>
    <w:p>
      <w:pPr>
        <w:pStyle w:val="Style18"/>
        <w:spacing w:lineRule="auto" w:line="360" w:before="280" w:after="0"/>
        <w:ind w:firstLine="720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Результаты образовательной деятельности дошкольной группы</w:t>
      </w:r>
    </w:p>
    <w:p>
      <w:pPr>
        <w:pStyle w:val="Style18"/>
        <w:spacing w:lineRule="auto" w:line="360" w:before="280" w:after="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Целостность воспитательно — образовательного процесса обеспечивается путем использования следующих программ: Комплексная примерная основная программа дошкольного образования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От рождения до школы</w:t>
      </w:r>
      <w:r>
        <w:rPr>
          <w:sz w:val="27"/>
          <w:szCs w:val="27"/>
        </w:rPr>
        <w:t xml:space="preserve">» </w:t>
      </w:r>
      <w:r>
        <w:rPr>
          <w:rFonts w:cs="Times New Roman CYR" w:ascii="Times New Roman CYR" w:hAnsi="Times New Roman CYR"/>
          <w:sz w:val="27"/>
          <w:szCs w:val="27"/>
        </w:rPr>
        <w:t>Н. Е. Вераксы, М.А. Васильевой, Т.С. Комаровой (М.: Мозаика-Синтез, 2010 год).</w:t>
      </w:r>
    </w:p>
    <w:p>
      <w:pPr>
        <w:pStyle w:val="Style18"/>
        <w:spacing w:lineRule="auto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й целью работы коллектива в 2022-2023 году: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/>
      </w:pPr>
      <w:r>
        <w:rPr>
          <w:color w:val="000000"/>
          <w:sz w:val="27"/>
          <w:szCs w:val="27"/>
        </w:rPr>
        <w:t>Создание</w:t>
      </w:r>
      <w:r>
        <w:rPr>
          <w:sz w:val="27"/>
          <w:szCs w:val="27"/>
        </w:rPr>
        <w:t xml:space="preserve"> благоприятных условий для полноценного проживания  ребенком                         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/>
      </w:pPr>
      <w:r>
        <w:rPr>
          <w:sz w:val="27"/>
          <w:szCs w:val="27"/>
        </w:rPr>
        <w:t xml:space="preserve">дошкольного детства, формирования основ базовой культуры личности,       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стороннее   развитие психических и физических качеств в соответствии с 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растными и индивидуальными особенностями, подготовка ребенка к жизни в 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ременном обществе.</w:t>
      </w:r>
    </w:p>
    <w:p>
      <w:pPr>
        <w:pStyle w:val="Style18"/>
        <w:spacing w:lineRule="auto" w:line="276" w:before="28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8"/>
        <w:spacing w:lineRule="auto" w:line="360" w:before="280" w:after="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едагогический коллектив и воспитанники дошкольной группы, законные представители воспитанников принимают участие в конкурсах на уровне учреждения, муниципальном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2022 - 2023 учебном году: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смотры, конкурсы.</w:t>
      </w:r>
    </w:p>
    <w:p>
      <w:pPr>
        <w:pStyle w:val="Normal"/>
        <w:jc w:val="center"/>
        <w:rPr/>
      </w:pPr>
      <w:r>
        <w:rPr/>
        <w:t>2022 -2023 г.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6"/>
        <w:gridCol w:w="2340"/>
        <w:gridCol w:w="2670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732" w:hanging="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Районные конкурсы.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ый  конкурс  между групповыми сообществами  ДО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Птичья столовая в детском с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22 год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ртификат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ый  конкурс  «Театрализованная постановк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раматизация)» по мотивам сказок детских писателей К. И. Чуковского и С.Я. Марша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 2023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солютный победит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н –при районного конкурса между воспитанниками дошкольных образовательных организаций «Театрализованная постановка».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 конкурс  «Театрализованная постановка (драматизация)» по мотивам сказок детских писателей К. И. Чуковского и С.Я. Марша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 2023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инация Оригинальность исполн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ис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2379"/>
        <w:gridCol w:w="2570"/>
      </w:tblGrid>
      <w:tr>
        <w:trPr>
          <w:trHeight w:val="320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дународный образовательный портал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дународный конкурс творческих работ «Пушистый символ 2023 года»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для детей, родителей, педагого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враль 202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иплом победителя             1 место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иплом победителя             2 место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иплом победителя             3 мест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дународный конкурс творческих работ «Скоро, скоро Новый  год»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возрастная категория Педагоги и родител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 2022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пл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ыставки - смотры– конкурсы  в учреждении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2379"/>
        <w:gridCol w:w="2570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отр предметно – развивающей среды групп «Подготовка  к учебному году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 2022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дарност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онкурс  «Птичья столовая в детском саду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 2022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рамоты по номинациям  семьям воспитанников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мейный творческий конкурс «Новогодняя елочка 2023 год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творческие работы детей и родителей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 2022г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инации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ворческий конкурс «Удивительное рядом» (для дете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 20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инации</w:t>
            </w:r>
          </w:p>
        </w:tc>
      </w:tr>
    </w:tbl>
    <w:p>
      <w:pPr>
        <w:pStyle w:val="Normal"/>
        <w:autoSpaceDE w:val="false"/>
        <w:spacing w:lineRule="auto" w:line="240" w:before="100" w:after="100"/>
        <w:ind w:right="2591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Дошкольная группа МБОУ «Кадниковская школа» 2023 год.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4"/>
        <w:gridCol w:w="2396"/>
        <w:gridCol w:w="1725"/>
        <w:gridCol w:w="1995"/>
        <w:gridCol w:w="1218"/>
      </w:tblGrid>
      <w:tr>
        <w:trPr/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оличество выпускников</w:t>
            </w:r>
          </w:p>
          <w:p>
            <w:pPr>
              <w:pStyle w:val="Style19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023 года</w:t>
            </w:r>
          </w:p>
        </w:tc>
        <w:tc>
          <w:tcPr>
            <w:tcW w:w="2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Школа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Уровень готовности к школе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ысоки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Средний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Низкий</w:t>
            </w:r>
          </w:p>
        </w:tc>
      </w:tr>
      <w:tr>
        <w:trPr/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сего —5 выпускников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 w:cs="Times New Roman"/>
                <w:sz w:val="27"/>
                <w:szCs w:val="27"/>
              </w:rPr>
            </w:pPr>
            <w:r>
              <w:rPr>
                <w:rFonts w:eastAsia="Times New Roman CYR" w:cs="Times New Roman"/>
                <w:sz w:val="27"/>
                <w:szCs w:val="27"/>
              </w:rPr>
              <w:t xml:space="preserve">МБОУ </w:t>
            </w:r>
          </w:p>
          <w:p>
            <w:pPr>
              <w:pStyle w:val="Style19"/>
              <w:snapToGrid w:val="false"/>
              <w:jc w:val="center"/>
              <w:rPr>
                <w:rFonts w:eastAsia="Times New Roman CYR" w:cs="Times New Roman"/>
                <w:sz w:val="27"/>
                <w:szCs w:val="27"/>
              </w:rPr>
            </w:pPr>
            <w:r>
              <w:rPr>
                <w:rFonts w:eastAsia="Times New Roman CYR" w:cs="Times New Roman"/>
                <w:sz w:val="27"/>
                <w:szCs w:val="27"/>
              </w:rPr>
              <w:t>«Кадниковская  школ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езультаты</w:t>
      </w:r>
      <w:r>
        <w:rPr>
          <w:rFonts w:cs="Times New Roman" w:ascii="Times New Roman" w:hAnsi="Times New Roman"/>
          <w:sz w:val="27"/>
          <w:szCs w:val="27"/>
        </w:rPr>
        <w:t xml:space="preserve">:  1 ребенка имеют высокий уровень готовности к школе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4 детей имеют средний уровень готовности к школ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Таким образом, можно сделать вывод: исходя из анализа результатов оценки уровня готовности детей подготовительной подгруппы к началу обучения в школе видно, что к концу года  дети готовы к поступлению в школу.  Из 5 выпускников: 5 идут в МБОУ «Кадниковская школа.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равнительный показатель уровня готовности к школе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7"/>
        <w:gridCol w:w="1917"/>
        <w:gridCol w:w="1917"/>
        <w:gridCol w:w="1917"/>
        <w:gridCol w:w="1980"/>
      </w:tblGrid>
      <w:tr>
        <w:trPr/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Год выпуска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оличество детей</w:t>
            </w:r>
          </w:p>
        </w:tc>
        <w:tc>
          <w:tcPr>
            <w:tcW w:w="5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Уровни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высокий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редн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низкий</w:t>
            </w:r>
          </w:p>
        </w:tc>
      </w:tr>
      <w:tr>
        <w:trPr/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02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02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02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5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6" w:after="100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ой задачей при выпуске детей из дошкольной группы — обеспечение равных стартовых возможностей для детей, поступающих в первый класс, помощь ребенку в адаптации к новым условиям. </w:t>
      </w:r>
    </w:p>
    <w:p>
      <w:pPr>
        <w:pStyle w:val="Normal"/>
        <w:autoSpaceDE w:val="false"/>
        <w:spacing w:lineRule="auto" w:line="240" w:before="6" w:after="10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нализ посещаемости за 2022 - 2023 учебный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 xml:space="preserve">Посещаемость воспитанников  </w:t>
      </w:r>
      <w:r>
        <w:rPr>
          <w:rFonts w:cs="Times New Roman" w:ascii="Times New Roman" w:hAnsi="Times New Roman"/>
          <w:b/>
          <w:sz w:val="27"/>
          <w:szCs w:val="27"/>
        </w:rPr>
        <w:t xml:space="preserve">%. </w:t>
      </w:r>
      <w:r>
        <w:rPr>
          <w:rFonts w:cs="Times New Roman" w:ascii="Times New Roman" w:hAnsi="Times New Roman"/>
          <w:sz w:val="27"/>
          <w:szCs w:val="27"/>
        </w:rPr>
        <w:t xml:space="preserve">Контингент детей по количеству на уровне прошлого года. </w:t>
      </w:r>
    </w:p>
    <w:tbl>
      <w:tblPr>
        <w:tblW w:w="994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90"/>
        <w:gridCol w:w="1080"/>
        <w:gridCol w:w="1275"/>
        <w:gridCol w:w="1125"/>
        <w:gridCol w:w="1305"/>
        <w:gridCol w:w="11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-202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-202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-202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бочих дней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о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о де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За 9 месяцев  учебного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7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6,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8,4   %</w:t>
            </w:r>
          </w:p>
        </w:tc>
      </w:tr>
    </w:tbl>
    <w:p>
      <w:pPr>
        <w:pStyle w:val="Normal"/>
        <w:jc w:val="both"/>
        <w:rPr/>
      </w:pPr>
      <w:r>
        <w:rPr/>
        <w:t>Анализ посещаемости</w:t>
      </w:r>
    </w:p>
    <w:tbl>
      <w:tblPr>
        <w:tblW w:w="9813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430"/>
        <w:gridCol w:w="2460"/>
        <w:gridCol w:w="2613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Год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оличество рабочих дней с детьми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оличество детей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Посещаемость 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020 - 202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6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6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148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021 - 202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5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5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152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022 - 202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6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9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0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Группы здоровья детей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7"/>
        <w:gridCol w:w="1220"/>
        <w:gridCol w:w="1143"/>
        <w:gridCol w:w="864"/>
        <w:gridCol w:w="108"/>
        <w:gridCol w:w="958"/>
        <w:gridCol w:w="864"/>
        <w:gridCol w:w="958"/>
        <w:gridCol w:w="525"/>
        <w:gridCol w:w="586"/>
        <w:gridCol w:w="556"/>
        <w:gridCol w:w="551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Го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Количество 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о полу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о здоровью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1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млад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младшая, средня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тарш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ите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девоч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мальч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  <w:lang w:val="en-US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  <w:lang w:val="en-US"/>
              </w:rPr>
              <w:t>I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  <w:lang w:val="en-US"/>
              </w:rPr>
              <w:t>IV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020-2021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уч. го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2021-2022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уч. год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5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Разновозрастная групп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9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млад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младшая,средня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тарш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ительна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2022-2023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уч. год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9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Разновозрастная групп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млад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младшая,средня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тарша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ительна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ируя распределение воспитанников по группам здоровья можно сделать вывод, что основной контингент детей в дошкольной группе со 2 группой здоровья -  76% от общего количества детей, 18% с первой группой здоровья. С 2022 года по 2023 год  изменился показатель количества детей с 1 группой здоровья: с 9 до 5 детей.  С 3  группой здоровья — 1 ребенок, с 4 группой здоровья — 1 ребен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693"/>
        <w:gridCol w:w="2693"/>
        <w:gridCol w:w="255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Группы здоровь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sz w:val="27"/>
                <w:szCs w:val="27"/>
                <w:lang w:val="en-US"/>
              </w:rPr>
              <w:t xml:space="preserve">2020 – 2021 </w:t>
            </w:r>
            <w:r>
              <w:rPr>
                <w:rFonts w:cs="Times New Roman"/>
                <w:sz w:val="27"/>
                <w:szCs w:val="27"/>
              </w:rPr>
              <w:t>уч. г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sz w:val="27"/>
                <w:szCs w:val="27"/>
                <w:lang w:val="en-US"/>
              </w:rPr>
              <w:t xml:space="preserve">2021 – 2022 </w:t>
            </w:r>
            <w:r>
              <w:rPr>
                <w:rFonts w:cs="Times New Roman"/>
                <w:sz w:val="27"/>
                <w:szCs w:val="27"/>
              </w:rPr>
              <w:t>уч.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022 – 2023 уч. год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  <w:lang w:val="en-US"/>
              </w:rPr>
              <w:t>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C10"/>
                <w:rFonts w:cs="Times New Roman" w:ascii="Times New Roman" w:hAnsi="Times New Roman"/>
                <w:sz w:val="27"/>
                <w:szCs w:val="27"/>
              </w:rPr>
              <w:t>27,00%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26,00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8%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  <w:lang w:val="en-US"/>
              </w:rPr>
              <w:t>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C10"/>
                <w:rFonts w:cs="Times New Roman" w:ascii="Times New Roman" w:hAnsi="Times New Roman"/>
                <w:sz w:val="27"/>
                <w:szCs w:val="27"/>
              </w:rPr>
              <w:t>73,00%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68,00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76%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  <w:lang w:val="en-US"/>
              </w:rPr>
              <w:t>I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,00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%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  <w:lang w:val="en-US"/>
              </w:rPr>
              <w:t>IV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,00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ровень физического развития детей (высокий, средний, низкий)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color w:val="C00000"/>
          <w:sz w:val="27"/>
          <w:szCs w:val="27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695"/>
        <w:gridCol w:w="1710"/>
        <w:gridCol w:w="1920"/>
        <w:gridCol w:w="1440"/>
        <w:gridCol w:w="1380"/>
      </w:tblGrid>
      <w:tr>
        <w:trPr>
          <w:trHeight w:val="300" w:hRule="atLeast"/>
          <w:cantSplit w:val="true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21- 202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ч. г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22- 202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ч. г</w:t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о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з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зкий</w:t>
            </w:r>
          </w:p>
        </w:tc>
      </w:tr>
      <w:tr>
        <w:trPr>
          <w:trHeight w:val="2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-38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 - 59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-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 –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 – 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 – 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ровень физического развития детей (высокий, средний, низкий)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color w:val="C00000"/>
          <w:sz w:val="27"/>
          <w:szCs w:val="27"/>
        </w:rPr>
      </w:r>
    </w:p>
    <w:tbl>
      <w:tblPr>
        <w:tblW w:w="10095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695"/>
        <w:gridCol w:w="1710"/>
        <w:gridCol w:w="1920"/>
        <w:gridCol w:w="1440"/>
        <w:gridCol w:w="1380"/>
      </w:tblGrid>
      <w:tr>
        <w:trPr>
          <w:trHeight w:val="300" w:hRule="atLeast"/>
          <w:cantSplit w:val="true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21- 202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ч. г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22- 202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ч. г</w:t>
            </w:r>
          </w:p>
        </w:tc>
      </w:tr>
      <w:tr>
        <w:trPr>
          <w:trHeight w:val="22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о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з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зкий</w:t>
            </w:r>
          </w:p>
        </w:tc>
      </w:tr>
      <w:tr>
        <w:trPr>
          <w:trHeight w:val="2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-38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 - 59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-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 –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 – 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 – 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ровень умственного развития детей (высокий, средний, низки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075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60"/>
        <w:gridCol w:w="1215"/>
        <w:gridCol w:w="1170"/>
        <w:gridCol w:w="1455"/>
        <w:gridCol w:w="1470"/>
        <w:gridCol w:w="1645"/>
      </w:tblGrid>
      <w:tr>
        <w:trPr>
          <w:trHeight w:val="30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деятельности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2021-2022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. г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2022-2023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. г</w:t>
            </w:r>
          </w:p>
        </w:tc>
      </w:tr>
      <w:tr>
        <w:trPr>
          <w:trHeight w:val="227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со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из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со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изкий</w:t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- 2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 - 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- 12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 – 27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 – 6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 - 13%</w:t>
            </w:r>
          </w:p>
        </w:tc>
      </w:tr>
      <w:tr>
        <w:trPr>
          <w:trHeight w:val="3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 - 2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 - 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- 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– 2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– 62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– 13%</w:t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знава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 - 2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 - 6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- 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– 2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– 62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– 1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>Уровень развития детей на занятиях по конструированию и трудовой деятельности (высокий, средний, низкий)</w:t>
      </w:r>
    </w:p>
    <w:tbl>
      <w:tblPr>
        <w:tblW w:w="10090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155"/>
        <w:gridCol w:w="1245"/>
        <w:gridCol w:w="1035"/>
        <w:gridCol w:w="1515"/>
        <w:gridCol w:w="1545"/>
        <w:gridCol w:w="1675"/>
      </w:tblGrid>
      <w:tr>
        <w:trPr>
          <w:trHeight w:val="22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деятельности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ы</w:t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21-202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ч. г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22-202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ч. г</w:t>
            </w:r>
          </w:p>
        </w:tc>
      </w:tr>
      <w:tr>
        <w:trPr>
          <w:trHeight w:val="26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о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з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о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зкий</w:t>
            </w:r>
          </w:p>
        </w:tc>
      </w:tr>
      <w:tr>
        <w:trPr>
          <w:trHeight w:val="3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- 2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- 7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- 3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– 1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– 8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-10%</w:t>
            </w:r>
          </w:p>
        </w:tc>
      </w:tr>
      <w:tr>
        <w:trPr>
          <w:trHeight w:val="3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труирова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- 2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- 6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- 12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– 2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– 6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– 20%</w:t>
            </w:r>
          </w:p>
        </w:tc>
      </w:tr>
      <w:tr>
        <w:trPr>
          <w:trHeight w:val="3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руд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- 2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- 7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- 3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– 2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– 5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– 2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/>
        <w:t>- Уровень эстетического развития детей (высокий, средний, низкий)</w:t>
      </w:r>
    </w:p>
    <w:tbl>
      <w:tblPr>
        <w:tblW w:w="10085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320"/>
        <w:gridCol w:w="1140"/>
        <w:gridCol w:w="1140"/>
        <w:gridCol w:w="1530"/>
        <w:gridCol w:w="1545"/>
        <w:gridCol w:w="1655"/>
      </w:tblGrid>
      <w:tr>
        <w:trPr>
          <w:trHeight w:val="26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деятельности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ы</w:t>
            </w:r>
          </w:p>
        </w:tc>
      </w:tr>
      <w:tr>
        <w:trPr>
          <w:trHeight w:val="28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21 - 202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ч. г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22 - 202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ч. г</w:t>
            </w:r>
          </w:p>
        </w:tc>
      </w:tr>
      <w:tr>
        <w:trPr>
          <w:trHeight w:val="261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о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з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о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зкий</w:t>
            </w:r>
          </w:p>
        </w:tc>
      </w:tr>
      <w:tr>
        <w:trPr>
          <w:trHeight w:val="3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- 2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 - 6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- 1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– 2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– 62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– 13%</w:t>
            </w:r>
          </w:p>
        </w:tc>
      </w:tr>
      <w:tr>
        <w:trPr>
          <w:trHeight w:val="33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ы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- 4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- 5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- 18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– 20%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– 45%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– 20%</w:t>
            </w:r>
          </w:p>
        </w:tc>
      </w:tr>
    </w:tbl>
    <w:p>
      <w:pPr>
        <w:pStyle w:val="Normal"/>
        <w:spacing w:lineRule="atLeast" w:line="100"/>
        <w:ind w:hanging="3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вод: Низкий уровень развития  у детей плохо посещающих дошкольную группу по ряду причин.</w:t>
      </w:r>
    </w:p>
    <w:p>
      <w:pPr>
        <w:pStyle w:val="Default"/>
        <w:tabs>
          <w:tab w:val="clear" w:pos="708"/>
          <w:tab w:val="left" w:pos="-525" w:leader="none"/>
          <w:tab w:val="left" w:pos="-1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дел 5. Оценка востребованности выпускников</w:t>
      </w:r>
    </w:p>
    <w:tbl>
      <w:tblPr>
        <w:tblW w:w="10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974"/>
        <w:gridCol w:w="1974"/>
        <w:gridCol w:w="2065"/>
        <w:gridCol w:w="2072"/>
      </w:tblGrid>
      <w:tr>
        <w:trPr>
          <w:trHeight w:val="585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клас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СУЗ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6" w:after="1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илис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оустроены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-201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-201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280" w:after="11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з33Раздел 6. Оценка качества кадрового обеспечения</w:t>
      </w:r>
    </w:p>
    <w:p>
      <w:pPr>
        <w:pStyle w:val="Normal"/>
        <w:spacing w:lineRule="auto" w:line="360" w:before="102" w:after="102"/>
        <w:ind w:left="301" w:right="64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дагогический коллектив школы работает в режиме традиционной системы обучения. Образовательный процесс в школе выстроен в виде системы, обеспечивающей непрерывность образования с сохранением преемственных связей между всеми уровнями образования.</w:t>
      </w:r>
    </w:p>
    <w:p>
      <w:pPr>
        <w:pStyle w:val="Normal"/>
        <w:spacing w:lineRule="auto" w:line="360" w:before="102" w:after="102"/>
        <w:ind w:left="301" w:right="64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ллектив работников школы насчитывает 25 человек, из которых 12 - педагоги, 3 – воспитатели дошкольной группы, 1 – музыкальный руководитель. Таким образом, образовательный процесс осуществляют 15 специалистов, составляющие 60% коллектива. В школе в 2021-2022 уч году была организована работа службы сопровождения: педагог-психолог, учитель-логопед, учитель-дефектолог. С 01 сентября 2022 года в штатное расписание работников учреждения введена должность советник директора по воспитанию (0,25 ставки).</w:t>
      </w:r>
    </w:p>
    <w:p>
      <w:pPr>
        <w:pStyle w:val="Normal"/>
        <w:spacing w:lineRule="auto" w:line="360" w:before="102" w:after="102"/>
        <w:ind w:left="301" w:right="64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работает квалифицированный и стабильный педагогический коллектив, который ведёт работу со всеми группами обучающихся. Педагогам школы присущ позитивный настрой в отношении обучающихся: учителя настроены на поддержку школьников вне зависимости от их академических успехов. 92% педагогов имеют высшее педагогическое образование, 100% - первую и высшую квалификационную категорию. Среди воспитателей дошкольной группы 1 (25%) имеет высшее педагогическое образование, 2 (1 воспитатель и музыкальный руководитель) (50 %) – аттестованы на соответствие занимаемой должности. 1 воспитатель – молодой специалист (стаж работы 1 год). Число педагогов, аттестованных на высшую, 1 квалификационные категории.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538"/>
        <w:gridCol w:w="1115"/>
        <w:gridCol w:w="1282"/>
        <w:gridCol w:w="1541"/>
        <w:gridCol w:w="1543"/>
      </w:tblGrid>
      <w:tr>
        <w:trPr>
          <w:trHeight w:val="495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6" w:after="119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9-</w:t>
            </w:r>
          </w:p>
          <w:p>
            <w:pPr>
              <w:pStyle w:val="Normal"/>
              <w:spacing w:lineRule="auto" w:line="240" w:before="6" w:after="119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0-</w:t>
            </w:r>
          </w:p>
          <w:p>
            <w:pPr>
              <w:pStyle w:val="Normal"/>
              <w:spacing w:lineRule="auto" w:line="240" w:before="102" w:after="119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76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2-2023</w:t>
            </w:r>
          </w:p>
        </w:tc>
      </w:tr>
      <w:tr>
        <w:trPr>
          <w:trHeight w:val="540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ind w:left="261" w:righ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ее число</w:t>
            </w:r>
          </w:p>
          <w:p>
            <w:pPr>
              <w:pStyle w:val="Normal"/>
              <w:spacing w:lineRule="auto" w:line="240" w:before="280" w:after="119"/>
              <w:ind w:left="255" w:righ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36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36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36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36" w:right="13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365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ind w:left="210" w:right="204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ттестованы на соответствие занимаемой</w:t>
            </w:r>
          </w:p>
          <w:p>
            <w:pPr>
              <w:pStyle w:val="Normal"/>
              <w:spacing w:lineRule="auto" w:line="240" w:before="102" w:after="119"/>
              <w:ind w:left="255" w:righ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36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36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36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136" w:right="13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 кв.категор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102" w:after="119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46%)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102" w:after="119"/>
              <w:ind w:left="136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42%)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50%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50%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50%)</w:t>
            </w:r>
          </w:p>
        </w:tc>
      </w:tr>
      <w:tr>
        <w:trPr>
          <w:trHeight w:val="540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ind w:left="261" w:righ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280" w:after="119"/>
              <w:ind w:left="255" w:righ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в.категор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119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46%)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119"/>
              <w:ind w:left="136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50%)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50%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50%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50%)</w:t>
            </w:r>
          </w:p>
        </w:tc>
      </w:tr>
      <w:tr>
        <w:trPr>
          <w:trHeight w:val="1095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ind w:left="181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ее число воспитателей дошкольной</w:t>
            </w:r>
          </w:p>
          <w:p>
            <w:pPr>
              <w:pStyle w:val="Normal"/>
              <w:spacing w:lineRule="auto" w:line="240" w:before="102" w:after="119"/>
              <w:ind w:left="255" w:righ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02"/>
              <w:ind w:left="210" w:right="204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ттестованы на соответствие</w:t>
            </w:r>
          </w:p>
          <w:p>
            <w:pPr>
              <w:pStyle w:val="Normal"/>
              <w:spacing w:lineRule="auto" w:line="240" w:before="102" w:after="119"/>
              <w:ind w:left="255" w:righ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нимаемой должност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 w:before="280" w:after="0"/>
        <w:ind w:left="30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разные годы в период с 2011 по 2021 год 5 учителей школы являлись руководителями районных методических объединений. 4 педагога школы награждены почётным званием «Отличник народного просвещения», 3 – нагрудным знаком «Почётный работник общего образования». Учитель физической культуры школы Н.В.Поспелов стал победителем федерального этапа конкурса лучших учителей России, проводимого в рамках ПНПО. </w:t>
      </w:r>
    </w:p>
    <w:p>
      <w:pPr>
        <w:pStyle w:val="Normal"/>
        <w:spacing w:lineRule="auto" w:line="360" w:before="280" w:after="0"/>
        <w:ind w:left="30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члены педагогического коллектива регулярно (не реже одного раза в 3 года) проходят повышение квалификации. Все педагоги (100%) прошли курсовую подготовку по использованию в образовательном процессе ИКТ- технологий, по вопросам введения ФГОС начального общего образования и/или основного общего образования. В 2023 угоду прошли курсовую подготовку 12 педагогов школы (100%).</w:t>
      </w:r>
    </w:p>
    <w:p>
      <w:pPr>
        <w:pStyle w:val="Normal"/>
        <w:spacing w:lineRule="auto" w:line="360" w:before="102" w:after="102"/>
        <w:ind w:firstLine="9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Раздел 7. Оценка качества учебно-методического обеспеч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еподавание предметов, включенных в учебный план, ведется по программам, утвержденным Министерством образования и науки Российской Федерации, Образовательным программам МБОУ «Кадниковская школа» начального и основного общего образования, рабочим программам, составленным на основе авторских и примерных программ. Работа ведётся по учебникам в соответствии с Федеральным перечнем учебников, рекомендованных к использованию в образовательных учреждениях, реализующих образовательные программы начального, основного, образования на 2022- 2023 учебный год (с изменениями). По каждой области знаний подготовлено учебно-методическое обеспечение образовательного процесса, которое обсуждено на МО учителей-предметников, рассмотрено на педагогическом совете и утверждено. В дошкольной группе составлены рабочие программы совместной деятельности педагога с детьми 5-7 лет (старшая группа) и 2-4 лет (младшая группа), которые рассмотрены на МО учителей и воспитателей (протокол № 1 от 30.08.23 г.) В начальной школе учителями 1-4, 5-8 классов составлены рабочие программы с использованием шаблонов портала «Единое содержание образования» по всем предметам, которые рассмотрены на МО учителей начальных классов (протокол №1 от 30.08.23г.), приняты на заседании педагогического совета (протокол №1 от 30.08.23 г.), утверждены приказом директора школы. </w:t>
      </w:r>
    </w:p>
    <w:p>
      <w:pPr>
        <w:pStyle w:val="Normal"/>
        <w:spacing w:lineRule="auto" w:line="360" w:before="102" w:after="1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сновной школе учителями 5-9-х классов составлены рабочие программы по всем предметам, которые рассмотрены на МО учителей - предметников (протоколы №1 от 30.08.23г.), утверждены приказом директора школы. Рабочие программы 5 - 8 классов разработаны с использованием шаблонов портала «Единое содержание образования»</w:t>
      </w:r>
    </w:p>
    <w:p>
      <w:pPr>
        <w:pStyle w:val="Normal"/>
        <w:spacing w:lineRule="auto" w:line="360" w:before="102" w:after="240"/>
        <w:ind w:firstLine="9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102" w:after="102"/>
        <w:ind w:left="301" w:right="641" w:firstLine="33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8. Оценка качества библиотечно-информационного обеспечения</w:t>
      </w:r>
    </w:p>
    <w:p>
      <w:pPr>
        <w:pStyle w:val="Style18"/>
        <w:spacing w:lineRule="auto" w:line="360" w:before="102" w:after="102"/>
        <w:ind w:left="301" w:right="64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ернизация современной школы потребовала соответствующего информационно-библиотечного обеспечения процесса и постоянной поддержки практической и самообразовательной деятельности всех участников учебного процесса. Главной задачей нашей библиотеки как информационного центра - обеспечение участников образовательного процесса быстрым доступом к максимально возможному количеству информационных ресурсов, а также оказание помощи педагогам и обучающимся в учебно-воспитательном процессе.</w:t>
      </w:r>
    </w:p>
    <w:p>
      <w:pPr>
        <w:pStyle w:val="Style18"/>
        <w:spacing w:lineRule="auto" w:line="360" w:before="102" w:after="102"/>
        <w:ind w:left="301" w:right="64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блиотека школы занимает отдельное помещение, оборудована стеллажами, шкафами для хранения литературы. Абонемент и читальный зал совмещены. Возможно использование компьютера, принтера и сканера в библиотеке.</w:t>
      </w:r>
    </w:p>
    <w:p>
      <w:pPr>
        <w:pStyle w:val="Style18"/>
        <w:spacing w:lineRule="auto" w:line="360" w:before="102" w:after="102"/>
        <w:ind w:left="301" w:right="652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нижный фонд находится в удовлетворительном состоянии. Фонд учебников расположен в отдельном помещении. Обеспеченность обучающихся учебниками 100 %.</w:t>
      </w:r>
    </w:p>
    <w:p>
      <w:pPr>
        <w:pStyle w:val="Style18"/>
        <w:spacing w:lineRule="auto" w:line="360" w:before="102" w:after="102"/>
        <w:ind w:left="301" w:right="646" w:firstLine="720"/>
        <w:jc w:val="both"/>
        <w:rPr>
          <w:color w:val="FF0000"/>
        </w:rPr>
      </w:pPr>
      <w:r>
        <w:rPr>
          <w:color w:val="000000"/>
          <w:sz w:val="27"/>
          <w:szCs w:val="27"/>
        </w:rPr>
        <w:t xml:space="preserve">Фонд школьной библиотеки формируется в соответствии с образовательными программами образовательного учреждения. Объём основного фонда в 2023 году составил </w:t>
      </w:r>
      <w:r>
        <w:rPr>
          <w:sz w:val="27"/>
          <w:szCs w:val="27"/>
        </w:rPr>
        <w:t>12753 экз.</w:t>
      </w:r>
    </w:p>
    <w:p>
      <w:pPr>
        <w:pStyle w:val="Style18"/>
        <w:spacing w:lineRule="auto" w:line="360" w:before="102" w:after="102"/>
        <w:ind w:left="301" w:right="641" w:firstLine="720"/>
        <w:jc w:val="both"/>
        <w:rPr/>
      </w:pPr>
      <w:r>
        <w:rPr>
          <w:color w:val="000000"/>
          <w:sz w:val="27"/>
          <w:szCs w:val="27"/>
        </w:rPr>
        <w:t xml:space="preserve">За 2023-2024 учебный год было приобретено: </w:t>
      </w:r>
      <w:r>
        <w:rPr>
          <w:sz w:val="27"/>
          <w:szCs w:val="27"/>
        </w:rPr>
        <w:t xml:space="preserve">135 экземпляра учебников, что составило обновление фонда учебников на 9,1 %, </w:t>
      </w:r>
    </w:p>
    <w:p>
      <w:pPr>
        <w:pStyle w:val="Style18"/>
        <w:spacing w:lineRule="auto" w:line="360" w:before="102" w:after="102"/>
        <w:ind w:left="301" w:right="2126" w:hanging="0"/>
        <w:rPr>
          <w:sz w:val="27"/>
          <w:szCs w:val="27"/>
        </w:rPr>
      </w:pPr>
      <w:r>
        <w:rPr>
          <w:sz w:val="27"/>
          <w:szCs w:val="27"/>
        </w:rPr>
        <w:t>Основные показатели библиотеки:</w:t>
      </w:r>
    </w:p>
    <w:p>
      <w:pPr>
        <w:pStyle w:val="Heading2"/>
        <w:keepNext w:val="false"/>
        <w:numPr>
          <w:ilvl w:val="0"/>
          <w:numId w:val="29"/>
        </w:numPr>
        <w:spacing w:lineRule="auto" w:line="360" w:before="102" w:after="102"/>
        <w:jc w:val="left"/>
        <w:rPr>
          <w:rFonts w:ascii="Cambria" w:hAnsi="Cambria" w:cs="Cambria"/>
          <w:sz w:val="26"/>
          <w:szCs w:val="26"/>
        </w:rPr>
      </w:pPr>
      <w:r>
        <w:rPr>
          <w:i/>
          <w:iCs/>
          <w:sz w:val="27"/>
          <w:szCs w:val="27"/>
        </w:rPr>
        <w:t>Книжный фонд:</w:t>
      </w:r>
    </w:p>
    <w:p>
      <w:pPr>
        <w:pStyle w:val="Style18"/>
        <w:numPr>
          <w:ilvl w:val="1"/>
          <w:numId w:val="27"/>
        </w:numPr>
        <w:spacing w:lineRule="auto" w:line="360" w:before="102" w:after="102"/>
        <w:rPr>
          <w:sz w:val="27"/>
          <w:szCs w:val="27"/>
        </w:rPr>
      </w:pPr>
      <w:r>
        <w:rPr>
          <w:sz w:val="27"/>
          <w:szCs w:val="27"/>
        </w:rPr>
        <w:t>основной фонд - 12753</w:t>
      </w:r>
    </w:p>
    <w:p>
      <w:pPr>
        <w:pStyle w:val="Style18"/>
        <w:numPr>
          <w:ilvl w:val="1"/>
          <w:numId w:val="27"/>
        </w:numPr>
        <w:spacing w:lineRule="auto" w:line="360" w:before="102" w:after="102"/>
        <w:rPr>
          <w:sz w:val="27"/>
          <w:szCs w:val="27"/>
        </w:rPr>
      </w:pPr>
      <w:r>
        <w:rPr>
          <w:sz w:val="27"/>
          <w:szCs w:val="27"/>
        </w:rPr>
        <w:t>фонд учебников - 1477</w:t>
      </w:r>
    </w:p>
    <w:p>
      <w:pPr>
        <w:pStyle w:val="Style18"/>
        <w:spacing w:lineRule="auto" w:line="360" w:before="102" w:after="102"/>
        <w:ind w:left="1508" w:firstLine="720"/>
        <w:rPr>
          <w:sz w:val="27"/>
          <w:szCs w:val="27"/>
        </w:rPr>
      </w:pPr>
      <w:r>
        <w:rPr>
          <w:sz w:val="27"/>
          <w:szCs w:val="27"/>
        </w:rPr>
        <w:t>- всего - 14230</w:t>
      </w:r>
    </w:p>
    <w:p>
      <w:pPr>
        <w:pStyle w:val="Heading2"/>
        <w:keepNext w:val="false"/>
        <w:numPr>
          <w:ilvl w:val="0"/>
          <w:numId w:val="30"/>
        </w:numPr>
        <w:spacing w:lineRule="auto" w:line="360" w:before="102" w:after="102"/>
        <w:jc w:val="left"/>
        <w:rPr>
          <w:rFonts w:ascii="Cambria" w:hAnsi="Cambria" w:cs="Cambria"/>
          <w:sz w:val="26"/>
          <w:szCs w:val="26"/>
        </w:rPr>
      </w:pPr>
      <w:r>
        <w:rPr>
          <w:i/>
          <w:iCs/>
          <w:sz w:val="27"/>
          <w:szCs w:val="27"/>
        </w:rPr>
        <w:t>Число читателей:</w:t>
      </w:r>
    </w:p>
    <w:p>
      <w:pPr>
        <w:pStyle w:val="Style18"/>
        <w:numPr>
          <w:ilvl w:val="1"/>
          <w:numId w:val="28"/>
        </w:numPr>
        <w:spacing w:lineRule="auto" w:line="360" w:before="102" w:after="102"/>
        <w:rPr>
          <w:sz w:val="27"/>
          <w:szCs w:val="27"/>
        </w:rPr>
      </w:pPr>
      <w:r>
        <w:rPr>
          <w:sz w:val="27"/>
          <w:szCs w:val="27"/>
        </w:rPr>
        <w:t>обучающихся - 69</w:t>
      </w:r>
    </w:p>
    <w:p>
      <w:pPr>
        <w:pStyle w:val="Style18"/>
        <w:numPr>
          <w:ilvl w:val="1"/>
          <w:numId w:val="28"/>
        </w:numPr>
        <w:spacing w:lineRule="auto" w:line="360" w:before="102" w:after="102"/>
        <w:rPr>
          <w:sz w:val="27"/>
          <w:szCs w:val="27"/>
        </w:rPr>
      </w:pPr>
      <w:r>
        <w:rPr>
          <w:sz w:val="27"/>
          <w:szCs w:val="27"/>
        </w:rPr>
        <w:t>учителей - 12.</w:t>
      </w:r>
    </w:p>
    <w:p>
      <w:pPr>
        <w:pStyle w:val="Style18"/>
        <w:numPr>
          <w:ilvl w:val="1"/>
          <w:numId w:val="28"/>
        </w:numPr>
        <w:spacing w:lineRule="auto" w:line="360" w:before="102" w:after="102"/>
        <w:rPr>
          <w:sz w:val="27"/>
          <w:szCs w:val="27"/>
        </w:rPr>
      </w:pPr>
      <w:r>
        <w:rPr>
          <w:sz w:val="27"/>
          <w:szCs w:val="27"/>
        </w:rPr>
        <w:t>всего -81</w:t>
      </w:r>
    </w:p>
    <w:p>
      <w:pPr>
        <w:pStyle w:val="Style18"/>
        <w:numPr>
          <w:ilvl w:val="1"/>
          <w:numId w:val="28"/>
        </w:numPr>
        <w:spacing w:lineRule="auto" w:line="360" w:before="102" w:after="102"/>
        <w:rPr>
          <w:sz w:val="27"/>
          <w:szCs w:val="27"/>
        </w:rPr>
      </w:pPr>
      <w:r>
        <w:rPr>
          <w:sz w:val="27"/>
          <w:szCs w:val="27"/>
        </w:rPr>
        <w:t>% охвата чтением - 100</w:t>
      </w:r>
    </w:p>
    <w:p>
      <w:pPr>
        <w:pStyle w:val="Style18"/>
        <w:numPr>
          <w:ilvl w:val="0"/>
          <w:numId w:val="21"/>
        </w:numPr>
        <w:spacing w:lineRule="auto" w:line="360" w:before="102" w:after="102"/>
        <w:rPr/>
      </w:pPr>
      <w:r>
        <w:rPr>
          <w:b/>
          <w:bCs/>
          <w:i/>
          <w:iCs/>
          <w:sz w:val="27"/>
          <w:szCs w:val="27"/>
        </w:rPr>
        <w:t xml:space="preserve">Посещения: </w:t>
      </w: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>1317</w:t>
      </w:r>
    </w:p>
    <w:p>
      <w:pPr>
        <w:pStyle w:val="Style18"/>
        <w:spacing w:lineRule="auto" w:line="360" w:before="102" w:after="102"/>
        <w:ind w:left="301" w:right="652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сравнению с прошлым учебным годом произошло снижение показателей: посещения, обращаемость, читаемость, посещаемость. Это связано с уменьшением контингента, с устаревшим фондом. Имеющаяся литература в фонде библиотеки не соответствует запросу обучающихся. Учащиеся вынуждены чаще всего обращаться к сети - Интернет.</w:t>
      </w:r>
    </w:p>
    <w:p>
      <w:pPr>
        <w:pStyle w:val="Style18"/>
        <w:spacing w:lineRule="auto" w:line="360" w:before="280" w:after="198"/>
        <w:ind w:left="301" w:right="64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ющийся библиотечный фонд способствует осуществлению образовательной, информационной и культурной функций. Реализуемая школой модель информационной среды позволяет педагогическому и ученическому коллективу активно использовать новейшие технические достижения и технологии в урочной и внеурочной деятельности. Требуется развитие технической основы современных информационных образовательных технологий - это позволит выровнять уровень оснащенности нашей школы современными информационно- коммуникационными технологиями.</w:t>
      </w:r>
    </w:p>
    <w:p>
      <w:pPr>
        <w:pStyle w:val="Style18"/>
        <w:spacing w:lineRule="auto" w:line="360" w:before="102" w:after="102"/>
        <w:ind w:left="301" w:right="64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целью формирования устойчивого интереса к чтению и, следовательно, постоянного мотива обращения к книгам, чтобы привлечь ребят, заинтересовать их, научить овладеть навыками самостоятельного выбора книг, пользоваться каталогами, картотеками. Познакомиться с разными видами справочной литературы: словарями, энциклопедиями, справочниками, обучение самостоятельной работе с ними для расширения и углубления знаний, в библиотеке проводятся библиотечно-библиографические уроки, формы, проведения которых разнообразны.</w:t>
      </w:r>
    </w:p>
    <w:p>
      <w:pPr>
        <w:pStyle w:val="Style18"/>
        <w:spacing w:lineRule="auto" w:line="360" w:before="102" w:after="102"/>
        <w:ind w:left="301" w:right="64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кола подключена к сети Интернет. Провайдером является «Ростелеком» Использование Интернет – ресурсов доступно школьникам в урочное и внеурочное время при подготовке к исследовательским научно – практическим конференциям, в осуществлении проектной деятельности,</w:t>
      </w:r>
    </w:p>
    <w:p>
      <w:pPr>
        <w:pStyle w:val="Style18"/>
        <w:spacing w:lineRule="auto" w:line="360" w:before="280" w:after="0"/>
        <w:ind w:left="301" w:right="641" w:firstLine="720"/>
        <w:jc w:val="both"/>
        <w:rPr>
          <w:color w:val="000000"/>
        </w:rPr>
      </w:pPr>
      <w:r>
        <w:rPr>
          <w:color w:val="000000"/>
        </w:rPr>
        <w:t>подготовке к предметным олимпиадам различного уровня. В целях обеспечения психического здоровья детей, защиты их от негативного влияния Интернет -угроз на компьютеры установлена контент-фильтрация. Для обеспечения прозрачности образовательного и воспитательного процессов, доступности родителей к любой информации организации УВП, учета мнения заказчиков образовательных услуг, образовательное учреждение имеет свой сайт. Сайт образовательного учреждения обеспечивает открытость, доступность и достоверность информации: о дате создания образовательного учреждения; о структуре образовательного учреждения; о реализуемых основных образовательных программах, о ФГОС, о составе педагогических работников, о материально- техническом обеспечении, об оснащенности образовательного процесса и т.д. Информатизация школы позволила создать предпосылки для обеспечения доступа учащихся и учителей школы к различным современным информационным образовательным ресурсам, расположенным в сети Интернет. Одной из задач и функций школьной информационной среды является повышение мотивации школьников к освоению информационных технологий, мотивации педагогов к самообразованию по пользовательскому курсу информатики, освоению и наработке методик использования компьютерных технологий в преподавании учебных предметов. Кроме этого, в урочной и внеурочной деятельности используются программные продукты по информатике, химии, физике, биологии, истории, математике, иностранному языку, русскому языку, географии и других. Созданная информационная школьная система предоставляет возможность ученикам стать участниками открытого образования. Администрация и сотрудники школы активно используют технические средства и электронные материалы при проведении педсоветов, семинаров, при участии в конкурсах.</w:t>
      </w:r>
    </w:p>
    <w:p>
      <w:pPr>
        <w:pStyle w:val="Heading1"/>
        <w:spacing w:lineRule="atLeast" w:line="318"/>
        <w:ind w:left="146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spacing w:lineRule="atLeast" w:line="318"/>
        <w:ind w:left="1469" w:hanging="0"/>
        <w:rPr>
          <w:szCs w:val="32"/>
        </w:rPr>
      </w:pPr>
      <w:r>
        <w:rPr>
          <w:color w:val="000000"/>
          <w:sz w:val="27"/>
          <w:szCs w:val="27"/>
        </w:rPr>
        <w:t>Раздел 9. Оценка качества материально-технической базы</w:t>
      </w:r>
    </w:p>
    <w:p>
      <w:pPr>
        <w:pStyle w:val="Style18"/>
        <w:spacing w:lineRule="auto" w:line="360" w:before="102" w:after="102"/>
        <w:ind w:left="284" w:right="641"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рганизации образовательной деятельности использовались два типовых двухэтажных кирпичных здания. Площадь здания МБОУ «Кадниковская школа» составляет 2342,4 кв.м</w:t>
      </w:r>
    </w:p>
    <w:p>
      <w:pPr>
        <w:pStyle w:val="Style18"/>
        <w:spacing w:lineRule="auto" w:line="360" w:before="102" w:after="102"/>
        <w:ind w:left="284" w:right="658"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екабре 2020 года дошкольная группа была переведена в основное здание школы.</w:t>
      </w:r>
    </w:p>
    <w:p>
      <w:pPr>
        <w:pStyle w:val="Style18"/>
        <w:spacing w:lineRule="auto" w:line="360" w:before="102" w:after="102"/>
        <w:ind w:left="284" w:right="646"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дании школы общее количество аудиторий для проведения занятий учащихся - 12 , кабинет технологии – 1, спортзал – 1, библиотека, столовая, административные и служебные помещения. В здании дошкольной группы используется 2 групповые комнаты, музыкальный зал, пищеблок, служебные помещения.</w:t>
      </w:r>
    </w:p>
    <w:p>
      <w:pPr>
        <w:pStyle w:val="Style18"/>
        <w:spacing w:lineRule="auto" w:line="360" w:before="102" w:after="102"/>
        <w:ind w:left="284" w:right="646"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дании школы общее количество аудиторий для проведения занятий учащихся - 12 , кабинет технологии – 1, спортзал – 1, библиотека, столовая, административные и служебные помещения. В здании дошкольной группы используется 2 групповые комнаты, музыкальный зал, пищеблок, служебные помещения.</w:t>
      </w:r>
    </w:p>
    <w:p>
      <w:pPr>
        <w:pStyle w:val="Style18"/>
        <w:spacing w:lineRule="auto" w:line="360" w:before="102" w:after="102"/>
        <w:ind w:left="284" w:right="641"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имеются в наличии технические средства обучения: мультимедийный проектор – 12, ноутбук – 29 (из них 3 поступило в 2021 году, 1 – в 2023 году,  в апреле 2024 года планируется поступление ещё 31 ноутбука по программе «ЦОС»),  1 – телевизор (2024 год) оборудовано рабочее место библиотекаря школы – 1, ксерокс -1, МФУ - 15, принтер – 7, доска маркерная -2, настенный экран – 10, интегрированная творческая среда, цифровые микроскопы – 6, фотоаппарат -1, микрофон -1, акустическая система -1, микрофонная стойка -1. Для организации питания – холодильники -4, облучатель- рециркулятор - 10, мясорубка-1, плита с жарочным шкафом - 2, протирочная машина – 1, водонагреватели – 15.</w:t>
      </w:r>
    </w:p>
    <w:p>
      <w:pPr>
        <w:pStyle w:val="Style18"/>
        <w:spacing w:lineRule="auto" w:line="360" w:before="280" w:after="102"/>
        <w:ind w:left="284" w:right="652"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5 г. Кадниковская школа вошла в программу «Доступная среда». В рамках этой программы в 2015 году был установлен пандус, заменена входная группа, в 2016 году оборудована туалетная комната для инвалидов- колясочников. Также в 2015 году поступило оборудование для кабинета лечебной физкультуры и сенсорной комнаты. Данное оборудование активно используется в образовательном процессе для всех обучающихся школы.</w:t>
      </w:r>
    </w:p>
    <w:p>
      <w:pPr>
        <w:pStyle w:val="Style18"/>
        <w:spacing w:lineRule="auto" w:line="360" w:before="198" w:after="102"/>
        <w:ind w:right="64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части укрепления материально-технической базы школы в 2017-2018 уч. году был приобретен 1 водонагреватель, фотоаппарат -1, микрофон -1, акустическая система -1, микрофонная стойка -1, 12 ученических парт, 24 стула. </w:t>
      </w:r>
    </w:p>
    <w:p>
      <w:pPr>
        <w:pStyle w:val="Style18"/>
        <w:spacing w:lineRule="auto" w:line="360" w:before="102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июле 2017г. заменены оконные блоки в кабинетах начальных классов (по одному окну), в кабинете химии, приобретены табуреты для столовой. </w:t>
      </w:r>
    </w:p>
    <w:p>
      <w:pPr>
        <w:pStyle w:val="Style18"/>
        <w:spacing w:lineRule="auto" w:line="360" w:before="102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20 году в школе был проведен капитальный ремонт кровли, частичная замена оконных блоков, капитальный ремонт части здания под дошкольную группу, ремонт пищеблока. В 2021 году по решению градостроительного совета Губернатора Вологодской области проведен капитальный ремонт: заменены все оконные блоки, заменена система отопления, освещения на общую сумму 8481709,99 рублей.</w:t>
      </w:r>
    </w:p>
    <w:p>
      <w:pPr>
        <w:pStyle w:val="Style18"/>
        <w:spacing w:lineRule="auto" w:line="360" w:before="102" w:after="102"/>
        <w:ind w:left="284" w:right="641"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2021 году в рамках проекта «Точка роста» поступило лабораторное оборудование по биологии, физике, химии; робот-манипулятор - 1шт., программируемые наборы – 2 штуки. </w:t>
      </w:r>
    </w:p>
    <w:p>
      <w:pPr>
        <w:pStyle w:val="Style18"/>
        <w:spacing w:lineRule="auto" w:line="360" w:before="102" w:after="102"/>
        <w:ind w:left="284" w:right="641"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Федерального проекта «Точка роста» отремонтированы кабинеты химии и физики, поступило лабораторное оборудование по физике и химии на сумму 1554584,61 рублей</w:t>
      </w:r>
    </w:p>
    <w:p>
      <w:pPr>
        <w:pStyle w:val="Style18"/>
        <w:spacing w:lineRule="auto" w:line="360" w:before="198" w:after="102"/>
        <w:ind w:left="284" w:right="641"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22 году в школу поступило оборудование для пищеблока: плита электрическая с жарочным шкафом, мойки для мытья столовой и кухонной посуды (9 шт), производственные столы (3 шт.)</w:t>
      </w:r>
    </w:p>
    <w:p>
      <w:pPr>
        <w:pStyle w:val="Style18"/>
        <w:spacing w:lineRule="auto" w:line="360" w:before="102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22 году в школьной столовой проведен капитальный ремонт: заменена кровля, установлены подвесные потолки, штукатурка и покраска стен, пол покрыт линолеумом.</w:t>
      </w:r>
    </w:p>
    <w:p>
      <w:pPr>
        <w:pStyle w:val="Style18"/>
        <w:spacing w:lineRule="auto" w:line="360" w:before="6" w:after="102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 w:before="6" w:after="102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сохранности здоровья и безопасности участников образовательного процесса Работа по созданию здоровых и безопасных условий труда и учебы для работников и обучающихся была организована в соответствии с Федеральным законом «Об образовании в Российской Федерации», Федеральным Законом №181-ФЗ «Об основах охраны труда в РФ» и другими нормативно-правовыми документами. Здание школы оборудовано автоматической пожарной сигнализацией, системой оповещения людей о пожаре. Первичные средства пожаротушения (14 огнетушителей) своевременно перезаряжаются и проходят гидравлическое испытание. Для обеспечения безопасности школы на пульте охраны установлена тревожная кнопка. Территория имеет ограждение. В целях обеспечения безопасного проведения образовательного процесса и сохранности школьного имущества введено круглосуточное дежурство вспомогательного персонала. В течение учебного дня осуществлялись контроль администрации, педагогов и обучающихся дежурного класса за порядком в школе и сохранностью имущества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Сведения о состоянии материально-технической базы дошкольной группы </w:t>
      </w:r>
    </w:p>
    <w:p>
      <w:pPr>
        <w:pStyle w:val="Style18"/>
        <w:spacing w:before="0" w:after="0"/>
        <w:rPr/>
      </w:pPr>
      <w:r>
        <w:rPr>
          <w:b/>
          <w:bCs/>
        </w:rPr>
        <w:t>(% обеспеченности)</w:t>
      </w:r>
    </w:p>
    <w:tbl>
      <w:tblPr>
        <w:tblW w:w="10055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305"/>
        <w:gridCol w:w="1215"/>
        <w:gridCol w:w="1470"/>
        <w:gridCol w:w="1140"/>
        <w:gridCol w:w="2415"/>
        <w:gridCol w:w="1685"/>
      </w:tblGrid>
      <w:tr>
        <w:trPr>
          <w:trHeight w:val="8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сантехн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сткий инвента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гкий инвент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зд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учас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внутреннего помещения</w:t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- 20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%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0%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0%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е 80%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ее 95%</w:t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- 20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%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0%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0%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е 85%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ее 95%</w:t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%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0%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0%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е 85%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ее 95%</w:t>
            </w:r>
          </w:p>
        </w:tc>
      </w:tr>
    </w:tbl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ояние учебно - технической базы дошкольной группы, %</w:t>
      </w:r>
    </w:p>
    <w:tbl>
      <w:tblPr>
        <w:tblW w:w="10085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50"/>
        <w:gridCol w:w="1665"/>
        <w:gridCol w:w="1485"/>
        <w:gridCol w:w="1125"/>
        <w:gridCol w:w="1110"/>
        <w:gridCol w:w="1470"/>
        <w:gridCol w:w="1520"/>
      </w:tblGrid>
      <w:tr>
        <w:trPr>
          <w:trHeight w:val="10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ушк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декоративно-прикладного искус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, репродук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лит-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-ческая лит-ра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%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%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%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%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%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%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%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%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%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%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%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%</w:t>
            </w:r>
          </w:p>
        </w:tc>
      </w:tr>
    </w:tbl>
    <w:p>
      <w:pPr>
        <w:pStyle w:val="Style18"/>
        <w:spacing w:before="91" w:after="240"/>
        <w:ind w:right="646" w:hanging="0"/>
        <w:rPr>
          <w:color w:val="FF0000"/>
        </w:rPr>
      </w:pPr>
      <w:r>
        <w:rPr>
          <w:rFonts w:eastAsia="Calibri"/>
          <w:color w:val="000000"/>
          <w:lang w:eastAsia="en-US"/>
        </w:rPr>
        <w:t xml:space="preserve">Вывод: </w:t>
      </w:r>
      <w:r>
        <w:rPr>
          <w:color w:val="000000"/>
          <w:u w:val="single"/>
        </w:rPr>
        <w:t>Необходимо</w:t>
      </w:r>
      <w:r>
        <w:rPr/>
        <w:t xml:space="preserve"> продолжить работу по обогащению учебно-технической базы. Для модернизации учебно-воспитательного процесса необходима мультимедийная аппаратура.</w:t>
      </w:r>
    </w:p>
    <w:p>
      <w:pPr>
        <w:pStyle w:val="Heading1"/>
        <w:ind w:left="663" w:right="658" w:hanging="0"/>
        <w:rPr>
          <w:sz w:val="24"/>
          <w:szCs w:val="24"/>
        </w:rPr>
      </w:pPr>
      <w:r>
        <w:rPr>
          <w:sz w:val="24"/>
          <w:szCs w:val="24"/>
        </w:rPr>
        <w:t>Раздел 10. Функционирование внутренней системы оценки качества образования</w:t>
      </w:r>
    </w:p>
    <w:p>
      <w:pPr>
        <w:pStyle w:val="Style18"/>
        <w:spacing w:lineRule="auto" w:line="360" w:before="102" w:after="102"/>
        <w:ind w:left="301" w:right="641" w:firstLine="720"/>
        <w:rPr/>
      </w:pPr>
      <w:r>
        <w:rPr/>
        <w:t xml:space="preserve">В сентябре 2018 года в образовательном учреждении была разработана и утверждена программа повышения качества образования. В 2020 году начался третий год (заключительный) реализации программы. </w:t>
      </w:r>
      <w:r>
        <w:rPr>
          <w:b/>
          <w:bCs/>
          <w:i/>
          <w:iCs/>
        </w:rPr>
        <w:t xml:space="preserve">Цель </w:t>
      </w:r>
      <w:r>
        <w:rPr/>
        <w:t>Программы – создание условий, необходимых для повышения качества образовательных результатов в МБОУ «Кадниковская школа». Одной из задач для реализации поставленной цели является задача:</w:t>
      </w:r>
    </w:p>
    <w:p>
      <w:pPr>
        <w:pStyle w:val="Style18"/>
        <w:spacing w:lineRule="auto" w:line="360" w:before="102" w:after="102"/>
        <w:ind w:right="646" w:firstLine="720"/>
        <w:rPr/>
      </w:pPr>
      <w:r>
        <w:rPr/>
        <w:t>Внедрить модель внутришкольного мониторинга (мониторинг личных достижений, мониторинг образовательных результатов) для совершенствования системы оценивания и учета результатов обучающихс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БОУ «Кадниковская школа» провела самодиагностику с помощью Сервиса самодиагностики общеобразовательных организаций в целях выявления дефицитов на основе принципов управления качеством образования в рамках проекта «Школа Минпросвещения России» для определения и фиксации уровня вхождения в проект. По результатам диагностики определено исходное состояние образовательной организации как средний уровень соответствия модели «Школа Минпросвещения России» (141 балл за тест). Уровень включает в себя необходимый минимум пакетных решений для обеспечения качественного образовательного процесса в МБОУ «Кадниковская школа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 результаты самодиагностики выглядят следующим образом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28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245" cy="2375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280" w:after="0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по каждому из магистральных направлений (МН) и ключевых условий (КУ) составляет:</w:t>
      </w:r>
    </w:p>
    <w:p>
      <w:pPr>
        <w:pStyle w:val="Style20"/>
        <w:numPr>
          <w:ilvl w:val="0"/>
          <w:numId w:val="5"/>
        </w:numPr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балл по МН «Знание» - 53</w:t>
      </w:r>
    </w:p>
    <w:p>
      <w:pPr>
        <w:pStyle w:val="Style20"/>
        <w:numPr>
          <w:ilvl w:val="0"/>
          <w:numId w:val="5"/>
        </w:numPr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балл по МН «Здоровье» - 22</w:t>
      </w:r>
    </w:p>
    <w:p>
      <w:pPr>
        <w:pStyle w:val="Style20"/>
        <w:numPr>
          <w:ilvl w:val="0"/>
          <w:numId w:val="5"/>
        </w:numPr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балл по МН «Творчество» - 29</w:t>
      </w:r>
    </w:p>
    <w:p>
      <w:pPr>
        <w:pStyle w:val="Style20"/>
        <w:numPr>
          <w:ilvl w:val="0"/>
          <w:numId w:val="5"/>
        </w:numPr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балл по МН «Воспитание» - 22</w:t>
      </w:r>
    </w:p>
    <w:p>
      <w:pPr>
        <w:pStyle w:val="Style20"/>
        <w:numPr>
          <w:ilvl w:val="0"/>
          <w:numId w:val="5"/>
        </w:numPr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балл по МН «Профориентация» - 14</w:t>
      </w:r>
    </w:p>
    <w:p>
      <w:pPr>
        <w:pStyle w:val="Style20"/>
        <w:numPr>
          <w:ilvl w:val="0"/>
          <w:numId w:val="5"/>
        </w:numPr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балл по КУ «Учитель. Школьная команда» - 32</w:t>
      </w:r>
    </w:p>
    <w:p>
      <w:pPr>
        <w:pStyle w:val="Style20"/>
        <w:numPr>
          <w:ilvl w:val="0"/>
          <w:numId w:val="5"/>
        </w:numPr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балл по КУ «Школьный климат» - 19</w:t>
      </w:r>
    </w:p>
    <w:p>
      <w:pPr>
        <w:pStyle w:val="Style20"/>
        <w:numPr>
          <w:ilvl w:val="0"/>
          <w:numId w:val="5"/>
        </w:numPr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балл по КУ «Образовательная среда» - 21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локу </w:t>
      </w:r>
      <w:r>
        <w:rPr>
          <w:rFonts w:cs="Times New Roman" w:ascii="Times New Roman" w:hAnsi="Times New Roman"/>
          <w:b/>
          <w:sz w:val="24"/>
          <w:szCs w:val="24"/>
        </w:rPr>
        <w:t>«Знание»</w:t>
      </w:r>
      <w:r>
        <w:rPr>
          <w:rFonts w:cs="Times New Roman" w:ascii="Times New Roman" w:hAnsi="Times New Roman"/>
          <w:sz w:val="24"/>
          <w:szCs w:val="24"/>
        </w:rPr>
        <w:t xml:space="preserve"> получено 27 баллов (базовый уровень, максимальный балл 53). МБОУ «Кадниковская школа» вышла на заданный уровень «Школы Минпросвещения России по таким показателям  как «Кадровое обеспечение оказания психолого-педагогической и технической помощи обучающимся с ОВЗ, с инвалидностью» и «Программно-методическое обеспечение обучения и воспитания по федеральным адаптированным образовательным программам (при наличии обучающихся с ОВЗ, с инвалидностью)»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 в полном объеме реализуется критерий  «Обеспечение удовлетворения образовательных интересов и потребностей обучающихся»: среди участников всероссийской олимпиады школьников нет участников регионального этапа;  отсутствует  сетевая форма реализации образовательных программ; недостаточно хорошо  развито направление по обеспечению условий для получения качественного образования детьми с ограниченными  возможностями здоровья, в школе  нет углубленного изучения предметов. Отсутствие изучения предметов на углубленном уровне  объясняется небольшой наполняемостью классов и разнородностью контингента учащихся в каждом класс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блоку </w:t>
      </w:r>
      <w:r>
        <w:rPr>
          <w:rFonts w:cs="Times New Roman" w:ascii="Times New Roman" w:hAnsi="Times New Roman"/>
          <w:b/>
          <w:sz w:val="24"/>
          <w:szCs w:val="24"/>
        </w:rPr>
        <w:t>«Здоровье»</w:t>
      </w:r>
      <w:r>
        <w:rPr>
          <w:rFonts w:cs="Times New Roman" w:ascii="Times New Roman" w:hAnsi="Times New Roman"/>
          <w:sz w:val="24"/>
          <w:szCs w:val="24"/>
        </w:rPr>
        <w:t xml:space="preserve"> получено 14 баллов (средний уровень, максимальный балл 22). МБОУ «Кадниковская школа» вышла на заданный уровень по таким показателям как «Обеспечение горячим питанием учащихся начальных классов»,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», «Наличие дополнительных образовательных услуг в области физической культуры и спорта; доля обучающихся, постоянно посещающих занятия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жиме развития рекомендовано предусмотреть разработку и реализацию единой программы  здоровьесбережения, включающей в себя, в том числе, систему мероприятий (более 5 мероприятий за учебный год) по просветительской деятельности по ЗОЖ, профилактике курения табака, употребления алкоголя, наркотических средств и обеспечение охвата обучающихся ВФСК «ГТО» от 10% до 30% обучающихся, имеющих знак ГТО, подтвержденный удостоверением, соответствующий его возрастной категории, на 1 сентября текущего год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блоку </w:t>
      </w:r>
      <w:r>
        <w:rPr>
          <w:rFonts w:cs="Times New Roman" w:ascii="Times New Roman" w:hAnsi="Times New Roman"/>
          <w:b/>
          <w:sz w:val="24"/>
          <w:szCs w:val="24"/>
        </w:rPr>
        <w:t>«Творчество»</w:t>
      </w:r>
      <w:r>
        <w:rPr>
          <w:rFonts w:cs="Times New Roman" w:ascii="Times New Roman" w:hAnsi="Times New Roman"/>
          <w:sz w:val="24"/>
          <w:szCs w:val="24"/>
        </w:rPr>
        <w:t xml:space="preserve"> получено 22 балла  (средний уровень, максимальный балл 29). МБОУ «Кадниковская школа» вышла на заданный уровень по таким показателям как «Доля обучающихся, охваченных дополнительным образованием в общей численности обучающихся», «Участие обучающихся в конкурсах, фестивалях, олимпиадах (кроме Всероссийской олимпиады школьников), конференциях», «Доля обучающихся, являющихся членами школьных творческих объединений»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о же время не в полной мере реализуется показатель «Наличие технологических кружков на базе общеобразовательной организации и/или в рамках сетевого взаимодействия», отсутствует сетевая форма реализации  дополнительных общеобразовательных программ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блоку </w:t>
      </w:r>
      <w:r>
        <w:rPr>
          <w:rFonts w:cs="Times New Roman" w:ascii="Times New Roman" w:hAnsi="Times New Roman"/>
          <w:b/>
          <w:sz w:val="24"/>
          <w:szCs w:val="24"/>
        </w:rPr>
        <w:t>«Воспитание»</w:t>
      </w:r>
      <w:r>
        <w:rPr>
          <w:rFonts w:cs="Times New Roman" w:ascii="Times New Roman" w:hAnsi="Times New Roman"/>
          <w:sz w:val="24"/>
          <w:szCs w:val="24"/>
        </w:rPr>
        <w:t xml:space="preserve"> получено 17 баллов (средний уровень, максимальный балл 22). МБОУ «Кадниковская школа» вышла на заданный уровень по большинству показателей  данного блока проект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жиме развития рекомендовано активизировать взаимодействие образовательной организации и родителей в процессе реализации рабочей программы воспитания; разработать школьную символику, расширить спектр программ по  краеведению и школьному туризму, создать военно-патриотический кл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блоку </w:t>
      </w:r>
      <w:r>
        <w:rPr>
          <w:rFonts w:cs="Times New Roman" w:ascii="Times New Roman" w:hAnsi="Times New Roman"/>
          <w:b/>
          <w:sz w:val="24"/>
          <w:szCs w:val="24"/>
        </w:rPr>
        <w:t>«Профориентация»</w:t>
      </w:r>
      <w:r>
        <w:rPr>
          <w:rFonts w:cs="Times New Roman" w:ascii="Times New Roman" w:hAnsi="Times New Roman"/>
          <w:sz w:val="24"/>
          <w:szCs w:val="24"/>
        </w:rPr>
        <w:t xml:space="preserve"> получено 9 баллов (средний уровень, максимальный балл 14). МБОУ «Кадниковская школа» вышла на заданный уровень по таким показателям как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обучающимися экскурсий на предприятиях», «Участие обучающихся в моделирующих профессиональных пробах (онлайн) и тестированиях»,  «Посещение обучающимися экскурсий в организациях СПО и ВО», «Посещение обучающимися профессиональных проб на региональных площадках», «Посещение обучающимися занятий по программам дополнительного образования, в том числе кружков, секций и др., направленных на профориентацию» и ряду других. В то же время в школе нет</w:t>
      </w: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ных предпрофессиональных классов (инженерных, медицинских, космических, IT, педагогических и др.). Это объясняется отсутствием в школе параллелей и небольшой наполняемостью классов.</w:t>
      </w:r>
      <w:r>
        <w:rPr>
          <w:rFonts w:eastAsia="Microsoft YaHei" w:cs="Calibri"/>
          <w:color w:val="000000"/>
        </w:rPr>
        <w:t xml:space="preserve">   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>Обучающиеся  не проходят профессионального обучения по программам профессиональной подготовки по профессиям рабочих и должностям служащих, так как в школе реализуется программа основного общего образования, ученики заканчивают школу в возрасте 15-16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жиме развития рекомендовано </w:t>
      </w:r>
      <w:r>
        <w:rPr>
          <w:rFonts w:cs="Times New Roman" w:ascii="Times New Roman" w:hAnsi="Times New Roman"/>
          <w:sz w:val="24"/>
          <w:szCs w:val="24"/>
        </w:rPr>
        <w:t>заключение  соглашений с региональными предприятиями/организациями, оказывающими содействие в реализации профориентационных мероприятий и  вовлечение учащихся в мероприятия проекта «Билет в будуще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crosoft YaHe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ключевому условию </w:t>
      </w:r>
      <w:r>
        <w:rPr>
          <w:rFonts w:cs="Times New Roman" w:ascii="Times New Roman" w:hAnsi="Times New Roman"/>
          <w:b/>
          <w:sz w:val="24"/>
          <w:szCs w:val="24"/>
        </w:rPr>
        <w:t>«Учитель. Школьная команда»</w:t>
      </w:r>
      <w:r>
        <w:rPr>
          <w:rFonts w:cs="Times New Roman" w:ascii="Times New Roman" w:hAnsi="Times New Roman"/>
          <w:sz w:val="24"/>
          <w:szCs w:val="24"/>
        </w:rPr>
        <w:t xml:space="preserve"> получено 26 баллов (средний уровень, максимальный балл 32). Школа вышла на заданный уровень по показателям  «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>Доля учителей, для которых по результатам диагностики разработаны индивидуальные образовательные маршруты», «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», «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». В то же время не в полной мере реализуются такие показатели как «Охват учителей диагностикой профессиональных компетенций (федеральной, региональной, самодиагностикой)», «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», «Участие педагогов в конкурсном движен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crosoft YaHei" w:cs="Times New Roman"/>
          <w:color w:val="000000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 xml:space="preserve">По ключевому условию </w:t>
      </w:r>
      <w:r>
        <w:rPr>
          <w:rFonts w:eastAsia="Microsoft YaHei" w:cs="Times New Roman" w:ascii="Times New Roman" w:hAnsi="Times New Roman"/>
          <w:b/>
          <w:color w:val="000000"/>
          <w:sz w:val="24"/>
          <w:szCs w:val="24"/>
        </w:rPr>
        <w:t>«Образовательная среда»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 xml:space="preserve"> получено 11 баллов (базовый уровень, максимальный балл 19). МБОУ «Кадниковская школа» вышла на заданный уровень по ряду показателей критерия «Организация внутришкольного пространства». В режиме развития  по критерию «ЦОС. Поддержка всех активностей» рекомендовано более полное 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; информационно-коммуникационной образовательной платформы Сферум; оснащение образовательной организации IT- оборудованием. По результатам самодиагностики указано, что в МБОУ «Кадниковская школа» не реализуется модель «Школа полного дня», но интеграция образовательного процесса, внеурочной деятельности и дополнительного образования представлена в школе в полном объеме. В 2023 году, после прохождения школой самодиагностики, в школе создан управляющий со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crosoft YaHei" w:cs="Times New Roman"/>
          <w:color w:val="000000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crosoft YaHe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 xml:space="preserve">По ключевому условию </w:t>
      </w:r>
      <w:r>
        <w:rPr>
          <w:rFonts w:eastAsia="Microsoft YaHei" w:cs="Times New Roman" w:ascii="Times New Roman" w:hAnsi="Times New Roman"/>
          <w:b/>
          <w:color w:val="000000"/>
          <w:sz w:val="24"/>
          <w:szCs w:val="24"/>
        </w:rPr>
        <w:t>«Школьный климат»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 xml:space="preserve"> получено 14 баллов (средний уровень, максимальный балл 19). МБОУ «Кадниковская школа» вышла на заданный уровень по показателю «Доля обучающихся общеобразовательных организаций, принявших участие в социально-психологическом тестировании». В режиме развития необходимо создать </w:t>
      </w:r>
      <w:r>
        <w:rPr>
          <w:rFonts w:eastAsia="Microsoft YaHei" w:cs="Calibri"/>
          <w:color w:val="000000"/>
        </w:rPr>
        <w:t xml:space="preserve"> 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>психологически благоприятное школьное пространство для педагогов и систематизировать работу по профилактике девиантного поведения обучающихся</w:t>
      </w:r>
    </w:p>
    <w:p>
      <w:pPr>
        <w:pStyle w:val="Heading1"/>
        <w:spacing w:lineRule="atLeast" w:line="323" w:before="255" w:after="0"/>
        <w:ind w:left="975" w:right="964" w:hanging="0"/>
        <w:jc w:val="center"/>
        <w:rPr/>
      </w:pPr>
      <w:r>
        <w:rPr>
          <w:sz w:val="27"/>
          <w:szCs w:val="27"/>
        </w:rPr>
        <w:t>ЗАДАЧИ ПО РЕЗУЛЬТАТАМ САМООБСЛЕДОВАНИЯ:</w:t>
      </w:r>
    </w:p>
    <w:p>
      <w:pPr>
        <w:pStyle w:val="Style20"/>
        <w:widowControl w:val="false"/>
        <w:spacing w:lineRule="auto" w:line="276"/>
        <w:ind w:left="1080" w:hanging="0"/>
        <w:rPr/>
      </w:pPr>
      <w:r>
        <w:rPr>
          <w:bCs/>
          <w:i w:val="false"/>
          <w:sz w:val="24"/>
          <w:szCs w:val="24"/>
        </w:rPr>
        <w:t xml:space="preserve">1. Повышение качества предоставляемых образовательных услуг </w:t>
      </w:r>
    </w:p>
    <w:p>
      <w:pPr>
        <w:pStyle w:val="Style20"/>
        <w:widowControl w:val="false"/>
        <w:spacing w:lineRule="auto" w:line="276"/>
        <w:ind w:left="1080" w:hanging="0"/>
        <w:rPr/>
      </w:pPr>
      <w:r>
        <w:rPr>
          <w:bCs/>
          <w:i w:val="false"/>
          <w:sz w:val="24"/>
          <w:szCs w:val="24"/>
        </w:rPr>
        <w:t>2. Расширение перечня образовательных возможностей, социально-образовательных партнерств</w:t>
      </w:r>
    </w:p>
    <w:p>
      <w:pPr>
        <w:pStyle w:val="Style20"/>
        <w:widowControl w:val="false"/>
        <w:spacing w:lineRule="auto" w:line="276"/>
        <w:ind w:left="1080" w:hanging="0"/>
        <w:rPr/>
      </w:pPr>
      <w:r>
        <w:rPr>
          <w:bCs/>
          <w:i w:val="false"/>
          <w:sz w:val="24"/>
          <w:szCs w:val="24"/>
        </w:rPr>
        <w:t>3.Повышение эффективности системы  работы с детьми, имеющими разные образовательные потребности  - одаренными детьми, детьми, имеющими низкую мотивацию к учению, в том числе с детьми с ОВЗ</w:t>
      </w:r>
    </w:p>
    <w:p>
      <w:pPr>
        <w:pStyle w:val="Style20"/>
        <w:widowControl w:val="false"/>
        <w:spacing w:lineRule="auto" w:line="276"/>
        <w:ind w:left="1080" w:hanging="0"/>
        <w:rPr/>
      </w:pPr>
      <w:r>
        <w:rPr>
          <w:bCs/>
          <w:i w:val="false"/>
          <w:sz w:val="24"/>
          <w:szCs w:val="24"/>
        </w:rPr>
        <w:t>4.Расширение спектра общеобразовательных программ внеурочной деятельности и общеразвивающих программ дополнительного образования, в том числе технологической направленности и социальной направленности (краеведение и школьный туризм)</w:t>
      </w:r>
    </w:p>
    <w:p>
      <w:pPr>
        <w:pStyle w:val="Style20"/>
        <w:widowControl w:val="false"/>
        <w:spacing w:lineRule="auto" w:line="276"/>
        <w:ind w:left="1080" w:hanging="0"/>
        <w:rPr/>
      </w:pPr>
      <w:r>
        <w:rPr>
          <w:bCs/>
          <w:i w:val="false"/>
          <w:sz w:val="24"/>
          <w:szCs w:val="24"/>
        </w:rPr>
        <w:t>5.</w:t>
      </w:r>
      <w:r>
        <w:rPr>
          <w:i w:val="false"/>
          <w:sz w:val="24"/>
          <w:szCs w:val="24"/>
        </w:rPr>
        <w:t>Заключение  соглашений с региональными предприятиями/организациями, оказывающими содействие в реализации профориентационных мероприятий; вовлечение учащихся в мероприятия проекта «Билет в будущее»</w:t>
      </w:r>
    </w:p>
    <w:p>
      <w:pPr>
        <w:pStyle w:val="Style20"/>
        <w:widowControl w:val="false"/>
        <w:spacing w:lineRule="auto" w:line="276"/>
        <w:ind w:left="1080" w:hanging="0"/>
        <w:rPr/>
      </w:pPr>
      <w:r>
        <w:rPr>
          <w:rFonts w:eastAsia="Microsoft YaHei"/>
          <w:i w:val="false"/>
          <w:color w:val="000000"/>
          <w:sz w:val="24"/>
          <w:szCs w:val="24"/>
        </w:rPr>
        <w:t>6.Увеличение числа  учителей, участвующих в  диагностике профессиональных компетенций, повышение доли педагогических работников, прошедших обучение по программам повышения квалификации по инструментам ЦОС, участие  педагогов в профессиональных конкурсах всероссийского уровня</w:t>
      </w:r>
    </w:p>
    <w:p>
      <w:pPr>
        <w:pStyle w:val="Style20"/>
        <w:widowControl w:val="false"/>
        <w:spacing w:lineRule="auto" w:line="276"/>
        <w:ind w:left="1080" w:hanging="0"/>
        <w:rPr/>
      </w:pPr>
      <w:r>
        <w:rPr>
          <w:rFonts w:eastAsia="Microsoft YaHei"/>
          <w:i w:val="false"/>
          <w:color w:val="000000"/>
          <w:sz w:val="24"/>
          <w:szCs w:val="24"/>
        </w:rPr>
        <w:t>7.Максимально полное использование федеральной государственной информационной системы «Моя школа»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; информационно-коммуникационной образовательной платформы Сферум; оснащение образовательной организации IT- оборудованием.</w:t>
      </w:r>
    </w:p>
    <w:p>
      <w:pPr>
        <w:pStyle w:val="Style20"/>
        <w:widowControl w:val="false"/>
        <w:spacing w:lineRule="auto" w:line="276"/>
        <w:ind w:left="1080" w:hanging="0"/>
        <w:rPr>
          <w:rFonts w:eastAsia="Microsoft YaHei"/>
          <w:i w:val="false"/>
          <w:i w:val="false"/>
          <w:color w:val="000000"/>
          <w:sz w:val="24"/>
          <w:szCs w:val="24"/>
        </w:rPr>
      </w:pPr>
      <w:r>
        <w:rPr>
          <w:rFonts w:eastAsia="Microsoft YaHei"/>
          <w:i w:val="false"/>
          <w:color w:val="000000"/>
          <w:sz w:val="24"/>
          <w:szCs w:val="24"/>
        </w:rPr>
      </w:r>
    </w:p>
    <w:p>
      <w:pPr>
        <w:pStyle w:val="Normal"/>
        <w:rPr>
          <w:rFonts w:eastAsia="Microsoft YaHei"/>
          <w:color w:val="000000"/>
          <w:sz w:val="24"/>
          <w:szCs w:val="24"/>
          <w:lang w:eastAsia="ru-RU"/>
        </w:rPr>
      </w:pPr>
      <w:r>
        <w:rPr>
          <w:rFonts w:eastAsia="Microsoft YaHei"/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260" w:right="565" w:gutter="0" w:header="0" w:top="0" w:footer="0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keepNext w:val="false"/>
        <w:spacing w:before="74" w:after="280"/>
        <w:ind w:right="24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Heading1"/>
        <w:keepNext w:val="false"/>
        <w:numPr>
          <w:ilvl w:val="0"/>
          <w:numId w:val="14"/>
        </w:numPr>
        <w:spacing w:before="0" w:after="280"/>
        <w:ind w:left="1729" w:right="249" w:hanging="360"/>
        <w:rPr/>
      </w:pPr>
      <w:r>
        <w:rPr>
          <w:sz w:val="28"/>
          <w:szCs w:val="28"/>
        </w:rPr>
        <w:t>Результаты анализа показателей деятельности общеобразовательной организации, подлежащей самообследованию за 2023 год ( дошкольное образование)</w:t>
      </w:r>
    </w:p>
    <w:p>
      <w:pPr>
        <w:pStyle w:val="Western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810"/>
        <w:gridCol w:w="4810"/>
      </w:tblGrid>
      <w:tr>
        <w:trPr>
          <w:trHeight w:val="25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N п/п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Показатели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Единица измерения</w:t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1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hanging="0"/>
              <w:rPr/>
            </w:pPr>
            <w:r>
              <w:rPr/>
              <w:t>Общая численность воспитанников, осваивающих образовательную</w:t>
            </w:r>
          </w:p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программу дошкольного образования, в том числе: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4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hanging="0"/>
              <w:rPr/>
            </w:pPr>
            <w:r>
              <w:rPr/>
              <w:t>В форме семейного образования с психолого-педагогическим</w:t>
            </w:r>
          </w:p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сопровождением на базе дошкольной образовательной организации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hanging="0"/>
              <w:rPr/>
            </w:pPr>
            <w:r>
              <w:rPr/>
              <w:t>Численность/удельный вес численности воспитанников в общей</w:t>
            </w:r>
          </w:p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численности воспитанников, получающих услуги присмотра и ухода: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sz w:val="27"/>
                <w:szCs w:val="27"/>
              </w:rPr>
              <w:t>26/10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1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sz w:val="27"/>
                <w:szCs w:val="27"/>
              </w:rPr>
              <w:t>26/10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2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3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hanging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</w:t>
            </w:r>
          </w:p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получающих услуги: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1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2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3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По присмотру и уходу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hanging="0"/>
              <w:rPr/>
            </w:pPr>
            <w:r>
              <w:rPr/>
              <w:t>Средний показатель пропущенных дней при посещении дошкольной</w:t>
            </w:r>
          </w:p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образовательной организации по болезни на одного воспитанника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1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hanging="0"/>
              <w:rPr/>
            </w:pPr>
            <w:r>
              <w:rPr/>
              <w:t>Численность/удельный вес численности педагогических работников,</w:t>
            </w:r>
          </w:p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имеющих высшее образование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sz w:val="27"/>
                <w:szCs w:val="27"/>
              </w:rPr>
              <w:t>1/25</w:t>
            </w:r>
          </w:p>
        </w:tc>
      </w:tr>
      <w:tr>
        <w:trPr>
          <w:trHeight w:val="55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2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hanging="0"/>
              <w:rPr/>
            </w:pPr>
            <w:r>
              <w:rPr/>
              <w:t>Численность/удельный вес численности педагогических работников,</w:t>
            </w:r>
          </w:p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имеющих высшее образование педагогической направленности (профиля)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3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Численность/удельный вес численности педагогических работников,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sz w:val="27"/>
                <w:szCs w:val="27"/>
              </w:rPr>
              <w:t>3/75</w:t>
            </w:r>
          </w:p>
        </w:tc>
      </w:tr>
    </w:tbl>
    <w:p>
      <w:pPr>
        <w:pStyle w:val="Normal"/>
        <w:ind w:left="720" w:hanging="0"/>
        <w:rPr>
          <w:vanish/>
        </w:rPr>
      </w:pPr>
      <w:r>
        <w:rPr>
          <w:vanish/>
        </w:rPr>
      </w:r>
      <w:r>
        <w:br w:type="page"/>
      </w:r>
    </w:p>
    <w:tbl>
      <w:tblPr>
        <w:tblW w:w="1443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810"/>
        <w:gridCol w:w="4810"/>
      </w:tblGrid>
      <w:tr>
        <w:trPr>
          <w:trHeight w:val="25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pageBreakBefore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имеющих среднее профессиональное образование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4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</w:t>
            </w:r>
          </w:p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направленности (профиля)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/75</w:t>
            </w:r>
          </w:p>
        </w:tc>
      </w:tr>
      <w:tr>
        <w:trPr>
          <w:trHeight w:val="82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hanging="0"/>
              <w:rPr/>
            </w:pPr>
            <w:r>
              <w:rPr/>
              <w:t>Численность/удельный вес численности педагогических работников,</w:t>
            </w:r>
          </w:p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1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Высшая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2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Первая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hanging="0"/>
              <w:rPr/>
            </w:pPr>
            <w:r>
              <w:rPr/>
              <w:t>Численность/удельный вес численности педагогических работников в</w:t>
            </w:r>
          </w:p>
          <w:p>
            <w:pPr>
              <w:pStyle w:val="Style18"/>
              <w:spacing w:before="280" w:after="0"/>
              <w:ind w:left="102" w:right="544" w:hanging="0"/>
              <w:rPr/>
            </w:pPr>
            <w:r>
              <w:rPr/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1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До 5 лет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2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Свыше 30 лет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sz w:val="27"/>
                <w:szCs w:val="27"/>
              </w:rPr>
              <w:t>3/67</w:t>
            </w:r>
          </w:p>
        </w:tc>
      </w:tr>
      <w:tr>
        <w:trPr>
          <w:trHeight w:val="55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hanging="0"/>
              <w:rPr/>
            </w:pPr>
            <w:r>
              <w:rPr/>
              <w:t>Численность/удельный вес численности педагогических работников в</w:t>
            </w:r>
          </w:p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общей численности педагогических работников в возрасте до 30 лет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25</w:t>
            </w:r>
          </w:p>
        </w:tc>
      </w:tr>
      <w:tr>
        <w:trPr>
          <w:trHeight w:val="55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hanging="0"/>
              <w:rPr/>
            </w:pPr>
            <w:r>
              <w:rPr/>
              <w:t>Численность/удельный вес численности педагогических работников в</w:t>
            </w:r>
          </w:p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общей численности педагогических работников в возрасте от 55 лет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sz w:val="27"/>
                <w:szCs w:val="27"/>
              </w:rPr>
              <w:t>2/50</w:t>
            </w:r>
          </w:p>
        </w:tc>
      </w:tr>
      <w:tr>
        <w:trPr>
          <w:trHeight w:val="1650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right="210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</w:t>
            </w:r>
          </w:p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педагогических и административно-хозяйственных работников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sz w:val="27"/>
                <w:szCs w:val="27"/>
              </w:rPr>
              <w:t>3/75</w:t>
            </w:r>
          </w:p>
        </w:tc>
      </w:tr>
      <w:tr>
        <w:trPr>
          <w:trHeight w:val="1380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right="24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</w:t>
            </w:r>
          </w:p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sz w:val="27"/>
                <w:szCs w:val="27"/>
              </w:rPr>
              <w:t>3/75</w:t>
            </w:r>
          </w:p>
        </w:tc>
      </w:tr>
      <w:tr>
        <w:trPr>
          <w:trHeight w:val="55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hanging="0"/>
              <w:rPr/>
            </w:pPr>
            <w:r>
              <w:rPr/>
              <w:t>Соотношение "педагогический работник/воспитанник" в дошкольной</w:t>
            </w:r>
          </w:p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образовательной организации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sz w:val="27"/>
                <w:szCs w:val="27"/>
              </w:rPr>
              <w:t>1/7</w:t>
            </w:r>
          </w:p>
        </w:tc>
      </w:tr>
      <w:tr>
        <w:trPr>
          <w:trHeight w:val="55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hanging="0"/>
              <w:rPr/>
            </w:pPr>
            <w:r>
              <w:rPr/>
              <w:t>Наличие в образовательной организации следующих педагогических</w:t>
            </w:r>
          </w:p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работников: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1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Музыкального руководителя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2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ind w:left="720" w:hanging="0"/>
        <w:rPr>
          <w:vanish/>
        </w:rPr>
      </w:pPr>
      <w:r>
        <w:rPr>
          <w:vanish/>
        </w:rPr>
      </w:r>
      <w:r>
        <w:br w:type="page"/>
      </w:r>
    </w:p>
    <w:tbl>
      <w:tblPr>
        <w:tblW w:w="1443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810"/>
        <w:gridCol w:w="4810"/>
      </w:tblGrid>
      <w:tr>
        <w:trPr>
          <w:trHeight w:val="300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pageBreakBefore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3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Учителя-логопеда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4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Логопеда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5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Учителя- дефектолога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6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Педагога-психолога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hanging="0"/>
              <w:rPr/>
            </w:pPr>
            <w:r>
              <w:rPr/>
              <w:t>Общая площадь помещений, в которых осуществляется образовательная</w:t>
            </w:r>
          </w:p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деятельность, в расчете на одного воспитанника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</w:tr>
      <w:tr>
        <w:trPr>
          <w:trHeight w:val="55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hanging="0"/>
              <w:rPr/>
            </w:pPr>
            <w:r>
              <w:rPr/>
              <w:t>Площадь помещений для организации дополнительных видов</w:t>
            </w:r>
          </w:p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деятельности воспитанников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2" w:hanging="0"/>
              <w:rPr/>
            </w:pPr>
            <w:r>
              <w:rPr/>
              <w:t>Наличие музыкального зала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>
          <w:trHeight w:val="810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2" w:hanging="0"/>
              <w:rPr/>
            </w:pPr>
            <w:r>
              <w:rPr/>
              <w:t>Наличие прогулочных площадок, обеспечивающих физическую</w:t>
            </w:r>
          </w:p>
          <w:p>
            <w:pPr>
              <w:pStyle w:val="Style18"/>
              <w:spacing w:before="280" w:after="0"/>
              <w:ind w:left="102" w:right="561" w:hanging="0"/>
              <w:rPr/>
            </w:pPr>
            <w:r>
              <w:rPr/>
              <w:t>активность и разнообразную игровую деятельность воспитанников на прогулке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</w:tbl>
    <w:p>
      <w:pPr>
        <w:pStyle w:val="Western"/>
        <w:spacing w:before="119" w:after="0"/>
        <w:ind w:left="3011" w:hanging="1435"/>
        <w:rPr/>
      </w:pPr>
      <w:r>
        <w:br w:type="page"/>
      </w:r>
      <w:r>
        <w:rPr>
          <w:b/>
          <w:bCs/>
          <w:sz w:val="27"/>
          <w:szCs w:val="27"/>
        </w:rPr>
        <w:t>Результаты анализа показателей деятельности общеобразовательной организации, подлежащей самообследованию за 2023 год (Начальное и основное общее образование)</w:t>
      </w:r>
    </w:p>
    <w:tbl>
      <w:tblPr>
        <w:tblW w:w="133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020"/>
        <w:gridCol w:w="4500"/>
      </w:tblGrid>
      <w:tr>
        <w:trPr>
          <w:trHeight w:val="30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Общая численность учащихс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40,6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color w:val="000000"/>
                <w:sz w:val="26"/>
                <w:szCs w:val="26"/>
              </w:rPr>
              <w:t>2/13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color w:val="000000"/>
                <w:sz w:val="26"/>
                <w:szCs w:val="26"/>
              </w:rPr>
              <w:t>69/100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2 /3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Регионального уровн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/ 4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Федерального уровн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020"/>
        <w:gridCol w:w="4500"/>
      </w:tblGrid>
      <w:tr>
        <w:trPr>
          <w:trHeight w:val="30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3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Международного уровн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4/4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2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right="255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11 / 92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11 /92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3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right="255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4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 100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.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Высша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.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Перва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0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0.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До 5 ле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ind w:left="10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0.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Свыше 30 ле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/9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020"/>
        <w:gridCol w:w="4500"/>
      </w:tblGrid>
      <w:tr>
        <w:trPr>
          <w:trHeight w:val="54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sz w:val="26"/>
                <w:szCs w:val="26"/>
              </w:rPr>
              <w:t>9/75</w:t>
            </w:r>
          </w:p>
        </w:tc>
      </w:tr>
      <w:tr>
        <w:trPr>
          <w:trHeight w:val="165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3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right="255" w:hanging="0"/>
              <w:jc w:val="both"/>
              <w:rPr/>
            </w:pPr>
            <w:r>
              <w:rPr/>
              <w:t>Численность/удельный вес численности педагогических и административно- 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sz w:val="26"/>
                <w:szCs w:val="26"/>
              </w:rPr>
              <w:t>12/100</w:t>
            </w:r>
          </w:p>
        </w:tc>
      </w:tr>
      <w:tr>
        <w:trPr>
          <w:trHeight w:val="138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right="255" w:hanging="0"/>
              <w:jc w:val="both"/>
              <w:rPr/>
            </w:pPr>
            <w:r>
              <w:rPr/>
              <w:t>Численность/удельный вес численности педагогических и административно-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sz w:val="26"/>
                <w:szCs w:val="26"/>
              </w:rPr>
              <w:t>12/10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С медиатекой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3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4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5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6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left="108" w:hanging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</w:t>
            </w:r>
          </w:p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общей численности учащихс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sz w:val="26"/>
                <w:szCs w:val="26"/>
              </w:rPr>
              <w:t>69/100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7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108" w:hanging="0"/>
              <w:rPr/>
            </w:pPr>
            <w:r>
              <w:rPr>
                <w:sz w:val="26"/>
                <w:szCs w:val="26"/>
              </w:rPr>
              <w:t>24 кв.м</w:t>
            </w:r>
          </w:p>
        </w:tc>
      </w:tr>
    </w:tbl>
    <w:p>
      <w:pPr>
        <w:pStyle w:val="Western"/>
        <w:spacing w:before="6" w:after="280"/>
        <w:rPr/>
      </w:pPr>
      <w:r>
        <w:rPr/>
      </w:r>
    </w:p>
    <w:p>
      <w:pPr>
        <w:pStyle w:val="Style20"/>
        <w:autoSpaceDE w:val="false"/>
        <w:spacing w:lineRule="auto" w:line="360"/>
        <w:ind w:left="1080" w:hanging="0"/>
        <w:jc w:val="center"/>
        <w:rPr>
          <w:b/>
          <w:b/>
          <w:bCs/>
        </w:rPr>
      </w:pPr>
      <w:r>
        <w:rPr>
          <w:b/>
          <w:bCs/>
        </w:rPr>
        <w:t>Результаты анализа показателей деятельности общеобразовательной</w:t>
      </w:r>
    </w:p>
    <w:p>
      <w:pPr>
        <w:pStyle w:val="Style23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, подлежащей самообследованию за 2023  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ополнительное  образование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15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1772"/>
        <w:gridCol w:w="2372"/>
      </w:tblGrid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человек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дошкольного возраста (3-7 лет)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младшего школьного возраста (7-11 лет)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 человек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реднего школьного возраста (11-15 лет)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  человек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таршего школьного возраста (15-17 лет)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 человек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 человек/ 53   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  человек/  16  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  человека/  4   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эмигранты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4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/   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/    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человека/  100  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 человек/   42 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  человек/   24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3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овек/  7 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4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   человек/    13 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5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       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  человек/     34  /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/    4  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3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   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4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овека/   6 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5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1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уровн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2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 1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3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4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5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единиц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1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единиц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2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3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4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5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овек/92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овек/92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 8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1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овек/58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2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овек/42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1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2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овека/92 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овека/58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овек/100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еловека/25%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.1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3 года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.2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единицы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единица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единиц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единица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ласс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ый зал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помещение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2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3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4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5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15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32"/>
      <w:lang w:val="ru-RU" w:bidi="ar-SA"/>
    </w:rPr>
  </w:style>
  <w:style w:type="character" w:styleId="5">
    <w:name w:val=" Знак Знак5"/>
    <w:qFormat/>
    <w:rPr>
      <w:b/>
      <w:sz w:val="32"/>
      <w:lang w:val="ru-RU" w:bidi="ar-SA"/>
    </w:rPr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10">
    <w:name w:val="c10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2">
    <w:name w:val=" Знак Знак2"/>
    <w:qFormat/>
    <w:rPr>
      <w:i/>
      <w:sz w:val="28"/>
      <w:szCs w:val="28"/>
    </w:rPr>
  </w:style>
  <w:style w:type="character" w:styleId="PageNumber">
    <w:name w:val="Pag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i/>
      <w:lang w:val="en-US"/>
    </w:rPr>
  </w:style>
  <w:style w:type="character" w:styleId="Style13">
    <w:name w:val=" Знак Знак"/>
    <w:qFormat/>
    <w:rPr>
      <w:b/>
      <w:bCs/>
      <w:i/>
      <w:lang w:val="en-US"/>
    </w:rPr>
  </w:style>
  <w:style w:type="character" w:styleId="Markedcontent">
    <w:name w:val="markedcontent"/>
    <w:qFormat/>
    <w:rPr/>
  </w:style>
  <w:style w:type="character" w:styleId="Style14">
    <w:name w:val="Абзац списка Знак"/>
    <w:qFormat/>
    <w:rPr>
      <w:i/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Cjk">
    <w:name w:val="cj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jk1">
    <w:name w:val="cjk1"/>
    <w:basedOn w:val="Normal"/>
    <w:qFormat/>
    <w:pPr>
      <w:spacing w:lineRule="auto" w:line="240"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lineRule="auto" w:line="240" w:before="280" w:after="0"/>
    </w:pPr>
    <w:rPr>
      <w:rFonts w:ascii="Mangal" w:hAnsi="Mangal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2:00Z</dcterms:created>
  <dc:creator> </dc:creator>
  <dc:description/>
  <cp:keywords/>
  <dc:language>en-US</dc:language>
  <cp:lastModifiedBy>User</cp:lastModifiedBy>
  <cp:lastPrinted>2019-07-03T10:59:00Z</cp:lastPrinted>
  <dcterms:modified xsi:type="dcterms:W3CDTF">2024-04-19T12:42:00Z</dcterms:modified>
  <cp:revision>18</cp:revision>
  <dc:subject/>
  <dc:title>Проект</dc:title>
</cp:coreProperties>
</file>