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</w:t>
      </w:r>
    </w:p>
    <w:p>
      <w:pPr>
        <w:pStyle w:val="Normal"/>
        <w:ind w:firstLine="708"/>
        <w:jc w:val="right"/>
        <w:rPr/>
      </w:pPr>
      <w:r>
        <w:rPr/>
        <w:t>приказом  от    30.08.2024  №9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абинетов  ценра «Точка рост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Кадниковская школа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82"/>
        <w:gridCol w:w="2274"/>
        <w:gridCol w:w="2107"/>
        <w:gridCol w:w="2091"/>
        <w:gridCol w:w="1904"/>
        <w:gridCol w:w="1933"/>
        <w:gridCol w:w="152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, занятия с обучающимися (кабинет физики №16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, занятия с обучающимися (кабинет  химии и биологии №1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с обучающимися (зона коворкинг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– 9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важном», 9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важном», 2 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0 – 1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7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9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 – 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5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8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9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– 14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9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, 8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неурочной деятельности «Проектная деятельност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Применение компьютера для оформления работ по учебным предмета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82" w:leader="none"/>
              </w:tabs>
              <w:rPr/>
            </w:pPr>
            <w:r>
              <w:rPr/>
              <w:t>Непогодьева И.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– 9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8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0 – 1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7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, 6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9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 – 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7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6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5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8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, 5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– 14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ект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занятия внеурочной деятельност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й мир математики (занятия внеурочной деятельно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 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ид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объединение дополнительного образ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82" w:leader="none"/>
              </w:tabs>
              <w:rPr/>
            </w:pPr>
            <w:r>
              <w:rPr/>
              <w:t>Фешова НЮ.</w:t>
              <w:tab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– 9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7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8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0 – 1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8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9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9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6 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 – 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, 9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8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7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9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, 6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– 14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, 6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шение географических задач с использованием специальных источ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ва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ект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занятия внеурочной деятельност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– 9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7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, 8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0 – 1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6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, 9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7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 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 – 11.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9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5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8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9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8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– 14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9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неурочной деятельности «Россия – мои горизонт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обототехника. Робот-манипулято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объединение дополнительного образова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82" w:leader="none"/>
              </w:tabs>
              <w:rPr/>
            </w:pPr>
            <w:r>
              <w:rPr/>
              <w:t>Непогодьева И.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грамотность. Учимся для жиз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я внеурочной деятельно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грамотность. Учимся для жиз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я внеурочной деятельност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 – 9.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8 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0 – 10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8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6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7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6 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 – 12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8 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3.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9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, 5 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9 к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а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оводство</w:t>
            </w:r>
            <w:r>
              <w:rPr>
                <w:sz w:val="22"/>
                <w:szCs w:val="22"/>
              </w:rPr>
              <w:t xml:space="preserve"> (занятия внеурочной деятельност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.КЕ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живой природы (объединение дополнительного образова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 (объединение дополнительного образ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1:00Z</dcterms:created>
  <dc:creator>Анна</dc:creator>
  <dc:description/>
  <cp:keywords/>
  <dc:language>en-US</dc:language>
  <cp:lastModifiedBy>User</cp:lastModifiedBy>
  <cp:lastPrinted>2019-10-25T10:50:00Z</cp:lastPrinted>
  <dcterms:modified xsi:type="dcterms:W3CDTF">2024-09-21T20:32:00Z</dcterms:modified>
  <cp:revision>25</cp:revision>
  <dc:subject/>
  <dc:title>Управление образования Вожегодского муниципального района</dc:title>
</cp:coreProperties>
</file>