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. Кадниковский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       "                              20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Кадниковская школа»</w:t>
      </w:r>
      <w:r>
        <w:rPr>
          <w:rFonts w:cs="Times New Roman" w:ascii="Times New Roman" w:hAnsi="Times New Roman"/>
          <w:sz w:val="24"/>
          <w:szCs w:val="24"/>
        </w:rPr>
        <w:t>, в дальнейшем - Исполнитель, на основании лицензии на право образовательной деятельности от  24.06.2016 г. 35Л01 № 00017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на Департаментом образования Вологодской области в лице директора Смирновой Ирины Сергеевны, действующего на основании Устава учреждения (Распоряжение о назначении на должность от 09.04.2009г. № 10)  , с одной стороны, и 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и статус законного  представителя несовершеннолетн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– Заказчик  и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ё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альнейшем - Потребитель, с 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предоставляет,   а   Заказчик   оплачивает предоставление платной  дополнительной образовательной программы  _______________________направленности , вид образовательной программы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«________________________________________» (очная форма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слуги в соответствии с утвержденным расчётом сто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е по 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ой</w:t>
      </w:r>
      <w:r>
        <w:rPr>
          <w:rFonts w:cs="Times New Roman" w:ascii="Times New Roman" w:hAnsi="Times New Roman"/>
          <w:sz w:val="24"/>
          <w:szCs w:val="24"/>
        </w:rPr>
        <w:t xml:space="preserve"> форме в количестве _______ занятия в месяц, продолжительность одного занятия  составляет _____ мин, срок обучения составляет ______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 после успешного освоения соответствующей образовательной программы не предусмотрена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43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 время оказания дополнительной образовательной услуг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хранить место за Потребителем  в случае пропуска занятий по уважительной причине (болезни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43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ъявить Исполнителю документ, подтверждающий произведенную оплату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воевременно уведомить Исполнителя о наличии уважительной причины (болезни) отсутствия Потребител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ставить Исполнителю документ (справку), подтверждающий отсутствие Потребителя на занятиях в случае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беспечить Потребителя за свой счет предметами, необходимыми для надлежащего исполнения Исполнителем обязательств по оказанию дополнительной образовательной услуги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сещать занятия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Бережно относиться к имуществу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ать в возврате денежных средств при неоказании или оказании некачественной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ать в возврате денежных средств в связи с необоснованностью претензий Заказчика (Потреб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43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наружении недостатков оказанных услуг (в том числе оказания их в неполном объеме, не в срок, с нарушениями требований к качеству) потребовать по своему выбору: безвозмездного оказания услуг в соответствии с условиями договора по объему, срокам и качеству, уменьшения стоимост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Заказчик ежемесячно до 10-го числа следующего месяца оплачивает услуги, указанные в </w:t>
      </w:r>
      <w:hyperlink w:anchor="Par43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, в сумме </w:t>
      </w:r>
      <w:r>
        <w:rPr>
          <w:b/>
        </w:rPr>
        <w:t>__________ рублей</w:t>
      </w:r>
      <w:r>
        <w:rPr/>
        <w:t xml:space="preserve"> ____ копеек из расчета  </w:t>
      </w:r>
      <w:r>
        <w:rPr>
          <w:b/>
        </w:rPr>
        <w:t>_____</w:t>
      </w:r>
      <w:r>
        <w:rPr/>
        <w:t xml:space="preserve"> плановых занятия в месяц. Полная стоимость образовательных услуг  составляет _____________рублей ___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пропуске занятий по уважительной причине (болезни) услуга оплачивается за количество посещенных занятий из расчета стоимости одного планового занятия при предъявлении оправдательного документа (спр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плата услуги производится полностью при пропуске занятий по не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Занятия во время каникул могут переноситься на другое время и оплачиваются полн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плата производится  в безналичном порядке на лицевой счет Исполнителя, открытый в финансовом органе, исполняющем бюджет, с предъявлением Исполнителю документа, подтверждающего произведенн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оимость услуги может быть изменена в соответствии с утвержденным расчётом стоимости. Изменение стоимости услуги оформляется дополнительным соглашением к настоящему договор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6"/>
      <w:bookmarkEnd w:id="1"/>
      <w:r>
        <w:rPr/>
        <w:t>7.1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тензии и споры, возникающие между Заказчиком (Потребителем)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_" ________________  20__ 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Заказчик:                                Потреб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36"/>
        <w:gridCol w:w="3217"/>
      </w:tblGrid>
      <w:tr>
        <w:trPr>
          <w:trHeight w:val="6580" w:hRule="atLeast"/>
        </w:trPr>
        <w:tc>
          <w:tcPr>
            <w:tcW w:w="31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«Кадниковская шко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адниковский, ул. Парковая, д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5060030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506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30009100008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и Волог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ог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1909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И.С. Смир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236" w:type="dxa"/>
            <w:tcBorders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Ф.И.О. полностью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/>
              <w:t>)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адрес места ж-в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/>
              <w:t>__________(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ись             расшифров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договора получен:  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.И.О полностью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(адрес места ж-в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2:00Z</dcterms:created>
  <dc:creator>Любовь</dc:creator>
  <dc:description/>
  <cp:keywords/>
  <dc:language>en-US</dc:language>
  <cp:lastModifiedBy>User</cp:lastModifiedBy>
  <cp:lastPrinted>2019-04-19T11:31:00Z</cp:lastPrinted>
  <dcterms:modified xsi:type="dcterms:W3CDTF">2000-12-31T21:47:00Z</dcterms:modified>
  <cp:revision>5</cp:revision>
  <dc:subject/>
  <dc:title>                                                            ДОГОВОР</dc:title>
</cp:coreProperties>
</file>